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СОДЕРЖАНИЕ</w:t>
      </w:r>
    </w:p>
    <w:p>
      <w:pPr>
        <w:pStyle w:val="Normal"/>
        <w:rPr>
          <w:b/>
          <w:b/>
          <w:sz w:val="32"/>
        </w:rPr>
      </w:pPr>
      <w:r>
        <w:rPr>
          <w:b/>
          <w:sz w:val="32"/>
        </w:rPr>
      </w:r>
    </w:p>
    <w:p>
      <w:pPr>
        <w:pStyle w:val="Normal"/>
        <w:rPr/>
      </w:pPr>
      <w:r>
        <w:rPr/>
        <w:t>1. ПРАВИЛА ПЕРЕВОЗОК ЖЕЛЕЗНОДОРОЖНЫМ ТРАНСПОРТОМ ГРУЗОВ В СПЕЦИАЛИЗИРОВАННЫХ КОНТЕЙНЕРАХ.</w:t>
      </w:r>
    </w:p>
    <w:p>
      <w:pPr>
        <w:pStyle w:val="Normal"/>
        <w:rPr/>
      </w:pPr>
      <w:r>
        <w:rPr/>
      </w:r>
    </w:p>
    <w:p>
      <w:pPr>
        <w:pStyle w:val="Normal"/>
        <w:rPr/>
      </w:pPr>
      <w:r>
        <w:rPr/>
        <w:t>2. ПРАВИЛА ПЕРЕВОЗОК ЖЕЛЕЗНОДОРОЖНЫМ ТРАНСПОРТОМ ГРУЗОВ В ТРАНСПОРТНЫХ ПАКЕТАХ.</w:t>
      </w:r>
    </w:p>
    <w:p>
      <w:pPr>
        <w:pStyle w:val="Normal"/>
        <w:rPr/>
      </w:pPr>
      <w:r>
        <w:rPr/>
      </w:r>
    </w:p>
    <w:p>
      <w:pPr>
        <w:pStyle w:val="Normal"/>
        <w:rPr/>
      </w:pPr>
      <w:r>
        <w:rPr/>
        <w:t>3. ПРАВИЛА ПЕРЕВОЗОК ЖЕЛЕЗНОДОРОЖНЫМ ТРАНСПОРТОМ ГРУЗОВ В УНИВЕРСАЛЬНЫХ КОНТЕЙНЕРАХ.</w:t>
      </w:r>
    </w:p>
    <w:p>
      <w:pPr>
        <w:pStyle w:val="Normal"/>
        <w:rPr>
          <w:vanish/>
        </w:rPr>
      </w:pPr>
      <w:r>
        <w:rPr>
          <w:vanish/>
        </w:rPr>
      </w:r>
    </w:p>
    <w:p>
      <w:pPr>
        <w:pStyle w:val="Normal"/>
        <w:rPr>
          <w:vanish/>
        </w:rPr>
      </w:pPr>
      <w:r>
        <w:rPr>
          <w:vanish/>
        </w:rPr>
      </w:r>
    </w:p>
    <w:p>
      <w:pPr>
        <w:pStyle w:val="Normal"/>
        <w:rPr/>
      </w:pPr>
      <w:r>
        <w:rPr/>
        <w:t>4. ПРАВИЛА ПЕРЕВОЗОК ЖЕЛЕЗНОДОРОЖНЫМ ТРАНСПОРТОМ ГРУЗОВ ГРУППАМИ ВАГОНОВ ПО ОДНОЙ НАКЛАДНОЙ.</w:t>
      </w:r>
    </w:p>
    <w:p>
      <w:pPr>
        <w:pStyle w:val="Normal"/>
        <w:rPr/>
      </w:pPr>
      <w:r>
        <w:rPr/>
      </w:r>
    </w:p>
    <w:p>
      <w:pPr>
        <w:pStyle w:val="Normal"/>
        <w:rPr/>
      </w:pPr>
      <w:r>
        <w:rPr/>
        <w:t>5. ПРАВИЛА ПЕРЕВОЗОК ЖЕЛЕЗНОДОРОЖНЫМ ТРАНСПОРТОМ ГРУЗОВ МЕЛКИМИ ОТПРАВКАМИ.</w:t>
      </w:r>
    </w:p>
    <w:p>
      <w:pPr>
        <w:pStyle w:val="Normal"/>
        <w:rPr/>
      </w:pPr>
      <w:r>
        <w:rPr/>
      </w:r>
    </w:p>
    <w:p>
      <w:pPr>
        <w:pStyle w:val="Normal"/>
        <w:rPr/>
      </w:pPr>
      <w:r>
        <w:rPr/>
        <w:t>6. ПРАВИЛА ПЕРЕВОЗОК ЖЕЛЕЗНОДОРОЖНЫМ ТРАНСПОРТОМ ГРУЗОВ НА ОСОБЫХ УСЛОВИЯХ.</w:t>
      </w:r>
    </w:p>
    <w:p>
      <w:pPr>
        <w:pStyle w:val="Normal"/>
        <w:rPr/>
      </w:pPr>
      <w:r>
        <w:rPr/>
      </w:r>
    </w:p>
    <w:p>
      <w:pPr>
        <w:pStyle w:val="Normal"/>
        <w:rPr/>
      </w:pPr>
      <w:r>
        <w:rPr/>
        <w:t>7. ПРАВИЛА ПЕРЕВОЗОК ЖЕЛЕЗНОДОРОЖНЫМ ТРАНСПОРТОМ ГРУЗОВ НАСЫПЬЮ И НАВАЛОМ.</w:t>
      </w:r>
    </w:p>
    <w:p>
      <w:pPr>
        <w:pStyle w:val="Normal"/>
        <w:rPr/>
      </w:pPr>
      <w:r>
        <w:rPr/>
      </w:r>
    </w:p>
    <w:p>
      <w:pPr>
        <w:pStyle w:val="Normal"/>
        <w:rPr/>
      </w:pPr>
      <w:r>
        <w:rPr/>
        <w:t>8. ПРАВИЛА ПЕРЕВОЗОК ЖЕЛЕЗНОДОРОЖНЫМ ТРАНСПОРТОМ ГРУЗОВ С ОБЪЯВЛЕННОЙ ЦЕННОСТЬЮ.</w:t>
      </w:r>
    </w:p>
    <w:p>
      <w:pPr>
        <w:pStyle w:val="Normal"/>
        <w:rPr/>
      </w:pPr>
      <w:r>
        <w:rPr/>
      </w:r>
    </w:p>
    <w:p>
      <w:pPr>
        <w:pStyle w:val="Normal"/>
        <w:rPr/>
      </w:pPr>
      <w:r>
        <w:rPr/>
        <w:t>9. ПРАВИЛА ПЕРЕВОЗОК ЖЕЛЕЗНОДОРОЖНЫМ ТРАНСПОРТОМ ГРУЗОВ, ПОДКОНТРОЛЬНЫХ ГОСВЕТНАДЗОРУ.</w:t>
      </w:r>
    </w:p>
    <w:p>
      <w:pPr>
        <w:pStyle w:val="Normal"/>
        <w:rPr/>
      </w:pPr>
      <w:r>
        <w:rPr/>
      </w:r>
    </w:p>
    <w:p>
      <w:pPr>
        <w:pStyle w:val="Normal"/>
        <w:rPr/>
      </w:pPr>
      <w:r>
        <w:rPr/>
        <w:t>10. ПРАВИЛА ПЕРЕВОЗОК ЖЕЛЕЗНОДОРОЖНЫМ ТРАНСПОРТОМ ГРУЗОВ В ОТКРЫТОМ ПОДВИЖНОМ СОСТАВЕ.</w:t>
      </w:r>
    </w:p>
    <w:p>
      <w:pPr>
        <w:pStyle w:val="Normal"/>
        <w:rPr/>
      </w:pPr>
      <w:r>
        <w:rPr/>
      </w:r>
    </w:p>
    <w:p>
      <w:pPr>
        <w:pStyle w:val="Normal"/>
        <w:rPr/>
      </w:pPr>
      <w:r>
        <w:rPr/>
        <w:t>11. ПРАВИЛА ПЕРЕВОЗОК ЖЕЛЕЗНОДОРОЖНЫМ ТРАНСПОРТОМ ЖИВОТНЫХ.</w:t>
      </w:r>
    </w:p>
    <w:p>
      <w:pPr>
        <w:pStyle w:val="Normal"/>
        <w:rPr/>
      </w:pPr>
      <w:r>
        <w:rPr/>
      </w:r>
    </w:p>
    <w:p>
      <w:pPr>
        <w:pStyle w:val="Normal"/>
        <w:rPr/>
      </w:pPr>
      <w:r>
        <w:rPr/>
        <w:t>12. ПРАВИЛА ПЕРЕВОЗОК ЖЕЛЕЗНОДОРОЖНЫМ ТРАНСПОРТОМ ПОДКАРАНТИННЫХ ГРУЗОВ.</w:t>
      </w:r>
    </w:p>
    <w:p>
      <w:pPr>
        <w:pStyle w:val="Normal"/>
        <w:rPr/>
      </w:pPr>
      <w:r>
        <w:rPr/>
      </w:r>
    </w:p>
    <w:p>
      <w:pPr>
        <w:pStyle w:val="Normal"/>
        <w:rPr/>
      </w:pPr>
      <w:r>
        <w:rPr/>
        <w:t>13. ПРАВИЛА ЗАПОЛНЕНИЯ ПЕРЕВОЗОЧНЫХ ДОКУМЕНТОВ НА ПЕРЕВОЗКУ ГРУЗОВ ЖЕЛЕЗНОДОРОЖНЫМ ТРАНСПОРТОМ.</w:t>
      </w:r>
    </w:p>
    <w:p>
      <w:pPr>
        <w:pStyle w:val="Normal"/>
        <w:rPr/>
      </w:pPr>
      <w:r>
        <w:rPr/>
      </w:r>
    </w:p>
    <w:p>
      <w:pPr>
        <w:pStyle w:val="Normal"/>
        <w:rPr/>
      </w:pPr>
      <w:r>
        <w:rPr/>
        <w:t>14. ПРАВИЛА ИСЧИСЛЕНИЯ СРОКОВ ДОСТАВКИ ГРУЗОВ.</w:t>
      </w:r>
    </w:p>
    <w:p>
      <w:pPr>
        <w:pStyle w:val="Normal"/>
        <w:rPr/>
      </w:pPr>
      <w:r>
        <w:rPr/>
      </w:r>
    </w:p>
    <w:p>
      <w:pPr>
        <w:pStyle w:val="Normal"/>
        <w:rPr>
          <w:vanish/>
        </w:rPr>
      </w:pPr>
      <w:r>
        <w:rPr/>
        <w:t>15. ПРАВИЛА ПЕРЕВОЗОК ГРУЗОВ Ж/Д ТРАНСПОРТОМ С СОПРОВОЖДЕНИЕМ И ОХРАНОЙ.</w:t>
      </w:r>
    </w:p>
    <w:p>
      <w:pPr>
        <w:pStyle w:val="Normal"/>
        <w:rPr>
          <w:vanish/>
        </w:rPr>
      </w:pPr>
      <w:r>
        <w:rPr>
          <w:vanish/>
        </w:rPr>
      </w:r>
    </w:p>
    <w:p>
      <w:pPr>
        <w:pStyle w:val="Normal"/>
        <w:rPr/>
      </w:pPr>
      <w:r>
        <w:rPr/>
        <w:t>16. ПРАВИЛА ПЛОМБИРОВАНИЯ ВАГОНОВ И КОНТЕЙНЕРОВ НА ЖЕЛЕЗНОДОРОЖНОМ ТРАНСПОРТЕ.</w:t>
      </w:r>
    </w:p>
    <w:p>
      <w:pPr>
        <w:pStyle w:val="Normal"/>
        <w:rPr/>
      </w:pPr>
      <w:r>
        <w:rPr/>
      </w:r>
    </w:p>
    <w:p>
      <w:pPr>
        <w:pStyle w:val="Normal"/>
        <w:rPr/>
      </w:pPr>
      <w:r>
        <w:rPr/>
        <w:t>17. ПРАВИЛА ПРИЕМА ЗАЯВОК НА ПЕРЕВОЗКУ ГРУЗОВ ЖЕЛЕЗНОДОРОЖНЫМ ТРАНСПОРТОМ.</w:t>
      </w:r>
    </w:p>
    <w:p>
      <w:pPr>
        <w:pStyle w:val="Normal"/>
        <w:rPr/>
      </w:pPr>
      <w:r>
        <w:rPr/>
      </w:r>
    </w:p>
    <w:p>
      <w:pPr>
        <w:pStyle w:val="Normal"/>
        <w:rPr/>
      </w:pPr>
      <w:r>
        <w:rPr/>
        <w:t>18. ПРАВИЛА СОСТАВЛЕНИЯ УЧЕТНОЙ КАРТОЧКИ ВЫПОЛНЕНИЯ ЗАЯВКИ НА ПЕРЕВОЗКУ ГРУЗОВ Ж/Д ТРАНСПОРТОМ.</w:t>
      </w:r>
      <w:r>
        <w:br w:type="page"/>
      </w:r>
    </w:p>
    <w:p>
      <w:pPr>
        <w:pStyle w:val="Normal"/>
        <w:jc w:val="center"/>
        <w:rPr>
          <w:b/>
          <w:b/>
          <w:vanish/>
        </w:rPr>
      </w:pPr>
      <w:r>
        <w:rPr>
          <w:b/>
          <w:vanish/>
        </w:rPr>
        <w:t>1.ПРАВИЛА ПЕРЕВОЗОК ЖЕЛЕЗНОДОРОЖНЫМ ТРАНСПОРТОМ ГРУЗОВ В СПЕЦИАЛИЗИРОВАННЫХ КОНТЕЙНЕРАХ</w:t>
      </w:r>
    </w:p>
    <w:tbl>
      <w:tblPr>
        <w:tblW w:w="10125" w:type="dxa"/>
        <w:jc w:val="left"/>
        <w:tblInd w:w="-45" w:type="dxa"/>
        <w:tblLayout w:type="fixed"/>
        <w:tblCellMar>
          <w:top w:w="15" w:type="dxa"/>
          <w:left w:w="15" w:type="dxa"/>
          <w:bottom w:w="15" w:type="dxa"/>
          <w:right w:w="15" w:type="dxa"/>
        </w:tblCellMar>
      </w:tblPr>
      <w:tblGrid>
        <w:gridCol w:w="10125"/>
      </w:tblGrid>
      <w:tr>
        <w:trPr/>
        <w:tc>
          <w:tcPr>
            <w:tcW w:w="10125" w:type="dxa"/>
            <w:tcBorders/>
          </w:tcPr>
          <w:p>
            <w:pPr>
              <w:pStyle w:val="Normal"/>
              <w:rPr>
                <w:color w:val="333333"/>
              </w:rPr>
            </w:pPr>
            <w:r>
              <w:rPr>
                <w:color w:val="333333"/>
              </w:rPr>
              <w:t>1. Настоящие Правила разработаны в соответствии со статьей 3 Федерального закона от 10 января 2003 г. N 18-ФЗ "Устав железнодорожного транспорта Российской Федерации" (Собрание законодательства Российской Федерации, 2003, N 2, ст. 170) и определяют порядок и условия перевозок железнодорожным транспортом грузов в специализированных контейнерах в прямом железнодорожном сообщении и непрямом международном сообщении.</w:t>
              <w:br/>
              <w:t>Перевозка грузов в специализированных контейнерах в прямом международном сообщении регулируется соответствующими международными договорами Российской Федерации.</w:t>
              <w:br/>
              <w:t xml:space="preserve">Перевозка грузов в специализированных контейнерах в прямом смешанном сообщении регулируется правилами перевозок грузов в прямом смешанном сообщении </w:t>
            </w:r>
          </w:p>
          <w:p>
            <w:pPr>
              <w:pStyle w:val="Normal"/>
              <w:rPr/>
            </w:pPr>
            <w:r>
              <w:rPr/>
              <w:t> </w:t>
            </w:r>
            <w:r>
              <w:rPr>
                <w:color w:val="333333"/>
              </w:rPr>
              <w:t>2. Специализированный контейнер - контейнер, предназначенный для перевозки определенных грузов и в соответствии с этим имеющий специальную конструкцию.3. Порядок осуществления перевозок опасных грузов в специализированных контейнерах регулируется правилами перевозок железнодорожным транспортом опасных грузов и настоящими Правилами.</w:t>
              <w:br/>
              <w:t>4. Специализированные контейнеры по максимальной массе брутто подразделяются на малотоннажные, среднетоннажные и крупнотоннажные.</w:t>
              <w:br/>
              <w:t>Малотоннажный специализированный контейнер - контейнер с максимальной массой брутто менее 2,5 тонны.</w:t>
              <w:br/>
              <w:t>Среднетоннажный специализированный контейнер - контейнер с максимальной массой брутто от 2,5 тонны до 10 тонн.</w:t>
              <w:br/>
              <w:t>Крупнотоннажный специализированный контейнер - контейнер с максимальной массой брутто от 10 тонн.</w:t>
              <w:br/>
              <w:t>5. По особенностям конструкции и параметрам специализированные контейнеры подразделяются на:</w:t>
              <w:br/>
              <w:t>совпадающие по параметрам с универсальными контейнерами;</w:t>
              <w:br/>
              <w:t>не совпадающие по конструкции и параметрам с универсальными контейнерами.</w:t>
              <w:br/>
              <w:t>5.1. К среднетоннажным специализированным контейнерам, совпадающим по параметрам с универсальными среднетоннажными контейнерами, относятся контейнеры, имеющие следующие параметры:</w:t>
              <w:br/>
              <w:t>максимальную массу брутто - 3 или 5 тонн;</w:t>
              <w:br/>
              <w:t>наружные (габаритные) размеры, совпадающие с размерами универсальных среднетоннажных контейнеров соответствующей массы брутто;</w:t>
              <w:br/>
              <w:t>конструкцию, обеспечивающую безопасный подъем, перемещение, складирование и размещение контейнеров в вагоне погрузочно-разгрузочными механизмами, используемыми для переработки универсальных среднетоннажных контейнеров;</w:t>
              <w:br/>
              <w:t>не требуют специального обслуживания в пути следования.</w:t>
              <w:br/>
              <w:t>5.2. К крупнотоннажным специализированным контейнерам, совпадающим по параметрам с универсальными крупнотоннажными контейнерами, относятся контейнеры, имеющие следующие параметры:</w:t>
              <w:br/>
              <w:t>максимальную массу брутто, равную 10 тоннам и более;</w:t>
              <w:br/>
              <w:t>наружные (габаритные) размеры, совпадающие с размерами универсальных крупнотоннажных контейнеров соответствующей массы брутто;</w:t>
              <w:br/>
              <w:t>конструкцию, обеспечивающую безопасный подъем, перемещение, складирование и размещение контейнеров в вагоне погрузочно-разгрузочными механизмами, используемыми для переработки универсальных крупнотоннажных контейнеров;</w:t>
              <w:br/>
              <w:t>не требуют специального обслуживания в пути следования (кроме рефрижераторных контейнеров).</w:t>
              <w:br/>
              <w:t>Порядок осуществления перевозок грузов в рефрижераторных контейнерах регулируется правилами перевозок железнодорожным транспортом скоропортящихся грузов и настоящими Правилами.</w:t>
              <w:br/>
              <w:t>6. Среднетоннажный специализированный контейнер, совпадающий по параметрам с универсальным среднетоннажным контейнером, должен иметь выданный в установленном порядке сертификат соответствия.</w:t>
              <w:br/>
              <w:t>Крупнотоннажный специализированный контейнер, совпадающий по параметрам с универсальным крупнотоннажным контейнером, должен соответствовать требованиям Международной конвенции по безопасным контейнерам, что подтверждается наличием на борту контейнеров таблички КБК, на которой в четвертой строке указывается максимальная масса контейнера брутто. При перевозке грузов в крупнотоннажных специализированных контейнерах в международном сообщении на борту контейнера дополнительно к табличке КБК должна крепиться табличка КТК, подтверждающая соответствие контейнера требованиям Таможенной конвенции, касающейся контейнеров. Право на прикрепление к крупнотоннажным контейнерам указанных табличек дают соответствующие свидетельства о допущении, которые выдает в Российской Федерации - Российский морской регистр судоходства, в других государствах - соответствующие управомоченные организации.</w:t>
              <w:br/>
              <w:t>Сертификат соответствия на среднетоннажный специализированный контейнер или свидетельство о соответствии на крупнотоннажный специализированный контейнер предъявляется перевозчику по его требованию владельцем контейнера либо грузоотправителем при предъявлении груза к перевозке.</w:t>
              <w:br/>
              <w:t>7. На каждый специализированный контейнер должна быть нанесена маркировка в соответствии с требованиями, установленными правилами перевозок железнодорожным транспортом грузов в универсальных контейнерах и соответствующими стандартами.</w:t>
              <w:br/>
              <w:t>Кроме этого, на специализированном контейнере должны быть нанесены: сокращенное наименование владельца, сокращенное наименование предприятия-изготовителя или его товарный знак, а также дополнительные знаки и надписи, предусмотренные правилами изготовления контейнеров.</w:t>
              <w:br/>
              <w:t>Ответственность перед перевозчиком за наличие и правильность маркировки контейнера несет грузоотправитель. При отсутствии требуемой маркировки специализированные контейнеры к перевозке не принимаются.</w:t>
              <w:br/>
              <w:t>8. Специализированные контейнеры, совпадающие по параметрам с универсальными, предъявляются к перевозке в местах общего или необщего пользования железнодорожных станций, указанных в соответствующем тарифном руководстве и открытых для выполнения операций с универсальными контейнерами соответствующей максимальной массы брутто.</w:t>
              <w:br/>
              <w:t>Специализированные контейнеры, не совпадающие по параметрам с универсальными, предъявляются к перевозке в местах общего или необщего пользования железнодорожных станций, указанных в соответствующем тарифном руководстве и открытых для выполнения операций с повагонными или мелкими отправками грузов.</w:t>
              <w:br/>
              <w:t>9. Груженые и порожние специализированные контейнеры, совпадающие по параметрам с универсальными, принимаются к перевозке контейнерными отправками.</w:t>
              <w:br/>
              <w:t>Груженые и порожние специализированные контейнеры, не совпадающие по конструкции и параметрам с универсальными, принимаются к перевозке повагонными или мелкими отправками.</w:t>
              <w:br/>
              <w:t>10. Масса груза в специализированном контейнере не должна превышать разности между максимальной массой брутто контейнера и массой тары контейнера, указанными на трафарете.</w:t>
              <w:br/>
              <w:t>11. При перевозке груженых и порожних специализированных контейнеров контейнерной отправкой на каждый специализированный контейнер оформляется транспортная железнодорожная накладная (далее - накладная). Формы и особенности заполнения накладных установлены правилами перевозок железнодорожным транспортом грузов в универсальных контейнерах. При этом в графе накладной "Отметка о спецконтейнере" проставляются две большие буквы "СК".</w:t>
              <w:br/>
              <w:t>12. Отправление с мест общего и необщего пользования комплекта специализированных контейнеров, перевозимых по одной накладной, осуществляется в порядке, установленном правилами перевозок железнодорожным транспортом грузов в универсальных контейнерах.</w:t>
              <w:br/>
              <w:t>13. Перевозка грузов в специализированных контейнерах повагонной отправкой оформляется накладной в порядке, предусмотренном правилами заполнения перевозочных документов на перевозку грузов железнодорожным транспортом. При этом в накладной указывается:</w:t>
              <w:br/>
              <w:t>в графе "Количество мест" - количество специализированных контейнеров;</w:t>
              <w:br/>
              <w:t>в графе "Упаковка" - "СК";</w:t>
              <w:br/>
              <w:t>в строке "Итого масса нетто" - общая масса брутто специализированных контейнеров;</w:t>
              <w:br/>
              <w:t>в графе "Способ определения массы": при перевозке однотипных (одинаковых) специализированных контейнеров - "по стандарту" и дробью масса нетто и брутто одного специализированного контейнера; при перевозке разнотипных специализированных контейнеров - "по трафарету";</w:t>
              <w:br/>
              <w:t>в графе 2 оборотной стороны накладной "Особые заявления и отметки отправителя" - сведения о номерах специализированных контейнеров, а при способе определения массы груза "по трафарету" - дополнительно масса груза нетто в каждом контейнере.</w:t>
              <w:br/>
              <w:t>14. При перевозке груза в специализированном контейнере мелкой отправкой на каждый специализированный контейнер оформляется накладная в порядке, предусмотренном правилами заполнения перевозочных документов на перевозку грузов железнодорожным транспортом и правилами перевозок железнодорожным транспортом грузов мелкими отправками.</w:t>
              <w:br/>
              <w:t>15. Прием к перевозке, перевозка и выдача на станции назначения специализированных контейнеров, совпадающих по параметрам с универсальными, осуществляется в порядке, предусмотренном правилами перевозок железнодорожным транспортом грузов в универсальных контейнерах.</w:t>
              <w:br/>
              <w:t>Прием к перевозке и выдача на станции назначения специализированных контейнеров, не совпадающих по параметрам с универсальными, осуществляется в порядке, установленном правилами приема грузов к перевозке железнодорожным транспортом и правилами выдачи грузов на железнодорожном транспорте.</w:t>
              <w:br/>
              <w:t xml:space="preserve">16. Порожние специализированные контейнеры, совпадающие по параметрам с универсальными, до приема к перевозке должны быть предъявлены к техническому осмотру. Отметка о годности контейнера под загрузку проставляется перевозчиком в приемо-сдаточном акте и заверяется подписями представителей перевозчика и грузоотправителя (владельца). </w:t>
            </w:r>
          </w:p>
          <w:p>
            <w:pPr>
              <w:pStyle w:val="Normal"/>
              <w:rPr>
                <w:color w:val="333333"/>
              </w:rPr>
            </w:pPr>
            <w:r>
              <w:rPr>
                <w:color w:val="333333"/>
              </w:rPr>
              <w:br/>
              <w:t>17. Размещение специализированных контейнеров на подвижном составе осуществляется в соответствии с техническими условиями размещения и крепления грузов в вагонах и контейнерах.</w:t>
              <w:br/>
              <w:t>18. Опломбирование груженых и порожних специализированных контейнеров осуществляется запорно-пломбировочными устройствами (далее - ЗПУ) грузоотправителем в порядке, установленном правилами пломбирования вагонов и контейнеров на железнодорожном транспорте. Количество ЗПУ и места их установки определяются грузоотправителем.</w:t>
            </w:r>
          </w:p>
          <w:p>
            <w:pPr>
              <w:pStyle w:val="Normal"/>
              <w:rPr>
                <w:color w:val="333333"/>
              </w:rPr>
            </w:pPr>
            <w:r>
              <w:rPr>
                <w:color w:val="333333"/>
              </w:rPr>
              <w:t> </w:t>
            </w:r>
            <w:r>
              <w:rPr>
                <w:color w:val="333333"/>
              </w:rPr>
              <w:t>19. Порожние специализированные контейнеры, совпадающие по параметрам с универсальными, принимаются к перевозке контейнерными отправками. Порожние специализированные контейнеры, не совпадающие с универсальными, принимаются к перевозке повагонными или мелкими отправками. </w:t>
            </w:r>
          </w:p>
        </w:tc>
      </w:tr>
    </w:tbl>
    <w:p>
      <w:pPr>
        <w:pStyle w:val="Normal"/>
        <w:rPr/>
      </w:pPr>
      <w:r>
        <w:rPr/>
      </w:r>
      <w:r>
        <w:br w:type="page"/>
      </w:r>
    </w:p>
    <w:p>
      <w:pPr>
        <w:pStyle w:val="Normal"/>
        <w:rPr/>
      </w:pPr>
      <w:r>
        <w:rPr/>
      </w:r>
    </w:p>
    <w:p>
      <w:pPr>
        <w:pStyle w:val="Normal"/>
        <w:jc w:val="center"/>
        <w:rPr>
          <w:b/>
          <w:b/>
          <w:vanish/>
        </w:rPr>
      </w:pPr>
      <w:r>
        <w:rPr>
          <w:b/>
          <w:vanish/>
        </w:rPr>
        <w:t>2. ПРАВИЛА ПЕРЕВОЗОК ЖЕЛЕЗНОДОРОЖНЫМ ТРАНСПОРТОМ ГРУЗОВ В ТРАНСПОРТНЫХ ПАКЕТАХ</w:t>
      </w:r>
    </w:p>
    <w:tbl>
      <w:tblPr>
        <w:tblW w:w="10125" w:type="dxa"/>
        <w:jc w:val="left"/>
        <w:tblInd w:w="-45" w:type="dxa"/>
        <w:tblLayout w:type="fixed"/>
        <w:tblCellMar>
          <w:top w:w="15" w:type="dxa"/>
          <w:left w:w="15" w:type="dxa"/>
          <w:bottom w:w="15" w:type="dxa"/>
          <w:right w:w="15" w:type="dxa"/>
        </w:tblCellMar>
      </w:tblPr>
      <w:tblGrid>
        <w:gridCol w:w="10125"/>
      </w:tblGrid>
      <w:tr>
        <w:trPr/>
        <w:tc>
          <w:tcPr>
            <w:tcW w:w="10125" w:type="dxa"/>
            <w:tcBorders/>
          </w:tcPr>
          <w:p>
            <w:pPr>
              <w:pStyle w:val="Normal"/>
              <w:rPr>
                <w:color w:val="333333"/>
              </w:rPr>
            </w:pPr>
            <w:r>
              <w:rPr>
                <w:color w:val="333333"/>
              </w:rPr>
              <w:t>1. Настоящие Правила разработаны в соответствии со статьей 3 Федерального закона от 10 января 2003 г. N 18-ФЗ "Устав железнодорожного транспорта Российской Федерации" (Собрание законодательства Российской Федерации, 2003, N 2, ст. 170) и устанавливают порядок перевозок железнодорожным транспортом грузов, сформированных в транспортные пакеты.</w:t>
            </w:r>
          </w:p>
          <w:p>
            <w:pPr>
              <w:pStyle w:val="Style14"/>
              <w:spacing w:before="0" w:after="0"/>
              <w:rPr>
                <w:color w:val="333333"/>
              </w:rPr>
            </w:pPr>
            <w:r>
              <w:rPr>
                <w:color w:val="333333"/>
              </w:rPr>
              <w:br/>
              <w:t>2. Грузы, которые по своим свойствам, габаритным размерам и условиям перевозок могут быть сформированы в транспортные пакеты, предъявляются грузоотправителями к перевозке железнодорожным транспортом или с участием нескольких видов транспорта в транспортных пакетах.</w:t>
              <w:br/>
              <w:t>Транспортный пакет - укрупненное грузовое место, сформированное из отдельных мест груза в таре или без нее, скрепленных между собой с помощью универсальных или специальных средств пакетирования разового или многоразового пользования, позволяющих обеспечить безопасное выполнение погрузочно-разгрузочных и складских работ при перевозке грузов, соответствующих установленным стандартам, техническим условиям на продукцию, ее тару и упаковку и иным актам.</w:t>
              <w:br/>
              <w:t>Пакеты грузов и средства пакетирования должны удовлетворять следующим требованиям:</w:t>
              <w:br/>
              <w:t>обеспечение безопасности выполнения транспортных, складских и погрузочно-разгрузочных работ и соблюдение экологических нормативов;</w:t>
              <w:br/>
              <w:t>рациональное использование вагонов и контейнеров по грузоподъемности и вместимости;</w:t>
              <w:br/>
              <w:t>возможность выполнения механизированной погрузки (выгрузки) транспортных пакетов;</w:t>
              <w:br/>
              <w:t>обеспечение устойчивости, а в необходимых случаях - возможности крепления транспортных пакетов от продольных и поперечных смещений в вагонах или контейнерах в процессе перевозки.</w:t>
            </w:r>
          </w:p>
          <w:p>
            <w:pPr>
              <w:pStyle w:val="Style14"/>
              <w:spacing w:before="0" w:after="0"/>
              <w:rPr>
                <w:color w:val="333333"/>
              </w:rPr>
            </w:pPr>
            <w:r>
              <w:rPr>
                <w:color w:val="333333"/>
              </w:rPr>
              <w:br/>
              <w:t>3. При формировании транспортных пакетов должна быть исключена возможность изъятия отдельных грузовых мест из транспортного пакета.</w:t>
            </w:r>
          </w:p>
          <w:p>
            <w:pPr>
              <w:pStyle w:val="Style14"/>
              <w:spacing w:before="0" w:after="0"/>
              <w:rPr>
                <w:color w:val="333333"/>
              </w:rPr>
            </w:pPr>
            <w:r>
              <w:rPr>
                <w:color w:val="333333"/>
              </w:rPr>
              <w:br/>
              <w:t>4. Предъявление к перевозке грузов транспортными пакетами, сформированными с нарушением предусмотренных настоящими Правилами требований, не допускается.</w:t>
            </w:r>
          </w:p>
          <w:p>
            <w:pPr>
              <w:pStyle w:val="Style14"/>
              <w:spacing w:before="0" w:after="0"/>
              <w:rPr>
                <w:color w:val="333333"/>
              </w:rPr>
            </w:pPr>
            <w:r>
              <w:rPr>
                <w:color w:val="333333"/>
              </w:rPr>
              <w:br/>
              <w:t>5. Перевозка грузов в транспортных пакетах в открытом подвижном составе производится в соответствии с правилами перевозок грузов железнодорожным транспортом в открытом подвижном составе.</w:t>
            </w:r>
          </w:p>
          <w:p>
            <w:pPr>
              <w:pStyle w:val="Style14"/>
              <w:spacing w:before="0" w:after="0"/>
              <w:rPr>
                <w:color w:val="333333"/>
              </w:rPr>
            </w:pPr>
            <w:r>
              <w:rPr>
                <w:color w:val="333333"/>
              </w:rPr>
              <w:br/>
              <w:t>6. Формирование транспортных пакетов осуществляется грузоотправителем до предъявления их к перевозке в соответствии с требованиями стандартов или технических условий на перевозимые грузы.</w:t>
            </w:r>
          </w:p>
          <w:p>
            <w:pPr>
              <w:pStyle w:val="Style14"/>
              <w:spacing w:before="0" w:after="0"/>
              <w:rPr>
                <w:color w:val="333333"/>
              </w:rPr>
            </w:pPr>
            <w:r>
              <w:rPr>
                <w:color w:val="333333"/>
              </w:rPr>
              <w:br/>
              <w:t>7. В транспортный пакет разрешается укладывать только однородный груз в одинаковой упаковке или без нее, следующий в адрес одного грузополучателя.</w:t>
            </w:r>
          </w:p>
          <w:p>
            <w:pPr>
              <w:pStyle w:val="Style14"/>
              <w:spacing w:before="0" w:after="0"/>
              <w:rPr>
                <w:color w:val="333333"/>
              </w:rPr>
            </w:pPr>
            <w:r>
              <w:rPr>
                <w:color w:val="333333"/>
              </w:rPr>
              <w:br/>
              <w:t>8. При перевозке грузов в крытых вагонах и контейнерах параметры транспортного пакета, сформированного из грузов с применением многооборотного поддона размерами 800 x 1200 мм, не должны превышать 840 x 1240 мм.</w:t>
            </w:r>
          </w:p>
          <w:p>
            <w:pPr>
              <w:pStyle w:val="Style14"/>
              <w:spacing w:before="0" w:after="0"/>
              <w:rPr>
                <w:color w:val="333333"/>
              </w:rPr>
            </w:pPr>
            <w:r>
              <w:rPr>
                <w:color w:val="333333"/>
              </w:rPr>
              <w:br/>
              <w:t>9. Для формирования транспортных пакетов при перевозке опасных грузов и грузов со специфическим запахом не допускается использование средств крепления многоразового использования и поддонов для формирования транспортных пакетов без их предварительной санитарной обработки и обеззараживания в порядке, установленном правилами перевозок железнодорожным транспортом опасных грузов и соответствующим органом государственного контроля.</w:t>
            </w:r>
          </w:p>
          <w:p>
            <w:pPr>
              <w:pStyle w:val="Style14"/>
              <w:spacing w:before="0" w:after="0"/>
              <w:rPr>
                <w:color w:val="333333"/>
              </w:rPr>
            </w:pPr>
            <w:r>
              <w:rPr>
                <w:color w:val="333333"/>
              </w:rPr>
              <w:br/>
              <w:t>10. Грузы в транспортных пакетах перевозятся без переформирования пакета в пути следования.</w:t>
            </w:r>
          </w:p>
          <w:p>
            <w:pPr>
              <w:pStyle w:val="Style14"/>
              <w:spacing w:before="0" w:after="0"/>
              <w:rPr/>
            </w:pPr>
            <w:r>
              <w:rPr>
                <w:color w:val="333333"/>
              </w:rPr>
              <w:br/>
              <w:t>11. На транспортные пакеты перед предъявлением их к перевозке грузоотправителем наносится транспортная маркировка в соответствии с правилами приема грузов к перевозке на железнодорожном транспорте. При этом на транспортном пакете грузоотправителем указывается номер пакета и количество находящихся в нем мест.</w:t>
            </w:r>
          </w:p>
          <w:p>
            <w:pPr>
              <w:pStyle w:val="Style14"/>
              <w:spacing w:before="0" w:after="0"/>
              <w:rPr>
                <w:color w:val="333333"/>
              </w:rPr>
            </w:pPr>
            <w:r>
              <w:rPr>
                <w:color w:val="333333"/>
              </w:rPr>
              <w:br/>
              <w:t>12. Грузы в транспортных пакетах принимаются к перевозке в местах общего и необщего пользования железнодорожного транспорта. По условиям приема транспортный пакет приравнивается к отдельному грузовому месту. Массу транспортного пакета (масса груза вместе с пакетирующими средствами) определяет грузоотправитель и указывает ее в соответствующей графе транспортной железнодорожной накладной (далее - накладная).</w:t>
            </w:r>
          </w:p>
          <w:p>
            <w:pPr>
              <w:pStyle w:val="Style14"/>
              <w:spacing w:before="0" w:after="0"/>
              <w:rPr>
                <w:color w:val="333333"/>
              </w:rPr>
            </w:pPr>
            <w:r>
              <w:rPr>
                <w:color w:val="333333"/>
              </w:rPr>
              <w:br/>
              <w:t>13. Масса транспортного пакета, предъявляемого к перевозке в крытых и изотермических вагонах и крупнотоннажных контейнерах, не должна превышать 1,5 тонны, среднетоннажных контейнерах - 1 тонны.</w:t>
              <w:br/>
              <w:t>Масса транспортного пакета, предъявляемого к перевозке в открытом подвижном составе, не должна превышать:</w:t>
              <w:br/>
              <w:t>массы, согласованной с грузополучателем, - при выгрузке в местах необщего пользования железнодорожного транспорта;</w:t>
              <w:br/>
              <w:t>грузоподъемности погрузочно-разгрузочных машин, имеющихся на железнодорожных станциях назначения, - при выгрузке в местах общего пользования железнодорожного транспорта. Сведения о грузоподъемности погрузочно-разгрузочных машин на железнодорожных станциях назначения приведены в перечне станций, в местах общего пользования которых имеются грузоподъемные механизмы для погрузки и выгрузки тяжеловесных грузов.</w:t>
            </w:r>
          </w:p>
          <w:p>
            <w:pPr>
              <w:pStyle w:val="Style14"/>
              <w:spacing w:before="0" w:after="0"/>
              <w:rPr>
                <w:color w:val="333333"/>
              </w:rPr>
            </w:pPr>
            <w:r>
              <w:rPr>
                <w:color w:val="333333"/>
              </w:rPr>
              <w:br/>
              <w:t>14. Размещение и крепление транспортных пакетов в вагонах и контейнерах осуществляется в соответствии с техническими условиями размещения и крепления грузов, из которых сформированы транспортные пакеты.</w:t>
            </w:r>
          </w:p>
          <w:p>
            <w:pPr>
              <w:pStyle w:val="Style14"/>
              <w:spacing w:before="0" w:after="0"/>
              <w:rPr>
                <w:color w:val="333333"/>
              </w:rPr>
            </w:pPr>
            <w:r>
              <w:rPr>
                <w:color w:val="333333"/>
              </w:rPr>
              <w:br/>
              <w:t>15. При заполнении накладной на грузы, предъявляемые к перевозке в транспортных пакетах, грузоотправитель указывает в соответствующих графах накладной:</w:t>
              <w:br/>
              <w:t>в графе "Количество мест": в числителе - количество транспортных пакетов, в знаменателе - количество мест в одном пакете;</w:t>
              <w:br/>
              <w:t>в графе "упаковка" - указывается "тр. пакет";</w:t>
              <w:br/>
              <w:t>в графе "Масса груза в кг, определенная" - масса груза брутто (вместе со средствами формирования транспортных пакетов), для транспортных пакетов, сформированных на поддонах, кроме того, через дробь указывается масса транспортного пакета нетто (масса транспортного пакета без учета массы поддона);</w:t>
              <w:br/>
              <w:t>при перевозке сборных повагонных отправок в транспортных пакетах - сведения о транспортных пакетах (наименование груза, количество мест, масса) для каждого наименования груза, относящихся к разным позициям номенклатуры грузов.</w:t>
            </w:r>
          </w:p>
          <w:p>
            <w:pPr>
              <w:pStyle w:val="Style14"/>
              <w:spacing w:before="0" w:after="0"/>
              <w:rPr>
                <w:color w:val="333333"/>
              </w:rPr>
            </w:pPr>
            <w:r>
              <w:rPr>
                <w:color w:val="333333"/>
              </w:rPr>
              <w:br/>
              <w:t>16. Перевозчик в местах общего пользования принимает и выдает груз в транспортных пакетах без проверки количества мест и массы.</w:t>
            </w:r>
          </w:p>
          <w:p>
            <w:pPr>
              <w:pStyle w:val="Style14"/>
              <w:spacing w:before="0" w:after="0"/>
              <w:rPr>
                <w:color w:val="333333"/>
              </w:rPr>
            </w:pPr>
            <w:r>
              <w:rPr>
                <w:color w:val="333333"/>
              </w:rPr>
              <w:br/>
              <w:t>17. При обнаружении на железнодорожной станции назначения поврежденных транспортных пакетов, выгруженных средствами перевозчика, перевозчик должен проверить содержимое пакета (количество мест, массу и состояние груза). Результаты проверки оформляются перевозчиком в соответствии с правилами составления актов при перевозках грузов железнодорожным транспортом.</w:t>
            </w:r>
          </w:p>
          <w:p>
            <w:pPr>
              <w:pStyle w:val="Normal"/>
              <w:rPr>
                <w:color w:val="333333"/>
              </w:rPr>
            </w:pPr>
            <w:r>
              <w:rPr>
                <w:color w:val="333333"/>
              </w:rPr>
              <w:br/>
              <w:t>18. Порядок использования и сроки возврата грузополучателем средств крепления многоразового использования и поддонов грузоотправителю определяются грузоотправителем и грузополучателем. Перевозка средств крепления многоразового использования и поддонов, принадлежащих грузоотправителям и грузополучателям, производится повагонными, контейнерными и мелкими отправками на общих основаниях.</w:t>
            </w:r>
          </w:p>
        </w:tc>
      </w:tr>
    </w:tbl>
    <w:p>
      <w:pPr>
        <w:pStyle w:val="Normal"/>
        <w:rPr/>
      </w:pPr>
      <w:r>
        <w:rPr/>
      </w:r>
      <w:r>
        <w:br w:type="page"/>
      </w:r>
    </w:p>
    <w:p>
      <w:pPr>
        <w:pStyle w:val="Normal"/>
        <w:rPr/>
      </w:pPr>
      <w:r>
        <w:rPr/>
      </w:r>
    </w:p>
    <w:p>
      <w:pPr>
        <w:pStyle w:val="Normal"/>
        <w:jc w:val="center"/>
        <w:rPr>
          <w:b/>
          <w:b/>
          <w:vanish/>
        </w:rPr>
      </w:pPr>
      <w:r>
        <w:rPr>
          <w:b/>
          <w:vanish/>
        </w:rPr>
        <w:t xml:space="preserve">3. ПРАВИЛА ПЕРЕВОЗОК ЖЕЛЕЗНОДОРОЖНЫМ ТРАНСПОРТОМ ГРУЗОВ В УНИВЕРСАЛЬНЫХ КОНТЕЙНЕРАХ </w:t>
      </w:r>
    </w:p>
    <w:tbl>
      <w:tblPr>
        <w:tblW w:w="10125" w:type="dxa"/>
        <w:jc w:val="left"/>
        <w:tblInd w:w="-45" w:type="dxa"/>
        <w:tblLayout w:type="fixed"/>
        <w:tblCellMar>
          <w:top w:w="15" w:type="dxa"/>
          <w:left w:w="15" w:type="dxa"/>
          <w:bottom w:w="15" w:type="dxa"/>
          <w:right w:w="15" w:type="dxa"/>
        </w:tblCellMar>
      </w:tblPr>
      <w:tblGrid>
        <w:gridCol w:w="10125"/>
      </w:tblGrid>
      <w:tr>
        <w:trPr/>
        <w:tc>
          <w:tcPr>
            <w:tcW w:w="10125" w:type="dxa"/>
            <w:tcBorders/>
          </w:tcPr>
          <w:p>
            <w:pPr>
              <w:pStyle w:val="Normal"/>
              <w:rPr>
                <w:color w:val="000000"/>
              </w:rPr>
            </w:pPr>
            <w:r>
              <w:rPr>
                <w:color w:val="000000"/>
              </w:rPr>
              <w:t> </w:t>
            </w:r>
          </w:p>
          <w:p>
            <w:pPr>
              <w:pStyle w:val="Normal"/>
              <w:rPr>
                <w:color w:val="000000"/>
              </w:rPr>
            </w:pPr>
            <w:r>
              <w:rPr>
                <w:color w:val="000000"/>
              </w:rPr>
              <w:t>1. Настоящие Правила разработаны в соответствии со статьей 3 Федерального закона от 10 января 2003 г.  18ФЗ Устав железнодорожного транспорта Российской Федерации (Собрание законодательства Российской Федерации, 2003,  2, ст. 170), (далее  Устав) и регулируют порядок и условия перевозок железнодорожным транспортом тарноштучных грузов в универсальных контейнерах в прямом железнодорожном сообщении и непрямом международном сообщении.</w:t>
              <w:br/>
              <w:t>Перевозка грузов в универсальных контейнерах в прямом международном сообщении регулируется соответствующими международными договорами Российской Федерации.</w:t>
              <w:br/>
              <w:t>Перевозка грузов в универсальных контейнерах в прямом смешанном сообщении регулируется правилами перевозок грузов в прямом смешанном сообщении.</w:t>
              <w:br/>
              <w:t>Перевозка в универсальных контейнерах грузов для личных, семейных, домашних и иных нужд, не связанных с осуществлением предпринимательской деятельности, регулируется правилами оказания услуг по перевозкам железнодорожным транспорто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утверждаемыми в соответствии со статьей 3 Устава, и настоящими Правилами.</w:t>
            </w:r>
          </w:p>
          <w:p>
            <w:pPr>
              <w:pStyle w:val="Style14"/>
              <w:spacing w:before="0" w:after="0"/>
              <w:rPr>
                <w:color w:val="000000"/>
              </w:rPr>
            </w:pPr>
            <w:r>
              <w:rPr>
                <w:color w:val="000000"/>
              </w:rPr>
              <w:br/>
              <w:t>2. Универсальный контейнер (далее  контейнер)  унифицированная грузовая единица, предназначенная для перевозки тарных и штучных грузов, представляющая собой стандартизированную по максимальной массе брутто, габаритным размерам конструкцию, снабженную стандартизированными по форме, содержанию, месту размещения надписями, табличками и оборудованную приспособлениями для закрепления на различных видах транспортных средств и механизации погрузочноразгрузочных работ.</w:t>
              <w:br/>
              <w:t>Контейнер относится к транспортному оборудованию.</w:t>
            </w:r>
          </w:p>
          <w:p>
            <w:pPr>
              <w:pStyle w:val="Style14"/>
              <w:spacing w:before="0" w:after="0"/>
              <w:rPr>
                <w:color w:val="000000"/>
              </w:rPr>
            </w:pPr>
            <w:r>
              <w:rPr>
                <w:color w:val="000000"/>
              </w:rPr>
              <w:br/>
              <w:t>3. Контейнеры подразделяются на среднетоннажные и крупнотоннажные.</w:t>
              <w:br/>
              <w:t>3.1. Среднетоннажный контейнер  контейнер с максимальной массой брутто, равной или большей 3 тонн, но меньшей 10 тонн.</w:t>
              <w:br/>
              <w:t>3.2. Крупнотоннажный контейнер  контейнер с максимальной массой брутто равной 10 тоннам и более.</w:t>
            </w:r>
          </w:p>
          <w:p>
            <w:pPr>
              <w:pStyle w:val="Style14"/>
              <w:spacing w:before="0" w:after="0"/>
              <w:rPr>
                <w:color w:val="000000"/>
              </w:rPr>
            </w:pPr>
            <w:r>
              <w:rPr>
                <w:color w:val="000000"/>
              </w:rPr>
              <w:br/>
              <w:t>4. На каждый контейнер должна быть нанесена маркировка:</w:t>
              <w:br/>
              <w:t>4.1. На среднетоннажный контейнер  маркировочный номер в соответствии со схемой, приведенной в приложении  1 к настоящим Правилам, максимальная масса контейнера брутто, масса тары контейнера и внутренний объем;</w:t>
              <w:br/>
              <w:t>4.2. На крупнотоннажный контейнер  маркировочный номер в соответствии со схемой, приведенной в приложении  1 к настоящим Правилам; максимальная масса контейнера брутто и масса тары контейнера.</w:t>
              <w:br/>
              <w:t>На каждый крупнотоннажный контейнер прикрепляется табличка о допущении контейнера к эксплуатации по условиям безопасности, форма которой приведена в приложении  2 к настоящим Правилам, которая подтверждает соответствие крупнотоннажного контейнера требованиям Международной конвенции по безопасным контейнерам, и табличка о допущении перевозок грузов под таможенными печатями и пломбами, форма которой приведена в приложении  3 к настоящим Правилам, которая подтверждает соответствие крупнотоннажного контейнера требованиям Таможенной конвенции, касающейся контейнеров, и обязательна при перевозке грузов в крупнотоннажных контейнерах в международном сообщении. Право на прикрепление к крупнотоннажным контейнерам указанных табличек подтверждается соответствующими свидетельствами о допущении, выдаваемыми в Российской Федерации  Российским морским регистром судоходства, в других государствах  соответствующими управомоченными организациями.</w:t>
              <w:br/>
              <w:t>4.3. Ответственность перед перевозчиком за соблюдение требований, относящихся к маркировке контейнера, несет его владелец. При отсутствии надлежащей маркировки контейнеры к перевозке не принимаются.</w:t>
            </w:r>
          </w:p>
          <w:p>
            <w:pPr>
              <w:pStyle w:val="Style14"/>
              <w:spacing w:before="0" w:after="0"/>
              <w:rPr>
                <w:color w:val="000000"/>
              </w:rPr>
            </w:pPr>
            <w:r>
              <w:rPr>
                <w:color w:val="000000"/>
              </w:rPr>
              <w:br/>
              <w:t>5. Перечень, предельные сроки и условия перевозок скоропортящихся грузов в контейнерах устанавливаются правилами перевозок железнодорожным транспортом скоропортящихся грузов.</w:t>
            </w:r>
          </w:p>
          <w:p>
            <w:pPr>
              <w:pStyle w:val="Style14"/>
              <w:spacing w:before="0" w:after="0"/>
              <w:rPr>
                <w:color w:val="000000"/>
              </w:rPr>
            </w:pPr>
            <w:r>
              <w:rPr>
                <w:color w:val="000000"/>
              </w:rPr>
              <w:br/>
              <w:t>6. Перечень и условия перевозок опасных грузов в контейнерах устанавливаются правилами перевозок железнодорожным транспортом опасных грузов.</w:t>
            </w:r>
          </w:p>
          <w:p>
            <w:pPr>
              <w:pStyle w:val="Style14"/>
              <w:spacing w:before="0" w:after="0"/>
              <w:rPr>
                <w:color w:val="000000"/>
              </w:rPr>
            </w:pPr>
            <w:r>
              <w:rPr>
                <w:color w:val="000000"/>
              </w:rPr>
              <w:br/>
              <w:t>7. Грузы, имеющие отвратительный запах, загрязняющие внутренние поверхности контейнера, к перевозке не допускаются за исключением случаев, если тара и упаковка этих грузов позволяет исключить проявление указанных негативных свойств грузов.</w:t>
              <w:br/>
              <w:t>Грузы в промасленном состоянии без упаковки (например, запасные части, метизы) допускаются к перевозке в контейнерах только в плотной бумаге при условии обеспечения застилки предохраняющим материалом пола контейнера и пространства между стенами контейнера и грузом, а также других мер предохранения внутренней поверхности контейнера от загрязнения и механического повреждения.</w:t>
              <w:br/>
              <w:t>Жидкие грузы допускаются к перевозке в контейнерах преимущественно в небьющейся таре (бочках, бидонах, канистрах, пластиковых емкостях). Жидкие грузы, перевозимые в стеклянной таре, должны быть упакованы в картонные коробки, обрешетку или другую упаковку. При этом потребительская и транспортная тара должна соответствовать требованиям стандартов и технических условий.</w:t>
            </w:r>
          </w:p>
          <w:p>
            <w:pPr>
              <w:pStyle w:val="Style14"/>
              <w:spacing w:before="0" w:after="0"/>
              <w:rPr>
                <w:color w:val="000000"/>
              </w:rPr>
            </w:pPr>
            <w:r>
              <w:rPr>
                <w:color w:val="000000"/>
              </w:rPr>
              <w:br/>
              <w:t>8. Перевозка в контейнерах грузов, свойства или условия перевозок которых не предусмотрены правилами перевозок грузов железнодорожным транспортом, может быть разрешена только по договору между перевозчиком и грузоотправителем, грузополучателем на особых условиях в соответствии со статьей 8 Устава.</w:t>
            </w:r>
          </w:p>
          <w:p>
            <w:pPr>
              <w:pStyle w:val="Style14"/>
              <w:spacing w:before="0" w:after="0"/>
              <w:rPr>
                <w:color w:val="000000"/>
              </w:rPr>
            </w:pPr>
            <w:r>
              <w:rPr>
                <w:color w:val="000000"/>
              </w:rPr>
              <w:br/>
              <w:t>9. Перевозка в контейнерах грузов мелкими отправками регулируется правилами перевозок железнодорожным транспортом грузов мелкими отправками.</w:t>
            </w:r>
          </w:p>
          <w:p>
            <w:pPr>
              <w:pStyle w:val="Style14"/>
              <w:spacing w:before="0" w:after="0"/>
              <w:rPr>
                <w:color w:val="000000"/>
              </w:rPr>
            </w:pPr>
            <w:r>
              <w:rPr>
                <w:color w:val="000000"/>
              </w:rPr>
              <w:br/>
              <w:t>10. Перевозка грузов в контейнерах производится между железнодорожными станциями, открытыми для операций с контейнерами соответствующей максимальной массы брутто, указанными в соответствующем тарифном руководстве. Перевозка грузов в контейнерах с участием железнодорожных станций, не открытых для операций с контейнерами, может производиться при наличии соответствующего договора между грузоотправителем (грузополучателем) и перевозчиком.</w:t>
            </w:r>
          </w:p>
          <w:p>
            <w:pPr>
              <w:pStyle w:val="Style14"/>
              <w:spacing w:before="0" w:after="0"/>
              <w:rPr>
                <w:color w:val="000000"/>
              </w:rPr>
            </w:pPr>
            <w:r>
              <w:rPr>
                <w:color w:val="000000"/>
              </w:rPr>
              <w:br/>
              <w:t>11. Транспортная железнодорожная накладная (далее  накладная) на перевозку грузов в контейнере заполняется в соответствии с правилами заполнения перевозочных документов на перевозку грузов железнодорожным транспортом с особенностями, указанными в приложении  4 к настоящим Правилам.</w:t>
            </w:r>
          </w:p>
          <w:p>
            <w:pPr>
              <w:pStyle w:val="Style14"/>
              <w:spacing w:before="0" w:after="0"/>
              <w:rPr>
                <w:color w:val="000000"/>
              </w:rPr>
            </w:pPr>
            <w:r>
              <w:rPr>
                <w:color w:val="000000"/>
              </w:rPr>
              <w:br/>
              <w:t>12. Перевозки грузов в контейнерах оформляются одной из следующих форм накладной :</w:t>
              <w:br/>
              <w:t>12.1. Лист 1 накладной  на бланке формы ГУ27в, листы 24 накладной машинопечатной формой ГУ29уВЦ. Лист 1 заполняется грузоотправителем на каждый груженый контейнер, а также порожний контейнер, не принадлежащий перевозчику или арендованный у него, и передается перевозчику для дальнейшего заполнения. Листы 24 заполняются перевозчиком компьютерным способом на основании данных листа 1;</w:t>
              <w:br/>
              <w:t>12.2. Листы 14 накладной  на бланках формы ГУ29к. Листы 14 накладной заполняются грузоотправителем на каждый груженый контейнер, а также порожний контейнер, не принадлежащий перевозчику или арендованный у него, и передаются перевозчику для дальнейшего оформления. Форма листов 14 накладной позволяет с помощью копировальной бумаги производить заполнение идентично расположенных граф;</w:t>
              <w:br/>
              <w:t>12.3. Лист 1 накладной  машинопечатной формой ГУ27уВЦ, листы 24 накладной машинопечатной формой ГУ29уВЦ. Лист 1 заполняется грузоотправителем компьютерным способом на каждый груженый контейнер, а также порожний контейнер, не принадлежащий перевозчику или арендованный у него, и передается перевозчику для дальнейшего оформления, а также для формирования компьютерным способом на его основе листов 24 накладной.</w:t>
              <w:br/>
              <w:t>12.4. Формы перевозочных документов, приведенные в приложении  4 к настоящим Правилам, являются едиными для всех участников перевозочного процесса на железнодорожном транспорте.</w:t>
            </w:r>
          </w:p>
          <w:p>
            <w:pPr>
              <w:pStyle w:val="Style14"/>
              <w:spacing w:before="0" w:after="0"/>
              <w:rPr>
                <w:color w:val="000000"/>
              </w:rPr>
            </w:pPr>
            <w:r>
              <w:rPr>
                <w:color w:val="000000"/>
              </w:rPr>
              <w:br/>
              <w:t>13. Выделение контейнеров под перевозку груза и прием контейнеров к перевозке производится в порядке, установленном правилами перевозок грузов железнодорожным транспортом и настоящими Правилами.</w:t>
            </w:r>
          </w:p>
          <w:p>
            <w:pPr>
              <w:pStyle w:val="Style14"/>
              <w:spacing w:before="0" w:after="0"/>
              <w:rPr>
                <w:color w:val="000000"/>
              </w:rPr>
            </w:pPr>
            <w:r>
              <w:rPr>
                <w:color w:val="000000"/>
              </w:rPr>
              <w:br/>
              <w:t>14. В соответствии со статьей 21 Устава погрузка грузов в контейнеры и выгрузка грузов из контейнеров в местах общего и необщего пользования обеспечиваются грузоотправителями, грузополучателями.</w:t>
            </w:r>
          </w:p>
          <w:p>
            <w:pPr>
              <w:pStyle w:val="Style14"/>
              <w:spacing w:before="0" w:after="0"/>
              <w:rPr>
                <w:color w:val="000000"/>
              </w:rPr>
            </w:pPr>
            <w:r>
              <w:rPr>
                <w:color w:val="000000"/>
              </w:rPr>
              <w:br/>
              <w:t xml:space="preserve">15. В соответствии со статьей 23 Устава погрузка грузов в контейнеры осуществляется исходя из технических норм погрузки, установленных МПС России. </w:t>
              <w:br/>
              <w:t>Масса одного места груза, загружаемого в крупнотоннажный контейнер, не должна превышать 1500 кг, а загружаемого в среднетоннажный контейнер  1000 кг. Допускается загрузка в контейнер грузов с массой одного места, превышающей установленную в настоящем пункте, при условии обеспечения грузоотправителем требований технических условий размещения и крепления грузов в вагонах и контейнерах.</w:t>
              <w:br/>
              <w:t>Масса груза в контейнере, определяемая как сумма масс брутто каждого грузового места, не должна превышать разности между максимальной массой брутто контейнера и массой тары контейнера, указанными на двери контейнера.</w:t>
            </w:r>
          </w:p>
          <w:p>
            <w:pPr>
              <w:pStyle w:val="Style14"/>
              <w:spacing w:before="0" w:after="0"/>
              <w:rPr>
                <w:color w:val="000000"/>
              </w:rPr>
            </w:pPr>
            <w:r>
              <w:rPr>
                <w:color w:val="000000"/>
              </w:rPr>
              <w:br/>
              <w:t>16. Загруженные контейнеры должны быть опломбированы запорнопломбировочными устройствами (далее  ЗПУ) в порядке, установленном правилами пломбирования вагонов и контейнеров на железнодорожном транспорте.</w:t>
            </w:r>
          </w:p>
          <w:p>
            <w:pPr>
              <w:pStyle w:val="Style14"/>
              <w:spacing w:before="0" w:after="0"/>
              <w:rPr>
                <w:color w:val="000000"/>
              </w:rPr>
            </w:pPr>
            <w:r>
              <w:rPr>
                <w:color w:val="000000"/>
              </w:rPr>
              <w:br/>
              <w:t>17. Порожние контейнеры должны быть опломбированы ЗПУ или закрутками в порядке, установленном правилами пломбирования вагонов и контейнеров на железнодорожном транспорте, если иное не предусмотрено соответствующими правилами перевозок грузов железнодорожным транспортом.</w:t>
            </w:r>
          </w:p>
          <w:p>
            <w:pPr>
              <w:pStyle w:val="Style14"/>
              <w:spacing w:before="0" w:after="0"/>
              <w:rPr>
                <w:color w:val="000000"/>
              </w:rPr>
            </w:pPr>
            <w:r>
              <w:rPr>
                <w:color w:val="000000"/>
              </w:rPr>
              <w:br/>
              <w:t>18. Погрузка порожних или груженых контейнеров в вагоны, а также выгрузка из них таких контейнеров в местах общего пользования обеспечивается перевозчиками за счет грузоотправителей (грузополучателей). В местах необщего пользования выполнение этих операций обеспечивается грузоотправителями, грузополучателями.</w:t>
            </w:r>
          </w:p>
          <w:p>
            <w:pPr>
              <w:pStyle w:val="Style14"/>
              <w:spacing w:before="0" w:after="0"/>
              <w:rPr>
                <w:color w:val="000000"/>
              </w:rPr>
            </w:pPr>
            <w:r>
              <w:rPr>
                <w:color w:val="000000"/>
              </w:rPr>
              <w:br/>
              <w:t>19. Размещение и крепление контейнеров на железнодорожном подвижном составе осуществляется в соответствии с требованиями технических условий размещения и крепления грузов в вагонах и контейнерах.</w:t>
            </w:r>
          </w:p>
          <w:p>
            <w:pPr>
              <w:pStyle w:val="Style14"/>
              <w:spacing w:before="0" w:after="0"/>
              <w:rPr>
                <w:color w:val="000000"/>
              </w:rPr>
            </w:pPr>
            <w:r>
              <w:rPr>
                <w:color w:val="000000"/>
              </w:rPr>
              <w:br/>
              <w:t>20. Перевозка порожних контейнеров, принадлежащих перевозчику, может оформляться им одной накладной с приложением описи контейнеров, форма которой приведена в приложении  5 к настоящим Правилам.</w:t>
              <w:br/>
              <w:t>В накладной в графе Наименование груза указывается В ремонт, комплект контейнеров, опись прилагается или В регулировку, комплект контейнеров, опись прилагается; в графе Количество мест указывается количество контейнеров, указанных в описи; в графе Масса тары контейнера указывается суммарная масса тары контейнеров, указанных в описи.</w:t>
            </w:r>
          </w:p>
          <w:p>
            <w:pPr>
              <w:pStyle w:val="Style14"/>
              <w:spacing w:before="0" w:after="0"/>
              <w:rPr>
                <w:color w:val="000000"/>
              </w:rPr>
            </w:pPr>
            <w:r>
              <w:rPr>
                <w:color w:val="000000"/>
              </w:rPr>
              <w:br/>
              <w:t>21. При отправлении с мест необщего пользования комплекта (нескольких) контейнеров, загруженных грузом одной позиции номенклатуры грузов, от одного грузоотправителя в адрес одного грузополучателя в места необщего пользования допускается оформление одной накладной на комплект контейнеров с приложением к ней описи контейнеров.</w:t>
              <w:br/>
              <w:t>В накладной в графе под наименованием груза указывается Комплект контейнеров, опись прилагается; в графе Масса брутто контейнера указывается суммарная масса брутто контейнеров по описи.</w:t>
            </w:r>
          </w:p>
          <w:p>
            <w:pPr>
              <w:pStyle w:val="Style14"/>
              <w:spacing w:before="0" w:after="0"/>
              <w:rPr>
                <w:color w:val="000000"/>
              </w:rPr>
            </w:pPr>
            <w:r>
              <w:rPr>
                <w:color w:val="000000"/>
              </w:rPr>
              <w:br/>
              <w:t>22. При отправлении с мест необщего пользования комплекта порожних контейнеров, не принадлежащих перевозчику или арендованных у него, от одного грузоотправителя в адрес одного грузополучателя в места необщего пользования допускается оформление одной накладной на комплект контейнеров с приложением к ней описи контейнеров.</w:t>
              <w:br/>
              <w:t>В накладной в графе Наименование груза указывается Комплект порожних контейнеров, опись прилагается; в графе Масса брутто контейнера указывается суммарная масса тары контейнеров по описи.</w:t>
            </w:r>
          </w:p>
          <w:p>
            <w:pPr>
              <w:pStyle w:val="Style14"/>
              <w:spacing w:before="0" w:after="0"/>
              <w:rPr>
                <w:color w:val="000000"/>
              </w:rPr>
            </w:pPr>
            <w:r>
              <w:rPr>
                <w:color w:val="000000"/>
              </w:rPr>
              <w:br/>
              <w:t>23. При отправлении с мест общего пользования комплекта крупнотоннажных контейнеров, загруженных грузом одной позиции номенклатуры грузов, от одного грузоотправителя в адрес одного грузополучателя в места необщего пользования допускается оформление одной накладной на комплект контейнеров с приложением к ней описи контейнеров.</w:t>
              <w:br/>
              <w:t>При этом завоз контейнеров для формирования комплекта обеспечивается грузоотправителем в течение суток. Перевозчик производит окончательное оформление накладной при завозе последнего контейнера. Отметки о завозе каждого контейнера проставляются перевозчиком в графе 4 Отметки перевозчика оборотной стороны накладной по форме, предусмотренной в графе 2.</w:t>
              <w:br/>
              <w:t>В накладной в графе под наименованием груза указывается Комплект контейнеров, опись прилагается; в графе Масса брутто контейнера указывается суммарная масса брутто контейнера по описи.</w:t>
            </w:r>
          </w:p>
          <w:p>
            <w:pPr>
              <w:pStyle w:val="Style14"/>
              <w:spacing w:before="0" w:after="0"/>
              <w:rPr>
                <w:color w:val="000000"/>
              </w:rPr>
            </w:pPr>
            <w:r>
              <w:rPr>
                <w:color w:val="000000"/>
              </w:rPr>
              <w:br/>
              <w:t>24. Контейнеры, прибывшие на станцию назначения, подлежащие выгрузке и выдаче в местах общего пользования, хранятся в порядке, предусмотренном правилами хранения грузов в местах общего пользования при перевозках железнодорожным транспортом.</w:t>
            </w:r>
          </w:p>
          <w:p>
            <w:pPr>
              <w:pStyle w:val="Style14"/>
              <w:spacing w:before="0" w:after="0"/>
              <w:rPr>
                <w:color w:val="000000"/>
              </w:rPr>
            </w:pPr>
            <w:r>
              <w:rPr>
                <w:color w:val="000000"/>
              </w:rPr>
              <w:br/>
              <w:t>25. Выдача контейнеров на станции назначения производится в соответствии с правилами выдачи грузов на железнодорожном транспорте.</w:t>
            </w:r>
          </w:p>
          <w:p>
            <w:pPr>
              <w:pStyle w:val="Style14"/>
              <w:spacing w:before="0" w:after="0"/>
              <w:rPr>
                <w:color w:val="000000"/>
              </w:rPr>
            </w:pPr>
            <w:r>
              <w:rPr>
                <w:color w:val="000000"/>
              </w:rPr>
              <w:br/>
              <w:t>26. Очистка контейнеров, принадлежащих перевозчику, после выгрузки обеспечивается грузополучателем. При невыполнении грузополучателем требований по очистке контейнера, установленных статьей 44 Устава, перевозчик имеет право не принимать от грузоотправителя контейнеры до выполнения указанных требований.</w:t>
            </w:r>
          </w:p>
          <w:p>
            <w:pPr>
              <w:pStyle w:val="Style14"/>
              <w:spacing w:before="0" w:after="0"/>
              <w:rPr>
                <w:color w:val="000000"/>
              </w:rPr>
            </w:pPr>
            <w:r>
              <w:rPr>
                <w:color w:val="000000"/>
              </w:rPr>
              <w:br/>
              <w:t>27. Вывоз с мест общего пользования прибывших в адрес грузополучателя либо предназначенных для загрузки отправителем контейнеров, принадлежащих перевозчику, регулируется условиями договора между перевозчиком и соответственно грузополучателем, грузоотправителем либо уполномоченными лицами.</w:t>
            </w:r>
          </w:p>
          <w:p>
            <w:pPr>
              <w:pStyle w:val="Style14"/>
              <w:spacing w:before="0" w:after="0"/>
              <w:rPr>
                <w:color w:val="000000"/>
              </w:rPr>
            </w:pPr>
            <w:r>
              <w:rPr>
                <w:color w:val="000000"/>
              </w:rPr>
              <w:br/>
              <w:t>28. Вывоз или завоз груженых и порожних контейнеров автотранспортом в места общего и необщего пользования, а также грузов из контейнеров производится в соответствии с правилами приема грузов к перевозке железнодорожным транспортом и правилами выдачи грузов на железнодорожном транспорте.</w:t>
            </w:r>
          </w:p>
          <w:p>
            <w:pPr>
              <w:pStyle w:val="Style14"/>
              <w:spacing w:before="0" w:after="0"/>
              <w:rPr>
                <w:color w:val="000000"/>
              </w:rPr>
            </w:pPr>
            <w:r>
              <w:rPr>
                <w:color w:val="000000"/>
              </w:rPr>
              <w:br/>
              <w:t>29. Прием контейнеров к перевозке в местах общего пользования назначением в места необщего пользования допускается при наличии технической или технологической возможности осуществления такой перевозки.</w:t>
            </w:r>
          </w:p>
          <w:p>
            <w:pPr>
              <w:pStyle w:val="Style14"/>
              <w:spacing w:before="0" w:after="0"/>
              <w:rPr>
                <w:color w:val="000000"/>
              </w:rPr>
            </w:pPr>
            <w:r>
              <w:rPr>
                <w:color w:val="000000"/>
              </w:rPr>
              <w:br/>
              <w:t>30. За время нахождения контейнеров, принадлежащих перевозчику, у грузоотправителей, грузополучателей и владельцев железнодорожных путей необщего пользования в соответствии со статьями 39 и 62 Устава перевозчик взимает плату за пользование контейнерами или штраф, которые начисляются на основании сведений:</w:t>
              <w:br/>
              <w:t>приемосдаточных актов при выдаче контейнеров в местах общего пользования или вывозе контейнеров автотранспортом с мест необщего пользования;</w:t>
              <w:br/>
              <w:t>памяток приемосдатчика при передаче вагонов с контейнерами в места необщего пользования.</w:t>
            </w:r>
          </w:p>
          <w:p>
            <w:pPr>
              <w:pStyle w:val="Style14"/>
              <w:spacing w:before="0" w:after="0"/>
              <w:rPr>
                <w:color w:val="000000"/>
              </w:rPr>
            </w:pPr>
            <w:r>
              <w:rPr>
                <w:color w:val="000000"/>
              </w:rPr>
              <w:br/>
              <w:t>31. В соответствии со статьей 104 Устава при повреждении или утрате предоставленных перевозчиком контейнеров грузоотправители, грузополучатели обязаны их отремонтировать либо возместить перевозчику стоимость ремонта или фактическую стоимость поврежденных или утраченных контейнеров.</w:t>
              <w:br/>
              <w:t>В соответствии со статьей 105 Устава при повреждении или утрате перевозчиком принадлежащих грузоотправителям, грузополучателям, другим юридическим или физическим лицам контейнеров перевозчик такие контейнеры обязан отремонтировать либо возместить владельцу контейнера стоимость ремонта или фактическую стоимость поврежденных или утраченных контейнеров. Кроме того, перевозчик возмещает убытки, понесенные владельцами контейнеров вследствие их повреждения или утраты.</w:t>
            </w:r>
          </w:p>
          <w:p>
            <w:pPr>
              <w:pStyle w:val="Normal"/>
              <w:rPr>
                <w:color w:val="000000"/>
              </w:rPr>
            </w:pPr>
            <w:r>
              <w:rPr>
                <w:color w:val="000000"/>
              </w:rPr>
              <w:br/>
              <w:t>32. В соответствии со статьей 99 Устава в случае использования контейнеров для перевозок грузов без согласия их владельцев перевозчики, грузоотправители, грузополучатели, иные юридические лица, индивидуальные предприниматели (в том числе на праве аренды) уплачивают в десятикратном размере штраф, установленный статьей 101 Устава.</w:t>
            </w:r>
          </w:p>
        </w:tc>
      </w:tr>
    </w:tbl>
    <w:p>
      <w:pPr>
        <w:pStyle w:val="Normal"/>
        <w:rPr/>
      </w:pPr>
      <w:r>
        <w:rPr/>
      </w:r>
      <w:r>
        <w:br w:type="page"/>
      </w:r>
    </w:p>
    <w:p>
      <w:pPr>
        <w:pStyle w:val="Normal"/>
        <w:rPr/>
      </w:pPr>
      <w:r>
        <w:rPr/>
      </w:r>
    </w:p>
    <w:p>
      <w:pPr>
        <w:pStyle w:val="Normal"/>
        <w:jc w:val="center"/>
        <w:rPr>
          <w:b/>
          <w:b/>
          <w:vanish/>
        </w:rPr>
      </w:pPr>
      <w:r>
        <w:rPr>
          <w:b/>
          <w:vanish/>
        </w:rPr>
        <w:t xml:space="preserve">4. ПРАВИЛА ПЕРЕВОЗОК ЖЕЛЕЗНОДОРОЖНЫМ ТРАНСПОРТОМ ГРУЗОВ ГРУППАМИ ВАГОНОВ ПО ОДНОЙ НАКЛАДНОЙ </w:t>
      </w:r>
    </w:p>
    <w:tbl>
      <w:tblPr>
        <w:tblW w:w="10125" w:type="dxa"/>
        <w:jc w:val="left"/>
        <w:tblInd w:w="-45" w:type="dxa"/>
        <w:tblLayout w:type="fixed"/>
        <w:tblCellMar>
          <w:top w:w="15" w:type="dxa"/>
          <w:left w:w="15" w:type="dxa"/>
          <w:bottom w:w="15" w:type="dxa"/>
          <w:right w:w="15" w:type="dxa"/>
        </w:tblCellMar>
      </w:tblPr>
      <w:tblGrid>
        <w:gridCol w:w="10125"/>
      </w:tblGrid>
      <w:tr>
        <w:trPr/>
        <w:tc>
          <w:tcPr>
            <w:tcW w:w="10125" w:type="dxa"/>
            <w:tcBorders/>
          </w:tcPr>
          <w:p>
            <w:pPr>
              <w:pStyle w:val="Style14"/>
              <w:spacing w:before="0" w:after="0"/>
              <w:rPr>
                <w:color w:val="000000"/>
              </w:rPr>
            </w:pPr>
            <w:r>
              <w:rPr>
                <w:color w:val="000000"/>
              </w:rPr>
              <w:t>1. Настоящие Правила разработаны в соответствии со статьей 3 Федерального закона от 10 января 2003 года N 18-ФЗ "Устав железнодорожного транспорта Российской Федерации" (Собрание законодательства Российской Федерации, 2003, N 2, ст. 170) (далее - Устав) и устанавливают порядок перевозки грузов железнодорожным транспортом группами вагонов (групповая отправка, маршрутная отправка, повагонная отправка сцеп) по одной транспортной железнодорожной накладной (далее - накладная).</w:t>
              <w:br/>
              <w:t>Формы перевозочных документов, приведенные в приложении 1 к настоящим Правилам, являются едиными для всех участников перевозочного процесса на железнодорожном транспорте.</w:t>
              <w:br/>
              <w:t>Особенности оформления перевозки воинских грузов устанавливаются уставом воинских железнодорожных перевозок и другими нормативными актами.</w:t>
            </w:r>
          </w:p>
          <w:p>
            <w:pPr>
              <w:pStyle w:val="Style14"/>
              <w:spacing w:before="0" w:after="0"/>
              <w:rPr/>
            </w:pPr>
            <w:r>
              <w:rPr/>
              <w:br/>
            </w:r>
            <w:r>
              <w:rPr>
                <w:color w:val="000000"/>
              </w:rPr>
              <w:t>2. Перевозки грузов группами вагонов оформляются одной из следующих форм.</w:t>
            </w:r>
            <w:r>
              <w:rPr/>
              <w:br/>
            </w:r>
            <w:r>
              <w:rPr>
                <w:color w:val="000000"/>
              </w:rPr>
              <w:t>2.1. Лист 1 - оригинал накладной - на бланке формы ГУ-27е, листы 2, 3, 4 накладной машинопечатной формой ГУ-29у-ВЦ. Лист 1 заполняется грузоотправителем и передается перевозчику для дальнейшего заполнения. Листы 2, 3, 4 заполняются перевозчиком компьютерным способом на основании листа 1;</w:t>
              <w:br/>
              <w:t>2.2. Лист 1 - оригинал накладной - на бланке формы ГУ-27е, листы 2,3,4 накладной на бланках формы ГУ-29б. Лист 1 заполняется грузоотправителем и передается перевозчику для дальнейшего заполнения. Листы 2, 3, 4 заполняются перевозчиком с помощью копировальной бумаги машинописным или разборчиво рукописным способом (чернильными, шариковыми ручками) на основании листа 1;</w:t>
              <w:br/>
              <w:t>2.3. Лист 1 - оригинал накладной - машинопечатной формой ГУ-27у-ВЦ, листы 2, 3, 4 накладной машинопечатной формой ГУ-29у-ВЦ. Лист 1 заполняется грузоотправителем компьютерным способом и передается перевозчику для дальнейшего оформления, а также для формирования компьютерным способом на его основе листов 2, 3, 4 накладной.</w:t>
            </w:r>
          </w:p>
          <w:p>
            <w:pPr>
              <w:pStyle w:val="Style14"/>
              <w:spacing w:before="0" w:after="0"/>
              <w:rPr/>
            </w:pPr>
            <w:r>
              <w:rPr/>
              <w:br/>
            </w:r>
            <w:r>
              <w:rPr>
                <w:color w:val="000000"/>
              </w:rPr>
              <w:t>3. Лист 1 оригинал накладной на бланке формы ГУ-27е изготавливается типографским или компьютерным способом и печатается шрифтом черного цвета на бумаге формата А4.</w:t>
              <w:br/>
              <w:t>Листы 2, 3, 4 накладной формы ГУ-29б изготавливаются типографским способом с типографским номером отправки и печатаются шрифтом черного цвета на бумаге формата А4.</w:t>
              <w:br/>
              <w:t>Лист 1 накладной формы ГУ-27у-ВЦ и листы 2 - 4 накладной формы ГУ-29у-ВЦ изготавливаются компьютерным способом и печатаются шрифтом черного цвета на бумаге формата А4 или рулонной.</w:t>
            </w:r>
          </w:p>
          <w:p>
            <w:pPr>
              <w:pStyle w:val="Style14"/>
              <w:spacing w:before="0" w:after="0"/>
              <w:rPr/>
            </w:pPr>
            <w:r>
              <w:rPr/>
              <w:br/>
            </w:r>
            <w:r>
              <w:rPr>
                <w:color w:val="000000"/>
              </w:rPr>
              <w:t>4. Предъявляемые к перевозке группами вагонов грузы оформляются по одной накладной при соблюдении следующих условий:</w:t>
              <w:br/>
              <w:t>грузы должны быть одного наименования номенклатуры грузов;</w:t>
              <w:br/>
              <w:t>погрузка и выгрузка должна производиться в местах необщего пользования, не принадлежащих перевозчику;</w:t>
              <w:br/>
              <w:t>отправка грузов предъявляется перевозчику одним грузоотправителем на одной железнодорожной станции (далее - станция) отправления;</w:t>
              <w:br/>
              <w:t>отправка грузов направляется в адрес одного грузополучателя на одну станцию назначения;</w:t>
              <w:br/>
              <w:t>масса груза и количество вагонов в пути следования грузоотправителем, грузополучателем или перевозчиком не изменяются, кроме случаев, указанных в пункте 8 настоящих Правил.</w:t>
            </w:r>
          </w:p>
          <w:p>
            <w:pPr>
              <w:pStyle w:val="Style14"/>
              <w:spacing w:before="0" w:after="0"/>
              <w:rPr/>
            </w:pPr>
            <w:r>
              <w:rPr/>
              <w:br/>
            </w:r>
            <w:r>
              <w:rPr>
                <w:color w:val="000000"/>
              </w:rPr>
              <w:t>5. При формировании отправительского маршрута, состоящего из ядра (основной части отправительского маршрута) и прицепной части маршрута, отдельными накладными оформляются как ядро маршрута, так и каждая группа вагонов, находящихся в составе прицепной части маршрута, а также каждый одиночный вагон прицепной части маршрута.</w:t>
              <w:br/>
              <w:t>Допускается оформление по одной накладной перевозки животных группой вагонов, сопровождаемой проводником.</w:t>
            </w:r>
          </w:p>
          <w:p>
            <w:pPr>
              <w:pStyle w:val="Style14"/>
              <w:spacing w:before="0" w:after="0"/>
              <w:rPr/>
            </w:pPr>
            <w:r>
              <w:rPr/>
              <w:br/>
            </w:r>
            <w:r>
              <w:rPr>
                <w:color w:val="000000"/>
              </w:rPr>
              <w:t>6. Листы накладной на перевозку грузов группами вагонов заполняются в соответствии с правилами заполнения перевозочных документов при перевозках грузов железнодорожным транспортом со следующими особенностями.</w:t>
              <w:br/>
              <w:t>6.1. При заполнении листа 1 накладной формы ГУ-27е, а также листов 2 - 4 накладной формы ГУ-29б грузоотправитель зачеркивает в их названии:</w:t>
              <w:br/>
              <w:t>при перевозке грузов маршрутной отправкой - слова "/группу вагонов/сцеп";</w:t>
              <w:br/>
              <w:t>при перевозке грузов групповой отправкой - слова "маршрут/" и "/сцеп";</w:t>
              <w:br/>
              <w:t>при перевозке груза повагонной отправкой на сцепе вагонов - слова "маршрут/группа/".</w:t>
              <w:br/>
              <w:t>При заполнении листа 1 накладной формы ГУ-27у-ВЦ грузоотправителем указывает вид отправки: "маршрутная", или "групповая", или "повагонная сцеп".</w:t>
              <w:br/>
              <w:t>6.2. При заполнении листа 1 накладной на маршрутную или групповую отправку количество мест и масса груза указываются грузоотправителем в накладной по каждому вагону в соответствующих графах.</w:t>
              <w:br/>
              <w:t>При проезде в отдельном вагоне проводников грузоотправителя (грузополучателя), сопровождающих груз или порожние вагоны в составе маршрута, в графе "Масса груза кг нетто" по вагону, в котором следуют проводники, грузоотправителем указывается "1000", а в графе "Примечание" делается отметка "Проводник".</w:t>
              <w:br/>
              <w:t>Общее количество мест, масса всей отправки груза указываются грузоотправителем на лицевой стороне листа 1 накладной. Сумма провозных платежей указывается перевозчиком по каждому вагону, а общая сумма провозных платежей - на лицевой стороне листа 1 накладной.</w:t>
              <w:br/>
              <w:t>6.3. При заполнении листа 1 накладной на повагонную отправку на сцепе вагонов масса всей отправки груза равномерно распределяется по всем вагонам сцепа, кроме вагонов прикрытия, и указывается грузоотправителем в графе "Масса в кг, нетто".</w:t>
              <w:br/>
              <w:t>В сведениях о вагонах листа 1 накладной по порожним вагонам прикрытия графа "Масса в кг нетто" не заполняется, а в графе "Примечание" указывается "Прикрытие".</w:t>
              <w:br/>
              <w:t>При наличии в сцепе груженого вагона прикрытия лист 1 накладной заполняется в следующем порядке:</w:t>
              <w:br/>
              <w:t>На лицевой стороне листа 1 накладной в графе "Наименование груза" указывается код и наименование груза, погруженного на сцепе вагонов, под наименованием груза делается отметка "В вагон прикрытия N _______ погружен груз _____________ (наименование, код);</w:t>
              <w:br/>
              <w:t>в сведениях о вагонах листа 1 накладной для вагона прикрытия указывается в графе "Масса в кг нетто" масса груза, погруженного в вагон, в графе "Примечание" указывается "Прикрытие".</w:t>
              <w:br/>
              <w:t>Масса всей отправки груза, включая массу груза в вагонах прикрытия, указывается грузоотправителем на лицевой стороне листа 1 накладной. Провозные платежи указываются перевозчиком по каждому вагону, а общая сумма провозных платежей - на лицевой стороне листа 1 накладной.</w:t>
              <w:br/>
              <w:t>6.4. При заполнении листа 1 накладной сведения о запорно-пломбировочных устройствах (далее - ЗПУ) по каждому вагону группы должны быть указаны грузоотправителем в прикладываемом к накладной дополнительном листе (приложение 2 к настоящим Правилам). Дополнительный лист заполняется и подписывается грузоотправителем в четырех экземплярах. В листе 1 накладной под наименованием груза грузоотправителем делается отметка "Сведения о ЗПУ смотри в дополнительном листе".</w:t>
              <w:br/>
              <w:t>Лист 1 накладной и четыре экземпляра дополнительного листа предъявляются грузоотправителем перевозчику на станции отправления. Перевозчиком во все экземпляры дополнительного листа вносится номер отправки. Первый, второй и третий экземпляры дополнительного листа прикладываются перевозчиком соответственно к оригиналу накладной, дорожной ведомости и к корешку дорожной ведомости, а четвертый экземпляр такого листа вместе с квитанцией о приеме груза возвращается грузоотправителю в порядке, установленном правилами заполнения перевозочных документов на железнодорожном транспорте.</w:t>
            </w:r>
          </w:p>
          <w:p>
            <w:pPr>
              <w:pStyle w:val="Style14"/>
              <w:spacing w:before="0" w:after="0"/>
              <w:rPr/>
            </w:pPr>
            <w:r>
              <w:rPr/>
              <w:br/>
            </w:r>
            <w:r>
              <w:rPr>
                <w:color w:val="000000"/>
              </w:rPr>
              <w:t>7. Переадресовка грузов, следующих по одной накладной маршрутной или групповой отправками, осуществляется в порядке, установленном правилами переадресовки грузов на железнодорожном транспорте. При этом переадресовка отдельных вагонов из маршрутных или групповых отправок может осуществляться только по прибытию их на станцию первоначального назначения.</w:t>
            </w:r>
          </w:p>
          <w:p>
            <w:pPr>
              <w:pStyle w:val="Style14"/>
              <w:spacing w:before="0" w:after="0"/>
              <w:rPr/>
            </w:pPr>
            <w:r>
              <w:rPr/>
              <w:br/>
            </w:r>
            <w:r>
              <w:rPr>
                <w:color w:val="000000"/>
              </w:rPr>
              <w:t>8. В случае отцепки в пути следования вагона (группы вагонов) от маршрутной или групповой отправки (далее - основной отправки) вследствие его (их) неисправности перевозчик обязан составить об этом акт общей формы в двух экземплярах с указанием в нем причин отцепки вагона (группы вагонов), а также номера отправки, наименования и кода станции назначения груза, наименования и кода грузополучателя, его почтового адреса, наименования и кода груза.</w:t>
              <w:br/>
              <w:t>В разделе "Отметки в пути следования" оригинала накладной и дорожной ведомости, которые следуют с основной отправкой, перевозчиком должна быть сделана отметка с указанием номера отцепленного вагона (вагонов), наименования станции, где был отцеплен вагон, причины отцепки, номера акта общей формы и даты его составления. Внесенные данные заверяются подписью уполномоченного представителя перевозчика и строчным штемпелем станции отцепки. При недостатке места в оригинале накладной (дорожной ведомости) сведения об отцепленных в пути следования вагонах заносятся в дополнительные листы формата А4. В верхней части указанных листов записывается: "Дополнительный лист N ___ к оригиналу накладной (дорожной ведомости) N ___". Дополнительные листы прикрепляются к оригиналу накладной и дорожной ведомости. В графе "Отметки перевозчика" оригинала накладной делается запись "Продолжение данных об отцепленных вагонах смотри в дополнительном листе N ___".</w:t>
              <w:br/>
              <w:t>Первый экземпляр акта общей формы прилагается к перевозочным документам, которые следуют с основной отправкой, второй экземпляр остается на хранении у перевозчика на станции отцепки.</w:t>
              <w:br/>
              <w:t>Данные об отцепленном вагоне (группе вагонов) также вычеркиваются перевозчиком из следовавшего с основной отправкой вагонного листа. Такое исправление с указанием причины отцепки вагона (группы вагонов) заверяется подписью уполномоченного представителя перевозчика и строчным штемпелем станции отцепки.</w:t>
              <w:br/>
              <w:t>После устранения неисправности на основании данных акта общей формы перевозчиком на каждый отцепленный вагон составляются новый вагонный лист и досылочная дорожная ведомость, с которыми такой вагон следует на станцию назначения.</w:t>
              <w:br/>
              <w:t>Досылочная дорожная ведомость заполняется перевозчиком по форме и в порядке, установленным в правилах заполнения перевозочных документов при перевозках грузов железнодорожным транспортом.</w:t>
              <w:br/>
              <w:t>Срок доставки груза, находящегося в отцепленном от маршрутной или групповой отправки вагоне, после устранения неисправности вагона исчисляется исходя из нормы суточного пробега, установленной для повагонной отправки.</w:t>
            </w:r>
          </w:p>
          <w:p>
            <w:pPr>
              <w:pStyle w:val="Style14"/>
              <w:spacing w:before="0" w:after="0"/>
              <w:rPr/>
            </w:pPr>
            <w:r>
              <w:rPr/>
              <w:br/>
            </w:r>
            <w:r>
              <w:rPr>
                <w:color w:val="000000"/>
              </w:rPr>
              <w:t>9. Перевозчик на станции назначения при выдаче груза, прибывшего маршрутной или групповой отправкой, при наличии в накладной отметки (отметок) об отцепке вагона (группы вагонов) в пути следования на основании приложенного к перевозочным документам акта (актов) общей формы составляет коммерческий акт с указанием номеров неприбывших вагонов. В графе оригинала накладной "Отметки перевозчика" делается запись: "Отправка прибыл(а) в составе ___ вагонов. На неприбывшие ___ вагонов N _____ составлен коммерческий акт N _____".</w:t>
              <w:br/>
              <w:t>Прибывший по досылочной дорожной ведомости груз выдается грузополучателю в соответствии с правилами выдачи грузов на железнодорожном транспорте.</w:t>
            </w:r>
          </w:p>
          <w:p>
            <w:pPr>
              <w:pStyle w:val="Style14"/>
              <w:spacing w:before="0" w:after="0"/>
              <w:rPr/>
            </w:pPr>
            <w:r>
              <w:rPr/>
              <w:br/>
            </w:r>
            <w:r>
              <w:rPr>
                <w:color w:val="000000"/>
              </w:rPr>
              <w:t>10. При обнаружении перевозчиком на станции назначения несоответствия между количеством или номерами прибывших вагонов с данными, указанными в перевозочных документах, в сопровождении которых следовала отправка, оформление выдачи груза производится в порядке, установленном в пункте 9 настоящих Правил.</w:t>
            </w:r>
          </w:p>
        </w:tc>
      </w:tr>
    </w:tbl>
    <w:p>
      <w:pPr>
        <w:pStyle w:val="Normal"/>
        <w:rPr/>
      </w:pPr>
      <w:r>
        <w:rPr/>
      </w:r>
      <w:r>
        <w:br w:type="page"/>
      </w:r>
    </w:p>
    <w:p>
      <w:pPr>
        <w:pStyle w:val="Normal"/>
        <w:rPr/>
      </w:pPr>
      <w:r>
        <w:rPr/>
      </w:r>
    </w:p>
    <w:p>
      <w:pPr>
        <w:pStyle w:val="Normal"/>
        <w:jc w:val="center"/>
        <w:rPr>
          <w:b/>
          <w:b/>
          <w:vanish/>
        </w:rPr>
      </w:pPr>
      <w:r>
        <w:rPr>
          <w:b/>
          <w:vanish/>
        </w:rPr>
        <w:t xml:space="preserve">5. ПРАВИЛА ПЕРЕВОЗОК ЖЕЛЕЗНОДОРОЖНЫМ ТРАНСПОРТОМ ГРУЗОВ МЕЛКИМИ ОТПРАВКАМИ </w:t>
      </w:r>
    </w:p>
    <w:tbl>
      <w:tblPr>
        <w:tblW w:w="10125" w:type="dxa"/>
        <w:jc w:val="left"/>
        <w:tblInd w:w="-45" w:type="dxa"/>
        <w:tblLayout w:type="fixed"/>
        <w:tblCellMar>
          <w:top w:w="15" w:type="dxa"/>
          <w:left w:w="15" w:type="dxa"/>
          <w:bottom w:w="15" w:type="dxa"/>
          <w:right w:w="15" w:type="dxa"/>
        </w:tblCellMar>
      </w:tblPr>
      <w:tblGrid>
        <w:gridCol w:w="10125"/>
      </w:tblGrid>
      <w:tr>
        <w:trPr/>
        <w:tc>
          <w:tcPr>
            <w:tcW w:w="10125" w:type="dxa"/>
            <w:tcBorders/>
          </w:tcPr>
          <w:p>
            <w:pPr>
              <w:pStyle w:val="Normal"/>
              <w:rPr>
                <w:color w:val="333333"/>
              </w:rPr>
            </w:pPr>
            <w:r>
              <w:rPr>
                <w:color w:val="333333"/>
              </w:rPr>
              <w:t>1. Настоящие Правила разработаны в соответствии со статьей 3 Федерального закона от 10 января 2003 г. N 18-ФЗ "Устав железнодорожного транспорта Российской Федерации" (Собрание законодательства Российской Федерации, 2003, N 2, ст. 170) и устанавливают порядок перевозок железнодорожным транспортом грузов мелкими отправками.</w:t>
            </w:r>
          </w:p>
          <w:p>
            <w:pPr>
              <w:pStyle w:val="Style14"/>
              <w:spacing w:before="0" w:after="0"/>
              <w:rPr>
                <w:color w:val="333333"/>
              </w:rPr>
            </w:pPr>
            <w:r>
              <w:rPr>
                <w:color w:val="333333"/>
              </w:rPr>
              <w:br/>
              <w:t>2. Мелкой отправкой считается предъявляемая по одной транспортной железнодорожной накладной (далее - накладная) партия груза, для перевозки которой не требуется предоставления отдельного вагона, контейнера.</w:t>
            </w:r>
          </w:p>
          <w:p>
            <w:pPr>
              <w:pStyle w:val="Style14"/>
              <w:spacing w:before="0" w:after="0"/>
              <w:rPr>
                <w:color w:val="333333"/>
              </w:rPr>
            </w:pPr>
            <w:r>
              <w:rPr>
                <w:color w:val="333333"/>
              </w:rPr>
              <w:br/>
              <w:t>3. Количество груза, предъявляемого к перевозке мелкой отправкой, не должно превышать по объему половины вместимости крытого вагона, контейнера или половины площади пола четырехосной платформы, полувагона.</w:t>
            </w:r>
          </w:p>
          <w:p>
            <w:pPr>
              <w:pStyle w:val="Style14"/>
              <w:spacing w:before="0" w:after="0"/>
              <w:rPr>
                <w:color w:val="333333"/>
              </w:rPr>
            </w:pPr>
            <w:r>
              <w:rPr>
                <w:color w:val="333333"/>
              </w:rPr>
              <w:br/>
              <w:t>4. Общая масса предъявляемого к перевозке груза мелкой отправкой должна быть не менее 20 кг, но не более 20 тонн.</w:t>
              <w:br/>
              <w:t>При этом масса одного грузового места (непакетированного и пакетированного, размещаемого на поддоне или на подкладках) должна составлять:</w:t>
              <w:br/>
              <w:t>для грузов, перевозимых в крытом вагоне, - не менее 20 кг и не более 1500 кг;</w:t>
              <w:br/>
              <w:t>для грузов, перевозимых в открытом подвижном составе, - не менее 1500 кг и не более 10 тонн;</w:t>
              <w:br/>
              <w:t>для грузов, перевозимых в крупнотоннажном универсальном контейнере, - не менее 20 кг и не более 1500 кг, в среднетоннажном универсальном контейнере, - не менее 20 кг и не более 1000 кг.</w:t>
            </w:r>
          </w:p>
          <w:p>
            <w:pPr>
              <w:pStyle w:val="Style14"/>
              <w:spacing w:before="0" w:after="0"/>
              <w:rPr>
                <w:color w:val="333333"/>
              </w:rPr>
            </w:pPr>
            <w:r>
              <w:rPr>
                <w:color w:val="333333"/>
              </w:rPr>
              <w:br/>
              <w:t>5. Длина одного грузового места, предъявляемого к перевозке мелкой отправкой, должна составлять:</w:t>
              <w:br/>
              <w:t>для грузов, перевозимых в крытых вагонах, - не более 2 м;</w:t>
              <w:br/>
              <w:t>для грузов, перевозимых в открытом подвижном составе, - в соответствии с техническими условиями размещения и крепления грузов в вагонах и контейнерах;</w:t>
              <w:br/>
              <w:t>для грузов, перевозимых в универсальных контейнерах, - исходя из внутренних размеров контейнеров и требований правил перевозок железнодорожным транспортом грузов в универсальных контейнерах.</w:t>
            </w:r>
          </w:p>
          <w:p>
            <w:pPr>
              <w:pStyle w:val="Style14"/>
              <w:spacing w:before="0" w:after="0"/>
              <w:rPr>
                <w:color w:val="333333"/>
              </w:rPr>
            </w:pPr>
            <w:r>
              <w:rPr>
                <w:color w:val="333333"/>
              </w:rPr>
              <w:br/>
              <w:t>6. Перевозка грузов мелкими отправками, в том числе в универсальных контейнерах, осуществляется между железнодорожными станциями (далее - станции), открытыми для приема и выдачи мелких отправок, в соответствии с тарифным руководством.</w:t>
            </w:r>
          </w:p>
          <w:p>
            <w:pPr>
              <w:pStyle w:val="Style14"/>
              <w:spacing w:before="0" w:after="0"/>
              <w:rPr>
                <w:color w:val="333333"/>
              </w:rPr>
            </w:pPr>
            <w:r>
              <w:rPr>
                <w:color w:val="333333"/>
              </w:rPr>
              <w:br/>
              <w:t>7. Перевозка грузов мелкими отправками в вагонах, контейнерах производится в соответствии с планом формирования перевозок грузов мелкими отправками и календарным планом завоза.</w:t>
            </w:r>
          </w:p>
          <w:p>
            <w:pPr>
              <w:pStyle w:val="Style14"/>
              <w:spacing w:before="0" w:after="0"/>
              <w:rPr>
                <w:color w:val="333333"/>
              </w:rPr>
            </w:pPr>
            <w:r>
              <w:rPr>
                <w:color w:val="333333"/>
              </w:rPr>
              <w:br/>
              <w:t>8. Прием к перевозке грузов мелкими отправками производится в местах общего и необщего пользования на основании согласованных перевозчиком заявок на перевозку грузов железнодорожным транспортом мелкими отправками.</w:t>
              <w:br/>
              <w:t>Заявки на перевозку грузов железнодорожным транспортом мелкими отправками подаются грузоотправителями в соответствии с правилами приема заявок на перевозку грузов железнодорожным транспортом.</w:t>
            </w:r>
          </w:p>
          <w:p>
            <w:pPr>
              <w:pStyle w:val="Style14"/>
              <w:spacing w:before="0" w:after="0"/>
              <w:rPr>
                <w:color w:val="333333"/>
              </w:rPr>
            </w:pPr>
            <w:r>
              <w:rPr>
                <w:color w:val="333333"/>
              </w:rPr>
              <w:br/>
              <w:t>9. На каждую мелкую отправку грузоотправитель заполняет накладную в соответствии с правилами заполнения перевозочных документов при перевозках грузов железнодорожным транспортом.</w:t>
            </w:r>
          </w:p>
          <w:p>
            <w:pPr>
              <w:pStyle w:val="Style14"/>
              <w:spacing w:before="0" w:after="0"/>
              <w:rPr>
                <w:color w:val="333333"/>
              </w:rPr>
            </w:pPr>
            <w:r>
              <w:rPr>
                <w:color w:val="333333"/>
              </w:rPr>
              <w:br/>
              <w:t>10. Грузы, предъявляемые к перевозке мелкими отправками, должны быть упакованы грузоотправителем в тару или упаковку, соответствующим требованиям стандартов или технических условий.</w:t>
            </w:r>
          </w:p>
          <w:p>
            <w:pPr>
              <w:pStyle w:val="Style14"/>
              <w:spacing w:before="0" w:after="0"/>
              <w:rPr>
                <w:color w:val="333333"/>
              </w:rPr>
            </w:pPr>
            <w:r>
              <w:rPr>
                <w:color w:val="333333"/>
              </w:rPr>
              <w:br/>
              <w:t>11. На каждом грузовом месте мелкой отправки грузоотправителем наносится транспортная и железнодорожная маркировка в соответствии с правилами приема грузов к перевозке железнодорожным транспортом.</w:t>
              <w:br/>
              <w:t>Железнодорожная маркировка наносится грузоотправителем до предъявления грузов к перевозке.</w:t>
            </w:r>
          </w:p>
          <w:p>
            <w:pPr>
              <w:pStyle w:val="Style14"/>
              <w:spacing w:before="0" w:after="0"/>
              <w:rPr>
                <w:color w:val="333333"/>
              </w:rPr>
            </w:pPr>
            <w:r>
              <w:rPr>
                <w:color w:val="333333"/>
              </w:rPr>
              <w:br/>
              <w:t>12. Перевозка опасных грузов мелкими отправками производится в соответствии с правилами перевозок железнодорожным транспортом опасных грузов.</w:t>
            </w:r>
          </w:p>
          <w:p>
            <w:pPr>
              <w:pStyle w:val="Style14"/>
              <w:spacing w:before="0" w:after="0"/>
              <w:rPr>
                <w:color w:val="333333"/>
              </w:rPr>
            </w:pPr>
            <w:r>
              <w:rPr>
                <w:color w:val="333333"/>
              </w:rPr>
              <w:br/>
              <w:t>13. Перевозка мелкими отправками грузов для личных, семейных, домашних и иных нужд, не связанных с осуществлением предпринимательской деятельности, осуществляется в соответствии с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и настоящими Правилами.</w:t>
            </w:r>
          </w:p>
          <w:p>
            <w:pPr>
              <w:pStyle w:val="Style14"/>
              <w:spacing w:before="0" w:after="0"/>
              <w:rPr>
                <w:color w:val="333333"/>
              </w:rPr>
            </w:pPr>
            <w:r>
              <w:rPr>
                <w:color w:val="333333"/>
              </w:rPr>
              <w:br/>
              <w:t>14. Склады или площадки для приема мелких отправок могут быть специализированы по назначениям, предусмотренным планом формирования мелких отправок.</w:t>
              <w:br/>
              <w:t>Тяжеловесные и длинномерные грузы укладывают с внешней стороны штабеля.</w:t>
              <w:br/>
              <w:t>Грузы на поддонах или транспортных пакетах размещаются в складе в несколько ярусов или на стеллажах в зависимости от их массы и размеров.</w:t>
              <w:br/>
              <w:t>Размещение груза должно обеспечивать возможность подсчета мест и проверку железнодорожной маркировки до начала погрузки груза в вагон или контейнер.</w:t>
            </w:r>
          </w:p>
          <w:p>
            <w:pPr>
              <w:pStyle w:val="Style14"/>
              <w:spacing w:before="0" w:after="0"/>
              <w:rPr>
                <w:color w:val="333333"/>
              </w:rPr>
            </w:pPr>
            <w:r>
              <w:rPr>
                <w:color w:val="333333"/>
              </w:rPr>
              <w:br/>
              <w:t>15. При ввозе мелкой отправки на железнодорожную станцию по частям уполномоченный представитель перевозчика делает отметку о завозе каждой партии груза в приемо-сдаточном акте и на оборотной стороне оригинала накладной в графе "Отметки перевозчика". Форма приемо-сдаточного акта устанавливается перевозчиком.</w:t>
            </w:r>
          </w:p>
          <w:p>
            <w:pPr>
              <w:pStyle w:val="Style14"/>
              <w:spacing w:before="0" w:after="0"/>
              <w:rPr>
                <w:color w:val="333333"/>
              </w:rPr>
            </w:pPr>
            <w:r>
              <w:rPr>
                <w:color w:val="333333"/>
              </w:rPr>
              <w:br/>
              <w:t>16. Пригодность в коммерческом отношении вагонов и контейнеров, подаваемых под погрузку мелкими отправками, осуществляется порядком, предусмотренным пунктом 7 правил приема грузов к перевозке железнодорожным транспортом.</w:t>
            </w:r>
          </w:p>
          <w:p>
            <w:pPr>
              <w:pStyle w:val="Style14"/>
              <w:spacing w:before="0" w:after="0"/>
              <w:rPr>
                <w:color w:val="333333"/>
              </w:rPr>
            </w:pPr>
            <w:r>
              <w:rPr>
                <w:color w:val="333333"/>
              </w:rPr>
              <w:br/>
              <w:t>17. Погрузка и выгрузка грузов мелкими отправками в местах общего и необщего пользования обеспечивается грузоотправителями и грузополучателями или уполномоченными ими лицами по договору.</w:t>
            </w:r>
          </w:p>
          <w:p>
            <w:pPr>
              <w:pStyle w:val="Style14"/>
              <w:spacing w:before="0" w:after="0"/>
              <w:rPr>
                <w:color w:val="333333"/>
              </w:rPr>
            </w:pPr>
            <w:r>
              <w:rPr>
                <w:color w:val="333333"/>
              </w:rPr>
              <w:br/>
              <w:t>18. При перевозке грузов мелкими отправками в открытом подвижном составе груз в вагоне должен быть размещен таким образом, чтобы при выгрузке отдельных отправок на попутных станциях исключалась необходимость перемещения остающегося в вагоне груза.</w:t>
            </w:r>
          </w:p>
          <w:p>
            <w:pPr>
              <w:pStyle w:val="Style14"/>
              <w:spacing w:before="0" w:after="0"/>
              <w:rPr>
                <w:color w:val="333333"/>
              </w:rPr>
            </w:pPr>
            <w:r>
              <w:rPr>
                <w:color w:val="333333"/>
              </w:rPr>
              <w:br/>
              <w:t>19. Пломбирование принятых к перевозке вагонов, контейнеров с мелкими отправками запорно-пломбировочными устройствами осуществляется в соответствии с правилами пломбирования вагонов и контейнеров при перевозках грузов железнодорожным транспортом.</w:t>
            </w:r>
          </w:p>
          <w:p>
            <w:pPr>
              <w:pStyle w:val="Style14"/>
              <w:spacing w:before="0" w:after="0"/>
              <w:rPr>
                <w:color w:val="333333"/>
              </w:rPr>
            </w:pPr>
            <w:r>
              <w:rPr>
                <w:color w:val="333333"/>
              </w:rPr>
              <w:br/>
              <w:t>20. При погрузке мелких отправок в вагон, контейнер силами и средствами грузоотправителя в местах общего и необщего пользования в накладных на каждую мелкую отправку указываются дополнительные сведения о вагоне, контейнере, запорно-пломбировочных устройствах, наложенных на вагон или контейнер. При этом сведения о контейнере (типоразмер, номер, принадлежность, масса тары) указываются грузоотправителем под наименованием груза. Перевозчик на основании сведений накладных оформляет вагонный лист на вагон или сопроводительный контейнерный лист на контейнер.</w:t>
            </w:r>
          </w:p>
          <w:p>
            <w:pPr>
              <w:pStyle w:val="Style14"/>
              <w:spacing w:before="0" w:after="0"/>
              <w:rPr>
                <w:color w:val="333333"/>
              </w:rPr>
            </w:pPr>
            <w:r>
              <w:rPr>
                <w:color w:val="333333"/>
              </w:rPr>
              <w:br/>
              <w:t>21. Выдача квитанции о приеме мелких отправок к перевозке грузоотправителю производится в соответствии с правилами приема груза к перевозке железнодорожным транспортом после подписания памятки приемосдатчика на уборку вагонов (памятки подачи и уборки вагонов) представителем грузоотправителя и перевозчика. В памятке в графе "Примечания" против номера вагона, контейнера указывается количество мелких отправок, погруженных в вагон или контейнер.</w:t>
            </w:r>
          </w:p>
          <w:p>
            <w:pPr>
              <w:pStyle w:val="Style14"/>
              <w:spacing w:before="0" w:after="0"/>
              <w:rPr>
                <w:color w:val="333333"/>
              </w:rPr>
            </w:pPr>
            <w:r>
              <w:rPr>
                <w:color w:val="333333"/>
              </w:rPr>
              <w:br/>
              <w:t>22. Оформление оригинала накладной и дорожной ведомости при выгрузке мелких отправок производится в соответствии с правилами оформления перевозочных документов железнодорожным транспортом.</w:t>
            </w:r>
          </w:p>
          <w:p>
            <w:pPr>
              <w:pStyle w:val="Normal"/>
              <w:rPr/>
            </w:pPr>
            <w:r>
              <w:rPr>
                <w:color w:val="333333"/>
              </w:rPr>
              <w:br/>
              <w:t>23. Перевозка грузов мелкими отправками скоропортящихся грузов производится в соответствии с правилами перевозок железнодорожным транспортом скоропортящихся грузов.</w:t>
            </w:r>
            <w:r>
              <w:rPr>
                <w:color w:val="000000"/>
              </w:rPr>
              <w:t> </w:t>
            </w:r>
            <w:r>
              <w:rPr/>
              <w:t xml:space="preserve"> </w:t>
            </w:r>
          </w:p>
          <w:p>
            <w:pPr>
              <w:pStyle w:val="Normal"/>
              <w:rPr/>
            </w:pPr>
            <w:r>
              <w:rPr/>
            </w:r>
          </w:p>
        </w:tc>
      </w:tr>
    </w:tbl>
    <w:p>
      <w:pPr>
        <w:pStyle w:val="Normal"/>
        <w:rPr/>
      </w:pPr>
      <w:r>
        <w:rPr/>
      </w:r>
      <w:r>
        <w:br w:type="page"/>
      </w:r>
    </w:p>
    <w:p>
      <w:pPr>
        <w:pStyle w:val="Normal"/>
        <w:rPr/>
      </w:pPr>
      <w:r>
        <w:rPr/>
      </w:r>
    </w:p>
    <w:p>
      <w:pPr>
        <w:pStyle w:val="Normal"/>
        <w:jc w:val="center"/>
        <w:rPr>
          <w:b/>
          <w:b/>
          <w:vanish/>
        </w:rPr>
      </w:pPr>
      <w:r>
        <w:rPr>
          <w:b/>
          <w:vanish/>
        </w:rPr>
        <w:t xml:space="preserve">6. ПРАВИЛА ПЕРЕВОЗОК ЖЕЛЕЗНОДОРОЖНЫМ ТРАНСПОРТОМ ГРУЗОВ НА ОСОБЫХ УСЛОВИЯХ </w:t>
      </w:r>
    </w:p>
    <w:tbl>
      <w:tblPr>
        <w:tblW w:w="10125" w:type="dxa"/>
        <w:jc w:val="left"/>
        <w:tblInd w:w="-45" w:type="dxa"/>
        <w:tblLayout w:type="fixed"/>
        <w:tblCellMar>
          <w:top w:w="15" w:type="dxa"/>
          <w:left w:w="15" w:type="dxa"/>
          <w:bottom w:w="15" w:type="dxa"/>
          <w:right w:w="15" w:type="dxa"/>
        </w:tblCellMar>
      </w:tblPr>
      <w:tblGrid>
        <w:gridCol w:w="10125"/>
      </w:tblGrid>
      <w:tr>
        <w:trPr/>
        <w:tc>
          <w:tcPr>
            <w:tcW w:w="10125" w:type="dxa"/>
            <w:tcBorders/>
          </w:tcPr>
          <w:p>
            <w:pPr>
              <w:pStyle w:val="Normal"/>
              <w:rPr>
                <w:color w:val="333333"/>
              </w:rPr>
            </w:pPr>
            <w:r>
              <w:rPr>
                <w:color w:val="333333"/>
              </w:rPr>
              <w:t>1. Настоящие Правила разработаны в соответствии со статьей 8 Федерального закона "Устав железнодорожного транспорта Российской Федерации" (Собрание законодательства Российской Федерации, 2003, N 2, ст. 170) (далее - Устав) и определяют основные положения по перевозке грузов на особых условиях и порядок заключения договоров на эти перевозки.</w:t>
            </w:r>
          </w:p>
          <w:p>
            <w:pPr>
              <w:pStyle w:val="Style14"/>
              <w:spacing w:before="0" w:after="0"/>
              <w:rPr>
                <w:color w:val="333333"/>
              </w:rPr>
            </w:pPr>
            <w:r>
              <w:rPr>
                <w:color w:val="333333"/>
              </w:rPr>
              <w:br/>
              <w:t>2. В случаях, если свойства груза или их состояние либо предлагаемые грузоотправителем условия перевозок не предусмотрены правилами перевозок грузов железнодорожным транспортом, в соответствующих договорах перевозчиков с грузоотправителями могут устанавливаться особые условия перевозок таких грузов и ответственность сторон за их перевозку и сохранность.</w:t>
              <w:br/>
              <w:t>При этом грузоотправитель перед заключением с перевозчиком договора перевозки груза на особых условиях должен согласовать данные условия с грузополучателем.</w:t>
            </w:r>
          </w:p>
          <w:p>
            <w:pPr>
              <w:pStyle w:val="Style14"/>
              <w:spacing w:before="0" w:after="0"/>
              <w:rPr>
                <w:color w:val="333333"/>
              </w:rPr>
            </w:pPr>
            <w:r>
              <w:rPr>
                <w:color w:val="333333"/>
              </w:rPr>
              <w:br/>
              <w:t>3. Настоящие Правила применяются при перевозке грузов в случаях, когда железнодорожная станция (далее - станция) назначения и отправления находятся на территории Российской Федерации. В международном сообщении перевозка грузов на особых условиях производится в соответствии с международными договорами Российской Федерации.</w:t>
            </w:r>
          </w:p>
          <w:p>
            <w:pPr>
              <w:pStyle w:val="Style14"/>
              <w:spacing w:before="0" w:after="0"/>
              <w:rPr>
                <w:color w:val="333333"/>
              </w:rPr>
            </w:pPr>
            <w:r>
              <w:rPr>
                <w:color w:val="333333"/>
              </w:rPr>
              <w:br/>
              <w:t>4. Перевозки грузов на особых условиях могут осуществляться перевозчиком в следующих случаях:</w:t>
            </w:r>
          </w:p>
          <w:p>
            <w:pPr>
              <w:pStyle w:val="Style14"/>
              <w:spacing w:before="0" w:after="0"/>
              <w:rPr>
                <w:color w:val="333333"/>
              </w:rPr>
            </w:pPr>
            <w:r>
              <w:rPr>
                <w:color w:val="333333"/>
              </w:rPr>
              <w:br/>
              <w:t>4.1. при перевозке грузов, перевозка которых не предусмотрена правилами перевозки грузов железнодорожным транспортом;</w:t>
              <w:br/>
              <w:t>4.2. при перевозке импортных скоропортящихся грузов, следующих через российские порты, назначением на российские станции;</w:t>
              <w:br/>
              <w:t>4.3. при перевозке грузов, перевозка которых осуществляется с несоответствием тары, упаковки и состояния груза требованиям стандартов, технических условий или при применении новых видов тары и упаковки;</w:t>
              <w:br/>
              <w:t>4.4. при перевозке скоропортящихся грузов на срок выше предельного срока перевозки, установленного правилами перевозок железнодорожным транспортом скоропортящихся грузов;</w:t>
              <w:br/>
              <w:t>4.5. при перевозке с использованием железнодорожного подвижного состава, контейнеров, в которых соответствующими правилами перевозок грузов железнодорожным транспортом не предусматривается перевозка отдельных видов грузов;</w:t>
              <w:br/>
              <w:t>4.6. других случаев, не предусмотренных правилами перевозок грузов железнодорожным транспортом.</w:t>
            </w:r>
          </w:p>
          <w:p>
            <w:pPr>
              <w:pStyle w:val="Style14"/>
              <w:spacing w:before="0" w:after="0"/>
              <w:rPr>
                <w:color w:val="333333"/>
              </w:rPr>
            </w:pPr>
            <w:r>
              <w:rPr>
                <w:color w:val="333333"/>
              </w:rPr>
              <w:br/>
              <w:t>5. Перечень уполномоченных представителей перевозчика, в функциональные обязанности которых входит рассмотрение заявлений грузоотправителей на перевозку грузов на особых условиях, оформление договоров и их заключение, устанавливается перевозчиком.</w:t>
            </w:r>
          </w:p>
          <w:p>
            <w:pPr>
              <w:pStyle w:val="Style14"/>
              <w:spacing w:before="0" w:after="0"/>
              <w:rPr>
                <w:color w:val="333333"/>
              </w:rPr>
            </w:pPr>
            <w:r>
              <w:rPr>
                <w:color w:val="333333"/>
              </w:rPr>
              <w:br/>
              <w:t>6. В транспортной железнодорожной накладной в графе "Наименование груза" грузоотправитель под наименованием груза должен сделать отметку: "Перевозка на особых условиях. Договор от ________ N ________, с грузополучателем согласовано".</w:t>
            </w:r>
          </w:p>
          <w:p>
            <w:pPr>
              <w:pStyle w:val="Style14"/>
              <w:spacing w:before="0" w:after="0"/>
              <w:rPr>
                <w:color w:val="333333"/>
              </w:rPr>
            </w:pPr>
            <w:r>
              <w:rPr>
                <w:color w:val="333333"/>
              </w:rPr>
              <w:br/>
              <w:t>7. При возникновении необходимости перевозки грузов на особых условиях грузоотправитель должен обратиться к перевозчику с письменным обращением не менее чем за 20 дней до установленного статьей 11 Устава срока представления заявки на перевозку грузов.</w:t>
              <w:br/>
              <w:t>В указанный срок перевозчик должен принять решение о возможности перевозки грузов на особых условиях и при возможности осуществления таких перевозок направить два экземпляра подписанного договора перевозки груза на особых условиях грузоотправителю.</w:t>
              <w:br/>
              <w:t>При невозможности осуществления перевозок грузов на особых условиях перевозчиком направляется грузоотправителю мотивированный отказ.</w:t>
              <w:br/>
              <w:t>Грузоотправитель, получив два экземпляра подписанного перевозчиком договора, должен их подписать и возвратить перевозчику один экземпляр.</w:t>
            </w:r>
          </w:p>
          <w:p>
            <w:pPr>
              <w:pStyle w:val="Style14"/>
              <w:spacing w:before="0" w:after="0"/>
              <w:rPr>
                <w:color w:val="333333"/>
              </w:rPr>
            </w:pPr>
            <w:r>
              <w:rPr>
                <w:color w:val="333333"/>
              </w:rPr>
              <w:br/>
              <w:t>8. При принятии перевозчиком положительного решения о перевозке грузов на особых условиях перевозчик на основании заключенного договора телеграфно уведомляет свои причастные подразделения, где сообщаются основные условия этих перевозок (станции отправления и назначения, род груза, тип железнодорожного подвижного состава, ответственность сторон, период действия особых условий и др.).</w:t>
            </w:r>
          </w:p>
          <w:p>
            <w:pPr>
              <w:pStyle w:val="Style14"/>
              <w:spacing w:before="0" w:after="0"/>
              <w:rPr>
                <w:color w:val="333333"/>
              </w:rPr>
            </w:pPr>
            <w:r>
              <w:rPr>
                <w:color w:val="333333"/>
              </w:rPr>
              <w:br/>
              <w:t>9. Перевозчик не отвечает за качество и количество перевозимого груза в случае, если перевозка груза на особых условиях была выполнена с соблюдением требований настоящих Правил и условий договора перевозки груза на особых условиях.</w:t>
            </w:r>
          </w:p>
          <w:p>
            <w:pPr>
              <w:pStyle w:val="Style14"/>
              <w:spacing w:before="0" w:after="0"/>
              <w:rPr>
                <w:color w:val="333333"/>
              </w:rPr>
            </w:pPr>
            <w:r>
              <w:rPr>
                <w:color w:val="333333"/>
              </w:rPr>
              <w:br/>
              <w:t>10. Все споры и разногласия между перевозчиком, грузоотправителем и грузополучателем, не предусмотренные договором перевозки груза на особых условиях, рассматриваются в соответствии с законодательством Российской Федерации.</w:t>
            </w:r>
          </w:p>
          <w:p>
            <w:pPr>
              <w:pStyle w:val="Normal"/>
              <w:rPr/>
            </w:pPr>
            <w:r>
              <w:rPr>
                <w:color w:val="333333"/>
              </w:rPr>
              <w:br/>
              <w:t>11. Особенности перевозки грузов на особых условиях в прямом смешанном сообщении и скоропортящихся грузов устанавливаются соответствующими видами правил.</w:t>
            </w:r>
            <w:r>
              <w:rPr>
                <w:color w:val="000000"/>
              </w:rPr>
              <w:t> </w:t>
            </w:r>
          </w:p>
        </w:tc>
      </w:tr>
    </w:tbl>
    <w:p>
      <w:pPr>
        <w:pStyle w:val="Normal"/>
        <w:rPr/>
      </w:pPr>
      <w:r>
        <w:rPr/>
      </w:r>
      <w:r>
        <w:br w:type="page"/>
      </w:r>
    </w:p>
    <w:p>
      <w:pPr>
        <w:pStyle w:val="Normal"/>
        <w:rPr/>
      </w:pPr>
      <w:r>
        <w:rPr/>
      </w:r>
    </w:p>
    <w:p>
      <w:pPr>
        <w:pStyle w:val="Normal"/>
        <w:jc w:val="center"/>
        <w:rPr>
          <w:b/>
          <w:b/>
          <w:vanish/>
        </w:rPr>
      </w:pPr>
      <w:r>
        <w:rPr>
          <w:b/>
          <w:vanish/>
        </w:rPr>
        <w:t xml:space="preserve">7. ПРАВИЛА ПЕРЕВОЗОК ЖЕЛЕЗНОДОРОЖНЫМ ТРАНСПОРТОМ ГРУЗОВ НАСЫПЬЮ И НАВАЛОМ </w:t>
      </w:r>
    </w:p>
    <w:tbl>
      <w:tblPr>
        <w:tblW w:w="10125" w:type="dxa"/>
        <w:jc w:val="left"/>
        <w:tblInd w:w="-45" w:type="dxa"/>
        <w:tblLayout w:type="fixed"/>
        <w:tblCellMar>
          <w:top w:w="15" w:type="dxa"/>
          <w:left w:w="15" w:type="dxa"/>
          <w:bottom w:w="15" w:type="dxa"/>
          <w:right w:w="15" w:type="dxa"/>
        </w:tblCellMar>
      </w:tblPr>
      <w:tblGrid>
        <w:gridCol w:w="10125"/>
      </w:tblGrid>
      <w:tr>
        <w:trPr/>
        <w:tc>
          <w:tcPr>
            <w:tcW w:w="10125" w:type="dxa"/>
            <w:tcBorders/>
          </w:tcPr>
          <w:p>
            <w:pPr>
              <w:pStyle w:val="Normal"/>
              <w:rPr>
                <w:color w:val="000000"/>
              </w:rPr>
            </w:pPr>
            <w:r>
              <w:rPr>
                <w:color w:val="000000"/>
              </w:rPr>
              <w:t>Настоящие правила разработаны в соответствии со статьей 3 Федерального закона от 10 января 2003 года N 18-ФЗ "Устав железнодорожного транспорта Российской Федерации" (Собрание законодательства Российской Федерации, 2003, N 2, ст. 170) (далее - Устав) и регулируют условия перевозок железнодорожным транспортом грузов насыпью и навалом.</w:t>
            </w:r>
          </w:p>
          <w:p>
            <w:pPr>
              <w:pStyle w:val="Normal"/>
              <w:rPr>
                <w:color w:val="000000"/>
              </w:rPr>
            </w:pPr>
            <w:r>
              <w:rPr>
                <w:color w:val="000000"/>
              </w:rPr>
              <w:br/>
              <w:t>1. К перевозке железнодорожным транспортом насыпью и навалом допускаются грузы, перечень которых в соответствии со статьей 23 Устава утверждается МПС России.</w:t>
            </w:r>
          </w:p>
          <w:p>
            <w:pPr>
              <w:pStyle w:val="Normal"/>
              <w:rPr>
                <w:color w:val="000000"/>
              </w:rPr>
            </w:pPr>
            <w:r>
              <w:rPr>
                <w:color w:val="000000"/>
              </w:rPr>
              <w:br/>
              <w:t>2. Перевозка грузов насыпью и навалом осуществляется в зависимости от физических свойств и упаковки грузов.</w:t>
            </w:r>
          </w:p>
          <w:p>
            <w:pPr>
              <w:pStyle w:val="Normal"/>
              <w:rPr>
                <w:color w:val="000000"/>
              </w:rPr>
            </w:pPr>
            <w:r>
              <w:rPr>
                <w:color w:val="000000"/>
              </w:rPr>
              <w:br/>
              <w:t>3. Насыпью перевозятся грузы, представляющие собой однородную массу фракционных составляющих твердых частиц в форме порошка, зерен, гранул, капсул, обладающих подвижностью (сыпучестью).</w:t>
              <w:br/>
              <w:t>Навалом в непакетированном виде повагонными отправками перевозятся грузы, погрузка которых производится без счета мест (штук) и которые по своим физическим свойствам не могут быть отнесены к насыпным грузам. Если количество мест груза, предъявляемого к перевозке навалом в одном вагоне, не превышает 1000 штук, и грузовые места не могут быть сформированы в транспортные пакеты, эти грузы по желанию грузоотправителя предъявляются к перевозке с указанием количества мест груза.</w:t>
            </w:r>
          </w:p>
          <w:p>
            <w:pPr>
              <w:pStyle w:val="Normal"/>
              <w:rPr>
                <w:color w:val="000000"/>
              </w:rPr>
            </w:pPr>
            <w:r>
              <w:rPr>
                <w:color w:val="000000"/>
              </w:rPr>
              <w:br/>
              <w:t>4. Грузы, требующие защиты от атмосферных осадков и распыления, перевозятся насыпью и навалом в специализированных крытых вагонах (например, в вагонах-муковозах, зерновозах, цементовозах, минераловозах), специализированных контейнерах.</w:t>
              <w:br/>
              <w:t>Для перевозки грузов навалом в упакованном виде могут использоваться крытые вагоны.</w:t>
              <w:br/>
              <w:t>Грузы, перевозимые навалом в крытых вагонах, перевозятся только с установленными грузоотправителем дверными заграждениями.</w:t>
              <w:br/>
              <w:t>Для предотвращения навала грузов на двери крытого вагона допускается в качестве заграждений дверных проемов применять щиты, доски, горбыли или заграждения из других материалов такой же прочности.</w:t>
            </w:r>
          </w:p>
          <w:p>
            <w:pPr>
              <w:pStyle w:val="Normal"/>
              <w:rPr>
                <w:color w:val="000000"/>
              </w:rPr>
            </w:pPr>
            <w:r>
              <w:rPr>
                <w:color w:val="000000"/>
              </w:rPr>
              <w:br/>
              <w:t>5. Грузы, не требующие защиты от атмосферных осадков, перевозятся навалом и насыпью в открытом подвижном составе, в том числе в специализированных открытых вагонах (например, думпкары, хоппердозаторы). Перевозка грузов в специализированных вагонах, в том числе с глухим кузовом, разрешается при наличии у грузополучателей средств разгрузки, о чем в транспортной железнодорожной накладной в графе "особые заявления и отметки отправителя" делается отметка "Перевозка ...... (указывается наименование груза) в специализированных вагонах с получателем согласована. Средства разгрузки имеются.".</w:t>
            </w:r>
          </w:p>
          <w:p>
            <w:pPr>
              <w:pStyle w:val="Normal"/>
              <w:rPr>
                <w:color w:val="000000"/>
              </w:rPr>
            </w:pPr>
            <w:r>
              <w:rPr>
                <w:color w:val="000000"/>
              </w:rPr>
              <w:br/>
              <w:t>6. Вагоны, подаваемые для перевозки насыпных грузов, должны иметь исправные кузова, загрузочно-выгрузочные устройства, крышки загрузочных и разгрузочных люков с уплотнениями, исключающими просыпание грузов, а также исправные запорные механизмы и исправные устройства блокировки, предотвращающие открывание люков без нарушения запорно-пломбировочных устройств, очищенные от остатков ранее перевозимых грузов. Перед погрузкой указанных грузов, содержащих мелкие фракции, перевозимых насыпью или навалом, грузоотправитель обязан заделать конструктивные зазоры вагонов для исключения просыпания груза на железнодорожные пути и загрязнения окружающей среды.</w:t>
            </w:r>
          </w:p>
          <w:p>
            <w:pPr>
              <w:pStyle w:val="Normal"/>
              <w:rPr>
                <w:color w:val="000000"/>
              </w:rPr>
            </w:pPr>
            <w:r>
              <w:rPr>
                <w:color w:val="000000"/>
              </w:rPr>
              <w:br/>
              <w:t>7. Грузы, подконтрольные Государственному ветеринарному надзору, перевозятся в соответствии с правилами перевозок железнодорожным транспортом грузов, подконтрольных Госветнадзору, утвержденные в установленном порядке.</w:t>
              <w:br/>
              <w:t>Подкарантинные грузы перевозятся в соответствии с правилами перевозок железнодорожным транспортом подкарантинных грузов.</w:t>
            </w:r>
          </w:p>
          <w:p>
            <w:pPr>
              <w:pStyle w:val="Normal"/>
              <w:rPr>
                <w:color w:val="000000"/>
              </w:rPr>
            </w:pPr>
            <w:r>
              <w:rPr>
                <w:color w:val="000000"/>
              </w:rPr>
              <w:br/>
              <w:t>8. Перевозка зерновых грузов влажностью до 16% включительно, в том числе зернобобовых культур до 17%, проса до 15%, семян масличных культур до 10%, семян подсолнечника до 8% производится на общих условиях.</w:t>
              <w:br/>
              <w:t>Перевозка указанных грузов с более высокой влажностью допускается на особых условиях в соответствии со статьей 8 Устава.</w:t>
            </w:r>
          </w:p>
          <w:p>
            <w:pPr>
              <w:pStyle w:val="Normal"/>
              <w:rPr>
                <w:color w:val="000000"/>
              </w:rPr>
            </w:pPr>
            <w:r>
              <w:rPr>
                <w:color w:val="000000"/>
              </w:rPr>
              <w:br/>
              <w:t>9. При оформлении перевозочных документов на перевозку грузов насыпью или навалом в транспортной железнодорожной накладной в графе "количество мест" грузоотправителем указывается соответственно "насыпью" или "навалом".</w:t>
            </w:r>
          </w:p>
          <w:p>
            <w:pPr>
              <w:pStyle w:val="Normal"/>
              <w:rPr>
                <w:color w:val="000000"/>
              </w:rPr>
            </w:pPr>
            <w:r>
              <w:rPr>
                <w:color w:val="000000"/>
              </w:rPr>
              <w:br/>
              <w:t>10. Грузы, подверженные смерзанию при низких температурах, перевозятся в соответствии с правилами перевозок смерзающихся грузов железнодорожным транспортом, утвержденными в установленном порядке</w:t>
            </w:r>
          </w:p>
        </w:tc>
      </w:tr>
    </w:tbl>
    <w:p>
      <w:pPr>
        <w:pStyle w:val="Normal"/>
        <w:rPr/>
      </w:pPr>
      <w:r>
        <w:rPr/>
      </w:r>
      <w:r>
        <w:br w:type="page"/>
      </w:r>
    </w:p>
    <w:p>
      <w:pPr>
        <w:pStyle w:val="Normal"/>
        <w:rPr/>
      </w:pPr>
      <w:r>
        <w:rPr/>
      </w:r>
    </w:p>
    <w:p>
      <w:pPr>
        <w:pStyle w:val="Normal"/>
        <w:jc w:val="center"/>
        <w:rPr>
          <w:b/>
          <w:b/>
          <w:vanish/>
        </w:rPr>
      </w:pPr>
      <w:r>
        <w:rPr>
          <w:b/>
          <w:vanish/>
        </w:rPr>
        <w:t>8. ПРАВИЛА ПЕРЕВОЗОК ЖЕЛЕЗНОДОРОЖНЫМ ТРАНСПОРТОМ ГРУЗОВ С ОБЪЯВЛЕННОЙ ЦЕННОСТЬЮ</w:t>
      </w:r>
    </w:p>
    <w:tbl>
      <w:tblPr>
        <w:tblW w:w="10125" w:type="dxa"/>
        <w:jc w:val="left"/>
        <w:tblInd w:w="-45" w:type="dxa"/>
        <w:tblLayout w:type="fixed"/>
        <w:tblCellMar>
          <w:top w:w="15" w:type="dxa"/>
          <w:left w:w="15" w:type="dxa"/>
          <w:bottom w:w="15" w:type="dxa"/>
          <w:right w:w="15" w:type="dxa"/>
        </w:tblCellMar>
      </w:tblPr>
      <w:tblGrid>
        <w:gridCol w:w="10125"/>
      </w:tblGrid>
      <w:tr>
        <w:trPr/>
        <w:tc>
          <w:tcPr>
            <w:tcW w:w="10125" w:type="dxa"/>
            <w:tcBorders/>
          </w:tcPr>
          <w:p>
            <w:pPr>
              <w:pStyle w:val="Normal"/>
              <w:rPr>
                <w:color w:val="333333"/>
              </w:rPr>
            </w:pPr>
            <w:r>
              <w:rPr>
                <w:color w:val="333333"/>
              </w:rPr>
              <w:t>1. Настоящие Правила разработаны в соответствии со статьей 16 Федерального закона "Устав железнодорожного транспорта Российской Федерации" (Собрание законодательства Российской Федерации, 2003, N 2, ст. 170) (далее - Устав) и устанавливают порядок предъявления грузоотправителями грузов к перевозкам, с объявлением их ценности.</w:t>
              <w:br/>
              <w:t>Объявление грузоотправителем ценности обязательно при предъявлении для перевозки следующих грузов:</w:t>
              <w:br/>
              <w:t>драгоценных металлов, камней и изделий из них;</w:t>
              <w:br/>
              <w:t>музейных и антикварных ценностей; предметы искусства и иные художественные изделия;</w:t>
              <w:br/>
              <w:t>грузов для личных, семейных, домашних и иных нужд, не связанных с осуществлением предпринимательской деятельности.</w:t>
            </w:r>
          </w:p>
          <w:p>
            <w:pPr>
              <w:pStyle w:val="Style14"/>
              <w:spacing w:before="0" w:after="0"/>
              <w:rPr>
                <w:color w:val="333333"/>
              </w:rPr>
            </w:pPr>
            <w:r>
              <w:rPr>
                <w:color w:val="333333"/>
              </w:rPr>
              <w:br/>
              <w:t>2. Ценность грузов объявляется исходя из их стоимости.</w:t>
              <w:br/>
              <w:t>Стоимость груза определяется исходя из его цены, указанной в счете продавца или предусмотренной договором, а при отсутствии счета продавца или цены в договоре - исходя из цены, которая при сравнимых обстоятельствах обычно определяется по аналогичным товарам.</w:t>
            </w:r>
          </w:p>
          <w:p>
            <w:pPr>
              <w:pStyle w:val="Style14"/>
              <w:spacing w:before="0" w:after="0"/>
              <w:rPr>
                <w:color w:val="333333"/>
              </w:rPr>
            </w:pPr>
            <w:r>
              <w:rPr>
                <w:color w:val="333333"/>
              </w:rPr>
              <w:br/>
              <w:t>3. При предъявлении для перевозок грузов с объявленной ценностью грузоотправитель вместе с транспортной железнодорожной накладной (далее - накладная) представляет перевозчику опись грузов (грузовых мест) с объявленной ценностью, заполненную согласно форме, предусмотренной в приложении N 1 к настоящим Правилам.</w:t>
              <w:br/>
              <w:t>При предъявлении к перевозке по одной накладной грузов различной объявленной ценности их отличительные признаки, количество мест и их объявленная ценность указываются в описи грузов отдельной строкой.</w:t>
              <w:br/>
              <w:t>Опись грузов с объявленной ценностью составляется в трех, а для грузов, перевозимых навалом, насыпью, наливом, - в двух экземплярах. Один из экземпляров возвращается грузоотправителю. Другой экземпляр описи остается у перевозчика. Оставшийся экземпляр закрепляется внутри вагона, контейнера на видном месте либо при перевозке грузов мелкой отправкой вкладывается в одно из грузовых мест.</w:t>
              <w:br/>
              <w:t>Перевозчик проверяет соответствие количества груза (грузовых мест), предъявляемого к перевозке с данными описи грузов.</w:t>
            </w:r>
          </w:p>
          <w:p>
            <w:pPr>
              <w:pStyle w:val="Style14"/>
              <w:spacing w:before="0" w:after="0"/>
              <w:rPr>
                <w:color w:val="333333"/>
              </w:rPr>
            </w:pPr>
            <w:r>
              <w:rPr>
                <w:color w:val="333333"/>
              </w:rPr>
              <w:br/>
              <w:t>4. Прием грузов к перевозке с объявленной ценностью для личных, семейных, домашних и иных нужд, не связанных с осуществлением предпринимательской деятельности, регулируется Правилами оказания услуг по перевозк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и настоящими правилами.</w:t>
            </w:r>
          </w:p>
          <w:p>
            <w:pPr>
              <w:pStyle w:val="Style14"/>
              <w:spacing w:before="0" w:after="0"/>
              <w:rPr>
                <w:color w:val="333333"/>
              </w:rPr>
            </w:pPr>
            <w:r>
              <w:rPr>
                <w:color w:val="333333"/>
              </w:rPr>
              <w:br/>
              <w:t>5. При оформлении представленных грузоотправителем перевозочных документов перевозчик должен проверить правильность заполнения грузоотправителем описи грузов, указать в ней номер накладной, расписаться в строке "Опись принята" и проставить в описи грузов календарный штемпель. Если опись грузов составлена на нескольких листах, календарный штемпель и подписи грузоотправителя и перевозчика проставляются на каждом листе.</w:t>
            </w:r>
          </w:p>
          <w:p>
            <w:pPr>
              <w:pStyle w:val="Style14"/>
              <w:spacing w:before="0" w:after="0"/>
              <w:rPr>
                <w:color w:val="333333"/>
              </w:rPr>
            </w:pPr>
            <w:r>
              <w:rPr>
                <w:color w:val="333333"/>
              </w:rPr>
              <w:br/>
              <w:t>6. Объявленная грузоотправителем ценность груза не должна превышать действительной стоимости.</w:t>
              <w:br/>
              <w:t>Перевозчик возмещает грузоотправителю, грузополучателю ущерб, причиненный при перевозке груза с объявленной ценностью, в размере объявленной стоимости груза (в случае, если перевозчик докажет, что объявленная ценность превышает действительную стоимость, - в размере действительной стоимости) или в размере доли объявленной стоимости груза, соответствующей недостающей или поврежденной (испорченной) части груза, а также возвращает взысканную плату за перевозку груза и иные причитающиеся перевозчику платежи пропорционально количеству утраченного, недостающего или поврежденного (испорченного) груза, если данная плата не входит в стоимость такого груза.</w:t>
            </w:r>
          </w:p>
          <w:p>
            <w:pPr>
              <w:pStyle w:val="Style14"/>
              <w:spacing w:before="0" w:after="0"/>
              <w:rPr>
                <w:color w:val="333333"/>
              </w:rPr>
            </w:pPr>
            <w:r>
              <w:rPr>
                <w:color w:val="333333"/>
              </w:rPr>
              <w:br/>
              <w:t>7. При предъявлении претензии к перевозчику грузоотправитель (грузополучатель) должен предъявить документы, подтверждающие фактический ущерб.</w:t>
            </w:r>
          </w:p>
          <w:p>
            <w:pPr>
              <w:pStyle w:val="Style14"/>
              <w:spacing w:before="0" w:after="0"/>
              <w:rPr>
                <w:color w:val="333333"/>
              </w:rPr>
            </w:pPr>
            <w:r>
              <w:rPr>
                <w:color w:val="333333"/>
              </w:rPr>
              <w:br/>
              <w:t>8. Опломбирование вагонов, контейнеров запорно-пломбировочными устройствами при перевозках грузов с объявленной ценностью осуществляется в порядке, предусмотренном правилами пломбирования вагонов и контейнеров при перевозках грузов железнодорожным транспортом.</w:t>
            </w:r>
          </w:p>
          <w:p>
            <w:pPr>
              <w:pStyle w:val="Normal"/>
              <w:rPr>
                <w:color w:val="333333"/>
              </w:rPr>
            </w:pPr>
            <w:r>
              <w:rPr>
                <w:color w:val="333333"/>
              </w:rPr>
              <w:br/>
              <w:t>9. За перевозки грузов с объявленной ценностью взимаются сборы, ставки которых устанавливаются тарифным руководством</w:t>
            </w:r>
          </w:p>
        </w:tc>
      </w:tr>
    </w:tbl>
    <w:p>
      <w:pPr>
        <w:pStyle w:val="Normal"/>
        <w:rPr/>
      </w:pPr>
      <w:r>
        <w:rPr/>
      </w:r>
      <w:r>
        <w:br w:type="page"/>
      </w:r>
    </w:p>
    <w:p>
      <w:pPr>
        <w:pStyle w:val="Normal"/>
        <w:rPr/>
      </w:pPr>
      <w:r>
        <w:rPr/>
      </w:r>
    </w:p>
    <w:p>
      <w:pPr>
        <w:pStyle w:val="Normal"/>
        <w:jc w:val="center"/>
        <w:rPr>
          <w:b/>
          <w:b/>
          <w:vanish/>
        </w:rPr>
      </w:pPr>
      <w:r>
        <w:rPr>
          <w:b/>
          <w:vanish/>
        </w:rPr>
        <w:t>9. ПРАВИЛА ПЕРЕВОЗОК ЖЕЛЕЗНОДОРОЖНЫМ ТРАНСПОРТОМ ГРУЗОВ, ПОДКОНТРОЛЬНЫХ ГОСВЕТНАДЗОРУ</w:t>
      </w:r>
    </w:p>
    <w:tbl>
      <w:tblPr>
        <w:tblW w:w="10125" w:type="dxa"/>
        <w:jc w:val="left"/>
        <w:tblInd w:w="-45" w:type="dxa"/>
        <w:tblLayout w:type="fixed"/>
        <w:tblCellMar>
          <w:top w:w="15" w:type="dxa"/>
          <w:left w:w="15" w:type="dxa"/>
          <w:bottom w:w="15" w:type="dxa"/>
          <w:right w:w="15" w:type="dxa"/>
        </w:tblCellMar>
      </w:tblPr>
      <w:tblGrid>
        <w:gridCol w:w="10125"/>
      </w:tblGrid>
      <w:tr>
        <w:trPr/>
        <w:tc>
          <w:tcPr>
            <w:tcW w:w="10125" w:type="dxa"/>
            <w:tcBorders/>
          </w:tcPr>
          <w:p>
            <w:pPr>
              <w:pStyle w:val="Normal"/>
              <w:rPr/>
            </w:pPr>
            <w:r>
              <w:rPr>
                <w:color w:val="000000"/>
              </w:rPr>
              <w:t>1. Общие положения1.1. Настоящие Правила разработаны в соответствии со статьей 3 Федерального закона "Устав железнодорожного транспорта Российской Федерации" (Собрание законодательства Российской Федерации, 2003, N 2, ст. 170) (далее - Устав) и определяют порядок осуществления перевозок железнодорожным транспортом грузов, подконтрольных органам Государственного ветеринарного надзора на Государственной границе Российской Федерации и транспорте Министерства сельского хозяйства Российской Федерации (далее - органы Госветнадзора).</w:t>
            </w:r>
            <w:r>
              <w:rPr>
                <w:color w:val="000000"/>
                <w:sz w:val="17"/>
                <w:szCs w:val="17"/>
              </w:rPr>
              <w:br/>
            </w:r>
            <w:r>
              <w:rPr>
                <w:color w:val="000000"/>
              </w:rPr>
              <w:t>1.2. Продукты и сырье животного происхождения, корма для животных по установленному перечню допускаются к перевозке железнодорожным транспортом с территорий, не подвергнутых заразным болезням животных, под контролем органов Госветнадзора.</w:t>
              <w:br/>
              <w:t>Департамент ветеринарии Министерства сельского хозяйства Российской Федерации может устанавливать особые условия ввоза либо запрет на ввоз подконтрольных органам Госветнадзора грузов и заблаговременно информировать об этом перевозчиков.</w:t>
            </w:r>
            <w:r>
              <w:rPr>
                <w:color w:val="000000"/>
                <w:sz w:val="17"/>
                <w:szCs w:val="17"/>
              </w:rPr>
              <w:br/>
            </w:r>
            <w:r>
              <w:rPr>
                <w:color w:val="000000"/>
              </w:rPr>
              <w:t>1.3. Продукты и пищевое сырье животного происхождения перевозятся железнодорожным транспортом в соответствии с правилами перевозок железнодорожным транспортом скоропортящихся грузов.</w:t>
            </w:r>
            <w:r>
              <w:rPr>
                <w:color w:val="000000"/>
                <w:sz w:val="17"/>
                <w:szCs w:val="17"/>
              </w:rPr>
              <w:br/>
            </w:r>
            <w:r>
              <w:rPr>
                <w:color w:val="000000"/>
              </w:rPr>
              <w:t>1.4. Перевозки животных осуществляются в соответствии с правилами перевозок железнодорожным транспортом животных.2. Оформление перевозок,</w:t>
              <w:br/>
              <w:t>формы сопроводительных документов2.1. Подконтрольные органам Госветнадзора грузы принимаются к перевозке железнодорожным транспортом только при наличии ветеринарных сопроводительных документов на каждый вагон, контейнер, мелкую отправку: ветеринарных свидетельств формы N 2 или N 3, указанных в приложении N 3 к Инструкции о порядке выдачи ветеринарных сопроводительных документов на подконтрольные Госветнадзору грузы, утвержденной Минсельхозпродом России 12.04.97, N 13-7-2/871 и зарегистрированной Минюстом России 22.05.97, N 1310 (далее - Инструкция), либо ветеринарных сертификатов формы N 5 (b, d, e), указанных в приложениях N 4, 5, 6 и 7 к Инструкции.</w:t>
            </w:r>
            <w:r>
              <w:rPr>
                <w:color w:val="000000"/>
                <w:sz w:val="17"/>
                <w:szCs w:val="17"/>
              </w:rPr>
              <w:br/>
            </w:r>
            <w:r>
              <w:rPr>
                <w:color w:val="000000"/>
              </w:rPr>
              <w:t>2.2. Ветеринарными свидетельствами форм N 2 и 3 сопровождаются грузы, указанные в приложениях 2.1 и 3.1 к Инструкции, которые перевозятся в пределах территории Российской Федерации и между государствами - участниками Содружества Независимых Государств (далее - СНГ) - членов Межправительственного соглашения о сотрудничестве в области ветеринарии (далее - Соглашение).</w:t>
            </w:r>
            <w:r>
              <w:rPr>
                <w:color w:val="000000"/>
                <w:sz w:val="17"/>
                <w:szCs w:val="17"/>
              </w:rPr>
              <w:br/>
            </w:r>
            <w:r>
              <w:rPr>
                <w:color w:val="000000"/>
              </w:rPr>
              <w:t>2.3. Грузы, вывозимые из Российской Федерации в государства, не являющиеся участниками СНГ - членами Соглашения, сопровождаются ветеринарными сертификатами, которые оформляются представителями органа Госветнадзора (специалистами пограничного ветеринарного надзора) на пограничном контрольном ветеринарном пункте - далее ПКВП.</w:t>
              <w:br/>
              <w:t>Ветеринарные сертификаты формы N 5 (b, d, e) выдаются на экспортируемые из Российской Федерации фуражное зерно и другие растительные продукты для животноводства (форма N 5 b), молоко и молочные продукты (форма N 5 d), мясо и мясопродукты домашних и диких животных (форма N 5 e).</w:t>
            </w:r>
            <w:r>
              <w:rPr>
                <w:color w:val="000000"/>
                <w:sz w:val="17"/>
                <w:szCs w:val="17"/>
              </w:rPr>
              <w:br/>
            </w:r>
            <w:r>
              <w:rPr>
                <w:color w:val="000000"/>
              </w:rPr>
              <w:t>2.4. На грузы, ввозимые в Российскую Федерацию из государств, не являющихся участниками СНГ - членами Соглашения, взамен зарубежных ветеринарных сертификатов на ПКВП специалистами пограничного контрольного ветеринарного надзора выдаются ветеринарные свидетельства.</w:t>
            </w:r>
            <w:r>
              <w:rPr>
                <w:color w:val="000000"/>
                <w:sz w:val="17"/>
                <w:szCs w:val="17"/>
              </w:rPr>
              <w:br/>
            </w:r>
            <w:r>
              <w:rPr>
                <w:color w:val="000000"/>
              </w:rPr>
              <w:t>2.5. Подконтрольные органам Госветнадзора грузы, перевозимые в пределах территории Российской Федерации и между государствами - участниками СНГ - членами Соглашения, сопровождаются ветеринарными свидетельствами, заполненными на русском языке, которые оформляются представителями органа Госветнадзора (ветеринарными специалистами государственной ветеринарной службы района, города) и заверяются специалистами ПКВП.</w:t>
              <w:br/>
              <w:t>Не требуется оформления ветеринарных свидетельств при перевозках ветеринарных биологических и химико-фармацевтических препаратов.</w:t>
            </w:r>
            <w:r>
              <w:rPr>
                <w:color w:val="000000"/>
                <w:sz w:val="17"/>
                <w:szCs w:val="17"/>
              </w:rPr>
              <w:br/>
            </w:r>
            <w:r>
              <w:rPr>
                <w:color w:val="000000"/>
              </w:rPr>
              <w:t>2.6. Ветеринарные свидетельства и сертификаты без указания всех требуемых сведений, заполненные разными чернилами, шрифтами, почерками, с исправлениями, неясным оттиском печати либо без печати, подписи, полного наименования должности, фамилии и инициалов специалиста, подписавшего документ, а также их копии считаются недействительными, и груз по таким документам к перевозке не принимается.</w:t>
            </w:r>
            <w:r>
              <w:rPr>
                <w:color w:val="000000"/>
                <w:sz w:val="17"/>
                <w:szCs w:val="17"/>
              </w:rPr>
              <w:br/>
            </w:r>
            <w:r>
              <w:rPr>
                <w:color w:val="000000"/>
              </w:rPr>
              <w:t>2.7. В ветеринарных свидетельствах (сертификатах) должны быть указаны номера и даты разрешений Главного государственного ветеринарного инспектора субъекта Российской Федерации, а также разрешений компетентных органов государств - участников СНГ на ввоз и перевозку транзитом экспортно-импортных грузов через их территории.</w:t>
            </w:r>
            <w:r>
              <w:rPr>
                <w:color w:val="000000"/>
                <w:sz w:val="17"/>
                <w:szCs w:val="17"/>
              </w:rPr>
              <w:br/>
            </w:r>
            <w:r>
              <w:rPr>
                <w:color w:val="000000"/>
              </w:rPr>
              <w:t>3. Ветеринарное свидетельство (сертификат) прикладывается к транспортной железнодорожной накладной (далее - накладная) или к железнодорожной накладной Соглашения о международном железнодорожном грузовом сообщении (далее - СМГС). В накладной в графе "Особые заявления и отметки отправителя", а в накладной СМГС в графе "Документы, прилагаемые отправителем" грузоотправителем указываются наименование ветеринарного документа, номер и дата его выдачи.</w:t>
            </w:r>
            <w:r>
              <w:rPr>
                <w:color w:val="000000"/>
                <w:sz w:val="17"/>
                <w:szCs w:val="17"/>
              </w:rPr>
              <w:br/>
            </w:r>
            <w:r>
              <w:rPr>
                <w:color w:val="000000"/>
              </w:rPr>
              <w:t>4. Ветеринарные свидетельства формы N 2 и N 3 действительны в течение трех дней с момента выдачи и до начала погрузки.</w:t>
            </w:r>
            <w:r>
              <w:rPr>
                <w:color w:val="000000"/>
                <w:sz w:val="17"/>
                <w:szCs w:val="17"/>
              </w:rPr>
              <w:br/>
            </w:r>
            <w:r>
              <w:rPr>
                <w:color w:val="000000"/>
              </w:rPr>
              <w:t>5. Вывоз и ввоз подконтрольных органам Госветнадзора экспортно-импортных грузов производятся только через те станции, на которых имеются пограничные контрольные ветеринарные пункты. О поступлении таких грузов перевозчик на пограничной передаточной станции извещает пограничный ветеринарный пункт.</w:t>
            </w:r>
            <w:r>
              <w:rPr>
                <w:color w:val="000000"/>
                <w:sz w:val="17"/>
                <w:szCs w:val="17"/>
              </w:rPr>
              <w:br/>
            </w:r>
            <w:r>
              <w:rPr>
                <w:color w:val="000000"/>
              </w:rPr>
              <w:t>6. О предстоящей погрузке подконтрольных органам Госветнадзора грузов грузоотправитель не менее чем за 12 часов до ее начала уведомляет местный орган Госветнадзора.</w:t>
              <w:br/>
              <w:t>Грузы, подлежащие ветеринарно-санитарному надзору, принимаются к перевозке только до той станции и в адрес того грузополучателя, которые указаны в ветеринарном свидетельстве (сертификате).</w:t>
              <w:br/>
              <w:t>Изменение станции назначения и наименования грузополучателя допускается в исключительных случаях по согласованию с органом Госветнадзора.</w:t>
            </w:r>
            <w:r>
              <w:rPr>
                <w:color w:val="000000"/>
                <w:sz w:val="17"/>
                <w:szCs w:val="17"/>
              </w:rPr>
              <w:br/>
            </w:r>
            <w:r>
              <w:rPr>
                <w:color w:val="000000"/>
              </w:rPr>
              <w:t>7. Осмотр грузов представителем органа Госветнадзора производится при их погрузке, выгрузке и в пунктах перегрузки.</w:t>
              <w:br/>
              <w:t>Отметки о проведенном ветеринарно-санитарном осмотре груза делаются представителем органа Госветнадзора в первоначально выданном ветеринарном свидетельстве (сертификате) с указанием даты осмотра и с заверением его своей подписью и печатью.</w:t>
              <w:br/>
              <w:t>Представитель органа Госветнадзора имеет право требовать от грузоотправителя (грузополучателя) выборочного комиссионного вскрытия тары с грузом и, в случае несоответствия груза ветеринарным требованиям, - запретить его перевозку.</w:t>
            </w:r>
            <w:r>
              <w:rPr>
                <w:color w:val="000000"/>
                <w:sz w:val="17"/>
                <w:szCs w:val="17"/>
              </w:rPr>
              <w:br/>
            </w:r>
            <w:r>
              <w:rPr>
                <w:color w:val="000000"/>
              </w:rPr>
              <w:t>8. В случае обнаружения перевозчиком подконтрольного органам Госветнадзора груза без ветеринарных сопроводительных документов или при наличии у представителя органа Госветнадзора обоснованных подозрений, что такой груз является продуктом убоя больных заразными болезнями животных, груз по требованию представителя органа Госветнадзора задерживается. Вопрос о возможности дальнейшей перевозки такого груза решается органом Госветнадзора.</w:t>
            </w:r>
            <w:r>
              <w:rPr>
                <w:color w:val="000000"/>
                <w:sz w:val="17"/>
                <w:szCs w:val="17"/>
              </w:rPr>
              <w:br/>
            </w:r>
            <w:r>
              <w:rPr>
                <w:color w:val="000000"/>
              </w:rPr>
              <w:t>9. При необходимости задержки для проверки в пути следования грузов, подлежащих ветеринарно-санитарному надзору, представитель органа Госветнадзора предъявляет об этом требование перевозчику.</w:t>
              <w:br/>
              <w:t>О такой задержке груза перевозчиком на железнодорожной станции, где находится груз, составляется акт общей формы в порядке, установленном правилами составления актов при перевозке грузов железнодорожным транспортом, с участием представителя органа Госветнадзора, в котором указываются причины задержки и меры по их устранению. Копия акта прикладывается к перевозочным документам, о чем перевозчик делает в них отметку в графе "Отметки перевозчика".</w:t>
            </w:r>
            <w:r>
              <w:rPr>
                <w:color w:val="000000"/>
                <w:sz w:val="17"/>
                <w:szCs w:val="17"/>
              </w:rPr>
              <w:br/>
            </w:r>
            <w:r>
              <w:rPr>
                <w:color w:val="000000"/>
              </w:rPr>
              <w:t>10. Пресно-сухое и сухосоленое кожевенное и меховое сырье принимается к перевозке в твердой или мягкой таре, а мокросоленое - в бочках или ящиках, не дающих течи. Кожевенное и меховое сырье без упаковки, а также в замороженном состоянии к перевозке железнодорожным транспортом не принимается.</w:t>
              <w:br/>
              <w:t>Не допускается перевозка мокросоленого кожевенного, мехового сырья в одном вагоне с другим техническим сырьем животного происхождения, следующего без упаковки или упакованного в мягкую тару.</w:t>
            </w:r>
            <w:r>
              <w:rPr>
                <w:color w:val="000000"/>
                <w:sz w:val="17"/>
                <w:szCs w:val="17"/>
              </w:rPr>
              <w:br/>
            </w:r>
            <w:r>
              <w:rPr>
                <w:color w:val="000000"/>
              </w:rPr>
              <w:t>11. Кожевенное и меховое сырье, пушнина подлежат исследованию на сибирскую язву органами Госветнадзора. Результат такого исследования, показавший отрицательную реакцию, должен быть отражен в ветеринарном свидетельстве (сертификате). Кожевенное и меховое сырье, пушнина с отрицательной реакцией на сибирскую язву должны иметь клеймо органа Госветнадзора, производившего их исследование. Все клейма должны быть на русском языке.</w:t>
            </w:r>
            <w:r>
              <w:rPr>
                <w:color w:val="000000"/>
                <w:sz w:val="17"/>
                <w:szCs w:val="17"/>
              </w:rPr>
              <w:br/>
            </w:r>
            <w:r>
              <w:rPr>
                <w:color w:val="000000"/>
              </w:rPr>
              <w:t>12. Обрезки невыделанных шкур перевозятся в сухом виде в холщовых мешках, в ящиках или коробках.</w:t>
              <w:br/>
              <w:t>Мездра в сухом виде предъявляется к перевозке в плотных мешках с вкладышем из полимерной пленки, а консервированная известковым молоком - в бочках, не дающих течи.</w:t>
            </w:r>
            <w:r>
              <w:rPr>
                <w:color w:val="000000"/>
                <w:sz w:val="17"/>
                <w:szCs w:val="17"/>
              </w:rPr>
              <w:br/>
            </w:r>
            <w:r>
              <w:rPr>
                <w:color w:val="000000"/>
              </w:rPr>
              <w:t>13. Шерсть, щетина, волос, перо и пух предъявляются к перевозке упакованными в мягкую тару. Каждый отправляемый с шерстомоек тюк шерсти должен иметь фабричную марку.</w:t>
            </w:r>
            <w:r>
              <w:rPr>
                <w:color w:val="000000"/>
                <w:sz w:val="17"/>
                <w:szCs w:val="17"/>
              </w:rPr>
              <w:br/>
            </w:r>
            <w:r>
              <w:rPr>
                <w:color w:val="000000"/>
              </w:rPr>
              <w:t>14. Сухое кишечное сырье и мочевые пузыри предъявляются к перевозке в ящиках или тюках, обернутых в плотную мягкую тару.</w:t>
              <w:br/>
              <w:t>Сухосоленое и мокросоленое кишечное сырье предъявляется к перевозке в прочных бочках, не дающих течи.</w:t>
            </w:r>
            <w:r>
              <w:rPr>
                <w:color w:val="000000"/>
                <w:sz w:val="17"/>
                <w:szCs w:val="17"/>
              </w:rPr>
              <w:br/>
            </w:r>
            <w:r>
              <w:rPr>
                <w:color w:val="000000"/>
              </w:rPr>
              <w:t>15. Рога, копыта и кости предъявляются к перевозке в мягкой упаковке, очищенными от мягких частей, грязи и высушенными. Без упаковки невысушенные рога, копыта и кости к перевозке не принимаются.</w:t>
              <w:br/>
              <w:t>Рога, копыта, кости разрешается перевозить без тары в не принадлежащих перевозчику или арендованных у него крытых вагонах или контейнерах.</w:t>
              <w:br/>
              <w:t>Допускается очищенные от мягких тканей сырые рога, копыта и кости перевозить в замороженном виде в крытых вагонах в зимний период года при температуре наружного воздуха не выше минус 5 град. С при условии согласия грузополучателя на такую перевозку. В этом случае в накладной в графе "Особые заявления и отметки отправителя" грузоотправитель должен сделать отметку "Перевозка сырой кости (рогов, копыт) в замороженном виде с грузополучателем согласована".</w:t>
            </w:r>
            <w:r>
              <w:rPr>
                <w:color w:val="000000"/>
                <w:sz w:val="17"/>
                <w:szCs w:val="17"/>
              </w:rPr>
              <w:br/>
            </w:r>
            <w:r>
              <w:rPr>
                <w:color w:val="000000"/>
              </w:rPr>
              <w:t>16. Не допускается перевозка, в том числе мелкими отправками, сырья животного происхождения совместно с продуктами питания, кормами для животных, металлическими изделиями, красящими, пахучими и испаряющимися веществами, грузами для личных (бытовых) нужд. Не допускается совместная перевозка пищевого сырья с техническим сырьем животного происхождения.</w:t>
              <w:br/>
              <w:t>Перевозка в контейнерах сырья животного происхождения, кроме пушно-мехового сырья, не подлежащего исследованию на сибирскую язву, допускается только в не принадлежащих перевозчику или арендованных у него контейнерах.</w:t>
            </w:r>
            <w:r>
              <w:rPr>
                <w:color w:val="000000"/>
                <w:sz w:val="17"/>
                <w:szCs w:val="17"/>
              </w:rPr>
              <w:br/>
            </w:r>
            <w:r>
              <w:rPr>
                <w:color w:val="000000"/>
              </w:rPr>
              <w:t>17. Перевозка мелкими отправками технического сырья животного происхождения и кормов производится в соответствии с правилами перевозок железнодорожным транспортом грузов мелкими отправками с соблюдением указанных в настоящем пункте дополнительных условий.</w:t>
              <w:br/>
              <w:t>17.1. Кожевенное, меховое сырье, пушнина, шерсть, щетина, волос, перо, пух, кишечное сырье, мочевые пузыри, рога, копыта, кости, мездра и обрезки кожсырья предъявляются к перевозке мелкими отправками в упакованном виде.</w:t>
              <w:br/>
              <w:t>17.2. Шерсть, щетина, волос, перо и пух предъявляются к перевозке мелкими отправками в ящиках или в плотной мягкой таре, а рога и копыта - только в твердой таре.</w:t>
              <w:br/>
              <w:t>17.3. Перевозка обрезков шкур мокросоленых и мездры консервированной мелкими отправками допускается только при условии упаковки их в бочки, не дающие течи.</w:t>
            </w:r>
            <w:r>
              <w:rPr>
                <w:color w:val="000000"/>
                <w:sz w:val="17"/>
                <w:szCs w:val="17"/>
              </w:rPr>
              <w:br/>
            </w:r>
            <w:r>
              <w:rPr>
                <w:color w:val="000000"/>
              </w:rPr>
              <w:t>18. Вагоны после перевозки продуктов и сырья животного происхождения, перечень которых приведен в приложении к настоящим Правилам, а также используемые для перевозки мяса и мясопродуктов, подвергаются ветеринарно-санитарной обработке.</w:t>
              <w:br/>
              <w:t>Категория ветеринарно-санитарной обработки вагонов устанавливается представителем органа Госветнадзора, который выдает ветеринарное назначение установленной формы на каждый вагон с указанием направления на обработку.</w:t>
              <w:br/>
              <w:t>Ветеринарно-санитарная обработка вагонов производится перевозчиком за счет грузополучателей.</w:t>
            </w:r>
            <w:r>
              <w:rPr>
                <w:color w:val="000000"/>
                <w:sz w:val="17"/>
                <w:szCs w:val="17"/>
              </w:rPr>
              <w:br/>
            </w:r>
            <w:r>
              <w:rPr>
                <w:color w:val="000000"/>
              </w:rPr>
              <w:t>19. Должностные лица и граждане, виновные в нарушении ветеринарного законодательства Российской Федерации, несут дисциплинарную, административную, уголовную и иную ответственность в соответствии с Законом Российской Федерации "О ветеринарии" (Ведомости Съезда народных депутатов Российской Федерации, 1993, N 24, ст. 857) и другими актами законодательства Российской Федерации.Приложение</w:t>
              <w:br/>
              <w:t>к Правилам перевозок грузов,</w:t>
              <w:br/>
              <w:t>подконтрольных Госветнадзору,</w:t>
              <w:br/>
              <w:t>железнодорожным транспортомПЕРЕЧЕНЬ ГРУЗОВ, ПОСЛЕ ПЕРЕВОЗКИ КОТОРЫХ ПРОИЗВОДИТСЯ</w:t>
              <w:br/>
              <w:t>ВЕТЕРИНАРНО-САНИТАРНАЯ ОБРАБОТКА ВАГОНОВ1. Невыделанное кожевенное сырье.</w:t>
              <w:br/>
              <w:t>2. Шкуры.</w:t>
              <w:br/>
              <w:t>3. Шерсть, очесы.</w:t>
              <w:br/>
              <w:t>4. Пушно-меховое сырье, невыделанное.</w:t>
              <w:br/>
              <w:t>5. Волос (щетина, пух, перо, пенька).</w:t>
              <w:br/>
              <w:t>6. Пищевой и технический альбумин, кровь сухая пищевая.</w:t>
              <w:br/>
              <w:t>7. Молоко, сливки, обрат сухие.</w:t>
              <w:br/>
              <w:t>8. Кишечное сырье и субпродукты непищевые.</w:t>
              <w:br/>
              <w:t>9. Рогокопытное сырье, в том числе кости.</w:t>
              <w:br/>
              <w:t>10. Мездра и обрезки кожсырья.</w:t>
              <w:br/>
              <w:t>11. Альбумин технический и пищевой, желчь.</w:t>
              <w:br/>
              <w:t>12. Кровь сушеная, консервированная.</w:t>
              <w:br/>
              <w:t>13. Казеин технический.</w:t>
              <w:br/>
              <w:t>14. Коллекции и предметы коллекционирования по зоологии, палеонтологии, анатомии животных.</w:t>
              <w:br/>
              <w:t>15. Другие грузы при наличии направления органов Госветнадзора.</w:t>
            </w:r>
          </w:p>
        </w:tc>
      </w:tr>
    </w:tbl>
    <w:p>
      <w:pPr>
        <w:pStyle w:val="Normal"/>
        <w:rPr/>
      </w:pPr>
      <w:r>
        <w:rPr/>
      </w:r>
      <w:r>
        <w:br w:type="page"/>
      </w:r>
    </w:p>
    <w:p>
      <w:pPr>
        <w:pStyle w:val="Normal"/>
        <w:rPr/>
      </w:pPr>
      <w:r>
        <w:rPr/>
      </w:r>
    </w:p>
    <w:p>
      <w:pPr>
        <w:pStyle w:val="Normal"/>
        <w:jc w:val="center"/>
        <w:rPr>
          <w:b/>
          <w:b/>
          <w:vanish/>
        </w:rPr>
      </w:pPr>
      <w:r>
        <w:rPr>
          <w:b/>
          <w:vanish/>
        </w:rPr>
        <w:t>10. ПРАВИЛА ПЕРЕВОЗОК ЖЕЛЕЗНОДОРОЖНЫМ ТРАНСПОРТОМ ГРУЗОВ В ОТКРЫТОМ ПОДВИЖНОМ СОСТАВЕ</w:t>
      </w:r>
    </w:p>
    <w:tbl>
      <w:tblPr>
        <w:tblW w:w="10125" w:type="dxa"/>
        <w:jc w:val="left"/>
        <w:tblInd w:w="-45" w:type="dxa"/>
        <w:tblLayout w:type="fixed"/>
        <w:tblCellMar>
          <w:top w:w="15" w:type="dxa"/>
          <w:left w:w="15" w:type="dxa"/>
          <w:bottom w:w="15" w:type="dxa"/>
          <w:right w:w="15" w:type="dxa"/>
        </w:tblCellMar>
      </w:tblPr>
      <w:tblGrid>
        <w:gridCol w:w="10125"/>
      </w:tblGrid>
      <w:tr>
        <w:trPr/>
        <w:tc>
          <w:tcPr>
            <w:tcW w:w="10125" w:type="dxa"/>
            <w:tcBorders/>
          </w:tcPr>
          <w:p>
            <w:pPr>
              <w:pStyle w:val="Style14"/>
              <w:spacing w:before="0" w:after="0"/>
              <w:rPr>
                <w:color w:val="000000"/>
              </w:rPr>
            </w:pPr>
            <w:r>
              <w:rPr>
                <w:color w:val="000000"/>
              </w:rPr>
              <w:t>Настоящие правила разработаны в соответствии со статьей 3 Федерального закона от 10 января 2003 года N 18-ФЗ "Устав железнодорожного транспорта Российской Федерации" (Собрание законодательства Российской Федерации, 2003, N 2, ст. 170) (далее - Устав) и регулируют условия перевозок железнодорожным транспортом грузов в открытом подвижном составе.</w:t>
            </w:r>
          </w:p>
          <w:p>
            <w:pPr>
              <w:pStyle w:val="Style14"/>
              <w:spacing w:before="0" w:after="0"/>
              <w:rPr>
                <w:color w:val="000000"/>
              </w:rPr>
            </w:pPr>
            <w:r>
              <w:rPr>
                <w:color w:val="000000"/>
              </w:rPr>
              <w:br/>
              <w:t>1. К перевозке железнодорожным транспортом в открытом подвижном составе (полувагон, платформа) допускаются грузы, перечень которых в соответствии со статьей 23 Устава утверждает МПС России.</w:t>
              <w:br/>
              <w:t>Наименования грузов, указанных в перечне, соответствуют Алфавитному перечню грузов Единой тарифно-статистической номенклатуры грузов (АЕТСНГ).</w:t>
            </w:r>
          </w:p>
          <w:p>
            <w:pPr>
              <w:pStyle w:val="Style14"/>
              <w:spacing w:before="0" w:after="0"/>
              <w:rPr>
                <w:color w:val="000000"/>
              </w:rPr>
            </w:pPr>
            <w:r>
              <w:rPr>
                <w:color w:val="000000"/>
              </w:rPr>
              <w:br/>
              <w:t>2. К перевозке в открытом подвижном составе допускаются: тарно-штучные грузы, которые по своим размерам и массе не могут перевозиться в других видах вагонов, в контейнерах; грузы, перевозимые навалом и насыпью, не требующие защиты от атмосферных осадков.</w:t>
            </w:r>
          </w:p>
          <w:p>
            <w:pPr>
              <w:pStyle w:val="Style14"/>
              <w:spacing w:before="0" w:after="0"/>
              <w:rPr>
                <w:color w:val="000000"/>
              </w:rPr>
            </w:pPr>
            <w:r>
              <w:rPr>
                <w:color w:val="000000"/>
              </w:rPr>
              <w:br/>
              <w:t>3. В открытом подвижном составе не допускается перевозка грузов, которые по своим свойствам, свойствам тары, упаковки под влиянием атмосферных осадков и внешних воздействий могут быть повреждены, уничтожены, вызвать повреждение вагонов, нарушение работы рельсовых цепей либо стать источником аварийных ситуаций.</w:t>
            </w:r>
          </w:p>
          <w:p>
            <w:pPr>
              <w:pStyle w:val="Style14"/>
              <w:spacing w:before="0" w:after="0"/>
              <w:rPr>
                <w:color w:val="000000"/>
              </w:rPr>
            </w:pPr>
            <w:r>
              <w:rPr>
                <w:color w:val="000000"/>
              </w:rPr>
              <w:br/>
              <w:t>4. Род и вид открытого подвижного состава выбирается грузоотправителем в зависимости от свойств груза, вида применяемых для его погрузки, выгрузки сооружений, устройств, механизмов.</w:t>
              <w:br/>
              <w:t>При осуществлении погрузочно-разгрузочных работ должны выполняться требования ГОСТ 22235-76, нормативных правовых актов, содержащих требования по обеспечению сохранности вагонов.</w:t>
            </w:r>
          </w:p>
          <w:p>
            <w:pPr>
              <w:pStyle w:val="Style14"/>
              <w:spacing w:before="0" w:after="0"/>
              <w:rPr>
                <w:color w:val="000000"/>
              </w:rPr>
            </w:pPr>
            <w:r>
              <w:rPr>
                <w:color w:val="000000"/>
              </w:rPr>
              <w:br/>
              <w:t>5. Размещение и крепление грузов в открытом подвижном составе производится в соответствии с техническими условиями размещения и крепления грузов в вагонах и контейнерах, утверждаемыми МПС России.</w:t>
            </w:r>
          </w:p>
          <w:p>
            <w:pPr>
              <w:pStyle w:val="Style14"/>
              <w:spacing w:before="0" w:after="0"/>
              <w:rPr>
                <w:color w:val="000000"/>
              </w:rPr>
            </w:pPr>
            <w:r>
              <w:rPr>
                <w:color w:val="000000"/>
              </w:rPr>
              <w:br/>
              <w:t>6. Для упаковки груза, перевозимого в открытом подвижном составе, в зависимости от его свойств, применяется транспортная тара, отвечающая требованиям соответствующих стандартов, технических условий. Применение легкогорючих материалов для упаковки и укрытия грузов при перевозке в открытом подвижном составе не допускается.</w:t>
            </w:r>
          </w:p>
          <w:p>
            <w:pPr>
              <w:pStyle w:val="Style14"/>
              <w:spacing w:before="0" w:after="0"/>
              <w:rPr>
                <w:color w:val="000000"/>
              </w:rPr>
            </w:pPr>
            <w:r>
              <w:rPr>
                <w:color w:val="000000"/>
              </w:rPr>
              <w:br/>
              <w:t>7. Перевозка в открытом подвижном составе опасных грузов производится в соответствии с правилами перевозок опасных грузов железнодорожным транспортом.</w:t>
              <w:br/>
              <w:t>Перевозка автотракторной техники в открытом подвижном составе производится с соблюдением требований правил перевозок железнодорожным транспортом автотракторной техники.</w:t>
            </w:r>
          </w:p>
          <w:p>
            <w:pPr>
              <w:pStyle w:val="Style14"/>
              <w:spacing w:before="0" w:after="0"/>
              <w:rPr>
                <w:color w:val="000000"/>
              </w:rPr>
            </w:pPr>
            <w:r>
              <w:rPr>
                <w:color w:val="000000"/>
              </w:rPr>
              <w:br/>
              <w:t>8. Лом, отходы черных и цветных металлов и сплавы из них предъявляются к перевозке в открытом подвижном составе в подготовленном в соответствии со стандартами состоянии, обезвреженными от взрывоопасных, пожароопасных и радиоактивных материалов, очищенными от вредных химических веществ и должны сопровождаться документом, удостоверяющим их взрывобезопасность и радиоактивную безопасность.</w:t>
              <w:br/>
              <w:t>Лом, отходы цветных металлов и сплавы из них предъявляются к перевозке в открытом подвижном составе только спрессованными в пакеты массой не менее 300 кг или в специализированных контейнерах.</w:t>
            </w:r>
          </w:p>
          <w:p>
            <w:pPr>
              <w:pStyle w:val="Style14"/>
              <w:spacing w:before="0" w:after="0"/>
              <w:rPr>
                <w:color w:val="000000"/>
              </w:rPr>
            </w:pPr>
            <w:r>
              <w:rPr>
                <w:color w:val="000000"/>
              </w:rPr>
              <w:br/>
              <w:t>9. Перед погрузкой грузов, содержащих мелкие фракции, грузоотправитель обязан убедиться в том, что перевозка предъявленного в открытом подвижном составе груза не вызовет его потерь, загрязнения им железнодорожного пути и окружающей среды. Если при исправности платформы или кузова вагона потери груза возможны через конструктивные зазоры, то грузоотправитель принимает дополнительные меры против просыпания для обеспечения сохранности груза.</w:t>
            </w:r>
          </w:p>
          <w:p>
            <w:pPr>
              <w:pStyle w:val="Style14"/>
              <w:spacing w:before="0" w:after="0"/>
              <w:rPr>
                <w:color w:val="000000"/>
              </w:rPr>
            </w:pPr>
            <w:r>
              <w:rPr>
                <w:color w:val="000000"/>
              </w:rPr>
              <w:br/>
              <w:t>10. При погрузке в открытый подвижной состав грузов, содержащих мелкие фракции, грузоотправителем принимаются меры, предотвращающие выдувание мелких частиц груза при движении, а также осыпание груза в случаях погрузки его выше уровня бортов вагонов (с "шапкой"). Указанные меры разрабатываются грузоотправителем для каждого вида груза. Поверхность груза во всех случаях, кроме сортовых и рядовых углей, брикетов, отправляемых на сортировочные установки обогатительных фабрик, должна быть разровнена и уплотнена в соответствии с оформленной грузоотправителем и согласованной с перевозчиком инструкцией. При этом "шапка" должна иметь в поперечном сечении форму трапеции. Нижнее основание "шапки" после уплотнения груза не должно быть выше уровня бортов кузова вагона.</w:t>
              <w:br/>
              <w:t>Для разравнивания и уплотнения груза в вагонах могут применяться механизированные установки и другие приспособления.</w:t>
            </w:r>
          </w:p>
          <w:p>
            <w:pPr>
              <w:pStyle w:val="Style14"/>
              <w:spacing w:before="0" w:after="0"/>
              <w:rPr>
                <w:color w:val="000000"/>
              </w:rPr>
            </w:pPr>
            <w:r>
              <w:rPr>
                <w:color w:val="000000"/>
              </w:rPr>
              <w:br/>
              <w:t>11. В случаях погрузки минерально-строительных грузов выше бортов вагона основание "шапки" груза должно быть ниже уровня бортов не менее чем на 50 мм.</w:t>
            </w:r>
          </w:p>
          <w:p>
            <w:pPr>
              <w:pStyle w:val="Style14"/>
              <w:spacing w:before="0" w:after="0"/>
              <w:rPr>
                <w:color w:val="000000"/>
              </w:rPr>
            </w:pPr>
            <w:r>
              <w:rPr>
                <w:color w:val="000000"/>
              </w:rPr>
              <w:br/>
              <w:t>12. Уплотнение грузов механизированными установками и применение других способов должны обеспечивать сохранность грузов и вагонов в соответствии с ГОСТом 22235-76.</w:t>
            </w:r>
          </w:p>
          <w:p>
            <w:pPr>
              <w:pStyle w:val="Normal"/>
              <w:rPr>
                <w:color w:val="000000"/>
              </w:rPr>
            </w:pPr>
            <w:r>
              <w:rPr>
                <w:color w:val="000000"/>
              </w:rPr>
              <w:br/>
              <w:t>13. Грузы, подвергающиеся смерзанию, должны перевозиться в соответствии с правилами перевозок смерзающихся грузов железнодорожным транспортом. </w:t>
            </w:r>
          </w:p>
        </w:tc>
      </w:tr>
    </w:tbl>
    <w:p>
      <w:pPr>
        <w:pStyle w:val="Normal"/>
        <w:rPr/>
      </w:pPr>
      <w:r>
        <w:rPr/>
      </w:r>
      <w:r>
        <w:br w:type="page"/>
      </w:r>
    </w:p>
    <w:p>
      <w:pPr>
        <w:pStyle w:val="Normal"/>
        <w:rPr/>
      </w:pPr>
      <w:r>
        <w:rPr/>
      </w:r>
    </w:p>
    <w:p>
      <w:pPr>
        <w:pStyle w:val="Normal"/>
        <w:jc w:val="center"/>
        <w:rPr>
          <w:b/>
          <w:b/>
        </w:rPr>
      </w:pPr>
      <w:r>
        <w:rPr>
          <w:b/>
        </w:rPr>
        <w:t>11. ПРАВИЛА ПЕРЕВОЗОК ЖЕЛЕЗНОДОРОЖНЫМ ТРАНСПОРТОМ ЖИВОТНЫХ</w:t>
      </w:r>
    </w:p>
    <w:p>
      <w:pPr>
        <w:pStyle w:val="Normal"/>
        <w:jc w:val="center"/>
        <w:rPr>
          <w:b/>
          <w:b/>
          <w:vanish/>
        </w:rPr>
      </w:pPr>
      <w:r>
        <w:rPr>
          <w:b/>
          <w:vanish/>
        </w:rPr>
      </w:r>
    </w:p>
    <w:tbl>
      <w:tblPr>
        <w:tblW w:w="10125" w:type="dxa"/>
        <w:jc w:val="left"/>
        <w:tblInd w:w="-45" w:type="dxa"/>
        <w:tblLayout w:type="fixed"/>
        <w:tblCellMar>
          <w:top w:w="15" w:type="dxa"/>
          <w:left w:w="15" w:type="dxa"/>
          <w:bottom w:w="15" w:type="dxa"/>
          <w:right w:w="15" w:type="dxa"/>
        </w:tblCellMar>
      </w:tblPr>
      <w:tblGrid>
        <w:gridCol w:w="10125"/>
      </w:tblGrid>
      <w:tr>
        <w:trPr/>
        <w:tc>
          <w:tcPr>
            <w:tcW w:w="10125" w:type="dxa"/>
            <w:tcBorders/>
          </w:tcPr>
          <w:p>
            <w:pPr>
              <w:pStyle w:val="Normal"/>
              <w:rPr>
                <w:color w:val="000000"/>
              </w:rPr>
            </w:pPr>
            <w:r>
              <w:rPr>
                <w:color w:val="000000"/>
              </w:rPr>
              <w:t>1. Настоящие Правила разработаны в соответствии со статьей 3 Федерального закона "Устав железнодорожного транспорта Российской Федерации" (Собрание законодательства Российской Федерации, 2003, N 2, ст. 170) (далее - Устав) и определяют порядок осуществления перевозок железнодорожным транспортом животных.</w:t>
            </w:r>
          </w:p>
          <w:p>
            <w:pPr>
              <w:pStyle w:val="Style14"/>
              <w:spacing w:before="0" w:after="0"/>
              <w:rPr>
                <w:color w:val="000000"/>
              </w:rPr>
            </w:pPr>
            <w:r>
              <w:rPr>
                <w:color w:val="000000"/>
              </w:rPr>
              <w:br/>
              <w:t>2. Все виды животных, включая птиц, пушных зверей, лабораторных, зоопарковых и домашних животных, морских зверей, пчел и рыб (далее - животные), допускаются к перевозке железнодорожным транспортом с территорий, не подвергнутых заразным болезням, под контролем органов Государственного ветеринарного надзора на Государственной границе Российской Федерации и транспорте Министерства сельского хозяйства Российской Федерации (далее - органы Госветнадзора).</w:t>
              <w:br/>
              <w:t>Животные принимаются к перевозке при наличии ветеринарных сопроводительных документов (ветеринарного свидетельства или ветеринарного сертификата).</w:t>
            </w:r>
          </w:p>
          <w:p>
            <w:pPr>
              <w:pStyle w:val="Style14"/>
              <w:spacing w:before="0" w:after="0"/>
              <w:rPr>
                <w:color w:val="000000"/>
              </w:rPr>
            </w:pPr>
            <w:r>
              <w:rPr>
                <w:color w:val="000000"/>
              </w:rPr>
              <w:br/>
              <w:t>3. Перевозка животных в пределах Российской Федерации и государств - участников Содружества Независимых Государств (далее - СНГ) - членов Межправительственного соглашения о сотрудничестве в области ветеринарии (далее - Соглашение) осуществляется с приложением грузоотправителем к транспортной железнодорожной накладной (далее - накладная) ветеринарного свидетельства формы N 1, указанного в приложении N 1 к Инструкции о порядке выдачи ветеринарных сопроводительных документов на подконтрольные Госветнадзору грузы, утвержденной Минсельхозпродом России 12.04.97 N 13-7-2/871 и зарегистрированной Минюстом России 22.05.97 N 1310 (далее - Инструкция).</w:t>
              <w:br/>
              <w:t>Ветеринарное свидетельство формы N 1 действительно в течение трех дней со дня его выдачи до погрузки.</w:t>
              <w:br/>
              <w:t>Первый экземпляр ветеринарного свидетельства, оформленного на каждый вагон отдельно с указанием количества животных в вагоне, прикладывается к накладной.</w:t>
              <w:br/>
              <w:t>В накладную в графе "Особые заявления и отметки отправителя" грузоотправителем вносится отметка о приложении ветеринарного свидетельства формы N 1 с указанием его номера и даты выдачи.</w:t>
            </w:r>
          </w:p>
          <w:p>
            <w:pPr>
              <w:pStyle w:val="Style14"/>
              <w:spacing w:before="0" w:after="0"/>
              <w:rPr>
                <w:color w:val="000000"/>
              </w:rPr>
            </w:pPr>
            <w:r>
              <w:rPr>
                <w:color w:val="000000"/>
              </w:rPr>
              <w:br/>
              <w:t>4. Вывоз из Российской Федерации и ввоз в Российскую Федерацию животных из государств, не являющихся участниками СНГ - членами Соглашения, а также транзитное проследование животных, перевозимых в международном сообщении, осуществляется на основании письменного разрешения Департамента ветеринарии Министерства сельского хозяйства Российской Федерации (далее - Департамент ветеринарии).</w:t>
              <w:br/>
              <w:t>На перевозку животных, подпадающих под действие Конвенции о международной торговле видами дикой флоры и фауны, находящимися под угрозой исчезновения, дополнительно требуется разрешение Административного органа СИТЕС государства-экспортера или компетентного органа государства-экспортера, если государство-экспортер не является участником Конвенции.</w:t>
              <w:br/>
              <w:t>При перевозках животных между государствами - участниками СНГ, членами Соглашения, разрешений на ввоз, вывоз и транзит не требуется.</w:t>
              <w:br/>
              <w:t>Перевозка на территорию Российской Федерации и за рубеж животных разрешается только через те станции, на которых имеются пограничные контрольные ветеринарные пункты Министерства сельского хозяйства Российской Федерации (далее - ПКВП).</w:t>
            </w:r>
          </w:p>
          <w:p>
            <w:pPr>
              <w:pStyle w:val="Style14"/>
              <w:spacing w:before="0" w:after="0"/>
              <w:rPr>
                <w:color w:val="000000"/>
              </w:rPr>
            </w:pPr>
            <w:r>
              <w:rPr>
                <w:color w:val="000000"/>
              </w:rPr>
              <w:br/>
              <w:t>5. При перевозке животных на экспорт грузоотправитель прикладывает к накладной Соглашения о международном железнодорожном грузовом сообщении (далее - СМГС) ветеринарный сертификат формы N 5а (приложение N 2 к Инструкции) с указанием в накладной в графе "Документы, прилагаемые отправителем" наименования, номера и даты выдачи ветеринарного документа.</w:t>
            </w:r>
          </w:p>
          <w:p>
            <w:pPr>
              <w:pStyle w:val="Style14"/>
              <w:spacing w:before="0" w:after="0"/>
              <w:rPr>
                <w:color w:val="000000"/>
              </w:rPr>
            </w:pPr>
            <w:r>
              <w:rPr>
                <w:color w:val="000000"/>
              </w:rPr>
              <w:br/>
              <w:t>6. В ветеринарном сертификате формы N 5а в графе "Особые отметки" должны быть указаны: номер и дата разрешения Департамента ветеринарии на экспорт, разрешения на транзитное проследование через государства, являющиеся участниками СНГ и, если это требуется, разрешения Административного органа СИТЕС.</w:t>
              <w:br/>
              <w:t>Ветеринарные сертификаты формы N 5а, выданные на племенных, спортивных, цирковых и других животных, действительны в течение 90 дней с момента выдачи и могут быть использованы при их возвращении в Российскую Федерацию.</w:t>
            </w:r>
          </w:p>
          <w:p>
            <w:pPr>
              <w:pStyle w:val="Style14"/>
              <w:spacing w:before="0" w:after="0"/>
              <w:rPr>
                <w:color w:val="000000"/>
              </w:rPr>
            </w:pPr>
            <w:r>
              <w:rPr>
                <w:color w:val="000000"/>
              </w:rPr>
              <w:br/>
              <w:t>7. Ветеринарные сопроводительные документы (ветеринарные свидетельства, сертификаты), заполненные разными чернилами, шрифтами, почерками, с исправлениями, неясным оттиском печати либо без печати, без подписи, без полного наименования должности, фамилии и инициалов подписавшего документ специалиста, с отсутствием требующих указания сведений, а также их копии считаются недействительными, и груз по таким документам к перевозке не принимается.</w:t>
            </w:r>
          </w:p>
          <w:p>
            <w:pPr>
              <w:pStyle w:val="Style14"/>
              <w:spacing w:before="0" w:after="0"/>
              <w:rPr>
                <w:color w:val="000000"/>
              </w:rPr>
            </w:pPr>
            <w:r>
              <w:rPr>
                <w:color w:val="000000"/>
              </w:rPr>
              <w:br/>
              <w:t>8. Ввоз в Российскую Федерацию животных допускается при наличии ветеринарного сертификата, выданного компетентным органом государства-экспортера, в котором подтверждается соответствие ввозимых животных ветеринарным требованиям Российской Федерации при импорте. При поступлении ввозимых животных на пограничный ветеринарный пункт представителем органа Госветнадзора принимается решение о возможности и условиях их дальнейшей перевозки.</w:t>
            </w:r>
          </w:p>
          <w:p>
            <w:pPr>
              <w:pStyle w:val="Style14"/>
              <w:spacing w:before="0" w:after="0"/>
              <w:rPr>
                <w:color w:val="000000"/>
              </w:rPr>
            </w:pPr>
            <w:r>
              <w:rPr>
                <w:color w:val="000000"/>
              </w:rPr>
              <w:br/>
              <w:t>9. Погрузка, выгрузка животных повагонными отправками производится в местах необщего пользования, оборудованных скотопогрузочными платформами.</w:t>
              <w:br/>
              <w:t>В порядке исключения допускается погрузка, выгрузка животных со скотопогрузочных платформ в местах общего пользования. При погрузке в местах общего пользования животные должны доставляться на станцию к сроку погрузки, согласованному с перевозчиком.</w:t>
            </w:r>
          </w:p>
          <w:p>
            <w:pPr>
              <w:pStyle w:val="Style14"/>
              <w:spacing w:before="0" w:after="0"/>
              <w:rPr>
                <w:color w:val="000000"/>
              </w:rPr>
            </w:pPr>
            <w:r>
              <w:rPr>
                <w:color w:val="000000"/>
              </w:rPr>
              <w:br/>
              <w:t>10. Перевозка лабораторных, зоопарковых и домашних животных производится в специализированных вагонах либо в оборудованных для такой перевозки крытых вагонах.</w:t>
              <w:br/>
              <w:t>Оборудование крытых вагонов для перевозки животных производится грузоотправителем.</w:t>
            </w:r>
          </w:p>
          <w:p>
            <w:pPr>
              <w:pStyle w:val="Style14"/>
              <w:spacing w:before="0" w:after="0"/>
              <w:rPr>
                <w:color w:val="000000"/>
              </w:rPr>
            </w:pPr>
            <w:r>
              <w:rPr>
                <w:color w:val="000000"/>
              </w:rPr>
              <w:br/>
              <w:t>11. Под погрузку животных должны подаваться чистые и промытые вагоны, а под погрузку племенных, зоопарковых, цирковых и отправляемых на экспорт, соревнования и выставки животных - промытые и продезинфицированные. Пригодность вагонов для перевозки животных устанавливается грузоотправителем совместно с ветеринарным врачом Госветнадзора.</w:t>
            </w:r>
          </w:p>
          <w:p>
            <w:pPr>
              <w:pStyle w:val="Style14"/>
              <w:spacing w:before="0" w:after="0"/>
              <w:rPr>
                <w:color w:val="000000"/>
              </w:rPr>
            </w:pPr>
            <w:r>
              <w:rPr>
                <w:color w:val="000000"/>
              </w:rPr>
              <w:br/>
              <w:t>12. Погрузка, выгрузка животных осуществляется с обязательным участием представителя органа Госветнадзора, который должен быть уведомлен не позднее чем за 24 часа до начала грузовых операций, грузополучателем, грузоотправителем, осуществляющими погрузку, выгрузку животных.</w:t>
              <w:br/>
              <w:t>Погрузка, выгрузка животных должна производиться в светлое время суток. В темное время суток допускается погрузка, выгрузка животных только при наличии возможности достаточного освещения мест погрузки.</w:t>
              <w:br/>
              <w:t>Представитель органа Госветнадзора при разрешении погрузки животных делает об этом отметку в ветеринарном свидетельстве (сертификате), а при запрещении погрузки - составляет акт с изъятием ветеринарного свидетельства (сертификата) и уведомляет перевозчика и грузоотправителя о запрещении погрузки. При этом грузоотправитель обязан не позднее чем через 2 часа с момента уведомления удалить с территории станции не принятых к перевозке животных.</w:t>
              <w:br/>
              <w:t>При обнаружении больных или подозреваемых в заболевании животных представитель органа Госветнадзора принимает меры в соответствии с Законом Российской Федерации "О ветеринарии" от 14 мая 1993 г. N 4979-1 (Ведомости Съезда народных депутатов и Верховного Совета Российской Федерации, 1993, N 24, ст. 857) и нормативными актами Минсельхоза России в области ветеринарии.</w:t>
            </w:r>
          </w:p>
          <w:p>
            <w:pPr>
              <w:pStyle w:val="Style14"/>
              <w:spacing w:before="0" w:after="0"/>
              <w:rPr>
                <w:color w:val="000000"/>
              </w:rPr>
            </w:pPr>
            <w:r>
              <w:rPr>
                <w:color w:val="000000"/>
              </w:rPr>
              <w:br/>
              <w:t>13. Погрузка животных в крытые вагоны производится в следующем количестве:</w:t>
              <w:br/>
              <w:t>крупный рогатый скот (взрослый) - от 16 до 24 голов в зависимости от его размера и веса;</w:t>
              <w:br/>
              <w:t>молодняк крупного рогатого скота - от 24 до 28 голов;</w:t>
              <w:br/>
              <w:t>телята - от 36 до 50 голов в зависимости от возраста;</w:t>
              <w:br/>
              <w:t>овцы и козы - от 80 до 100 голов;</w:t>
              <w:br/>
              <w:t>свиньи - от 50 до 60 голов (при массе одного животного до 80 кг), от 44 до 50 голов (при массе от 80 до 100 кг), от 28 до 44 голов (при массе от 100 до 150 кг), от 20 до 28 голов (при массе свыше 150 кг);</w:t>
              <w:br/>
              <w:t>лошади - не более 14 голов;</w:t>
              <w:br/>
              <w:t>верблюды - не более 8 голов.</w:t>
              <w:br/>
              <w:t>После размещения указанного количества животных в вагоне должен оставаться свободный промежуток, достаточный для того, чтобы поместилось еще одно животное.</w:t>
              <w:br/>
              <w:t>Нормы погрузки племенных и высокопродуктивных животных определяются грузоотправителем по согласованию с перевозчиком и органом Госветнадзора.</w:t>
            </w:r>
          </w:p>
          <w:p>
            <w:pPr>
              <w:pStyle w:val="Style14"/>
              <w:spacing w:before="0" w:after="0"/>
              <w:rPr>
                <w:color w:val="000000"/>
              </w:rPr>
            </w:pPr>
            <w:r>
              <w:rPr>
                <w:color w:val="000000"/>
              </w:rPr>
              <w:br/>
              <w:t>14. Лошади размещаются параллельно продольной оси вагона головами к междверному пространству, по два ряда в каждой половине вагона. Для прохода проводника в средних рядах устанавливается на одну лошадь меньше, чем в крайних.</w:t>
              <w:br/>
              <w:t>Под погрузку лошадей грузоотправитель оборудует вагоны четырьмя поперечными досками-коновязями, двумя дверными досками - закладками, двумя продольными и четырьмя фуражными досками.</w:t>
              <w:br/>
              <w:t>Перевозка лошадей допускается только в раскованном виде.</w:t>
            </w:r>
          </w:p>
          <w:p>
            <w:pPr>
              <w:pStyle w:val="Style14"/>
              <w:spacing w:before="0" w:after="0"/>
              <w:rPr>
                <w:color w:val="000000"/>
              </w:rPr>
            </w:pPr>
            <w:r>
              <w:rPr>
                <w:color w:val="000000"/>
              </w:rPr>
              <w:br/>
              <w:t>15. Крупный рогатый скот в вагоне размещается поперечным или продольным способом. Погрузка крупного рогатого скота в специализированные вагоны производится только поперечным способом.</w:t>
              <w:br/>
              <w:t>Перед погрузкой крупного рогатого скота, при поперечном способе его размещения, к несъемным доскам продольной стены вагона прикрепляются шурупами железные кольца (или скобы) для привязи животных из расчета одно кольцо на 1 - 2 животных. У торцевых стен вагона настилают полки, состоящие каждая их двух досок, укладываемых на несъемные доски поперек вагона вплотную к торцевым стенам вагона. После погрузки крупного рогатого скота в дверных проемах вагонов устанавливаются решетки.</w:t>
              <w:br/>
              <w:t>При продольном способе размещения крупного рогатого скота вагоны оборудуются грузоотправителем так же, как для перевозки лошадей, но вместо дверных досок-закладов в дверных проемах устанавливаются решетки. Овцы, козы, телята, свиньи и молодняк крупного рогатого скота грузятся в вагоны без привязи.</w:t>
            </w:r>
          </w:p>
          <w:p>
            <w:pPr>
              <w:pStyle w:val="Style14"/>
              <w:spacing w:before="0" w:after="0"/>
              <w:rPr>
                <w:color w:val="000000"/>
              </w:rPr>
            </w:pPr>
            <w:r>
              <w:rPr>
                <w:color w:val="000000"/>
              </w:rPr>
              <w:br/>
              <w:t>16. Совместная перевозка в одном вагоне быков и коров, баранов и овец, хряков и свиноматок, а также разных видов животных не допускается.</w:t>
              <w:br/>
              <w:t>Не допускается погрузка свиней в зимний период при температуре наружного воздуха ниже минус 25 град. С, а в летний период - крупных жирных свиней весом более 100 кг при температуре +25 град. С и выше.</w:t>
            </w:r>
          </w:p>
          <w:p>
            <w:pPr>
              <w:pStyle w:val="Style14"/>
              <w:spacing w:before="0" w:after="0"/>
              <w:rPr>
                <w:color w:val="000000"/>
              </w:rPr>
            </w:pPr>
            <w:r>
              <w:rPr>
                <w:color w:val="000000"/>
              </w:rPr>
              <w:br/>
              <w:t>17. Мелкие животные перевозятся в клетках и ящиках в несколько ярусов. Промежутки между клеткой и крышей по боковой стене вагона должны быть не менее 0,2 м. Ящики и клетки устанавливаются у продольных стен с оставлением прохода для ухода за животными и вентиляции. Клетки и ящики должны иметь сплошное, водонепроницаемое дно и надежно закрепляться после погрузки.</w:t>
            </w:r>
          </w:p>
          <w:p>
            <w:pPr>
              <w:pStyle w:val="Style14"/>
              <w:spacing w:before="0" w:after="0"/>
              <w:rPr>
                <w:color w:val="000000"/>
              </w:rPr>
            </w:pPr>
            <w:r>
              <w:rPr>
                <w:color w:val="000000"/>
              </w:rPr>
              <w:br/>
              <w:t>18. Перевозка диких животных повагонными отправками производится на условиях, устанавливаемых в каждом отдельном случае перевозчиком и грузоотправителем по согласованию с органом Госветнадзора. Пушные звери, в зависимости от их вида, перевозятся в металлических или прочных деревянных клетках с металлической решетчатой дверцей. Дверцы клеток должны иметь прочные запоры, исключающие возможность самооткрывания, и запираться на замки.</w:t>
            </w:r>
          </w:p>
          <w:p>
            <w:pPr>
              <w:pStyle w:val="Style14"/>
              <w:spacing w:before="0" w:after="0"/>
              <w:rPr>
                <w:color w:val="000000"/>
              </w:rPr>
            </w:pPr>
            <w:r>
              <w:rPr>
                <w:color w:val="000000"/>
              </w:rPr>
              <w:br/>
              <w:t>19. Перевозка птиц производится в клетках со сплошным водонепроницаемым дном.</w:t>
            </w:r>
          </w:p>
          <w:p>
            <w:pPr>
              <w:pStyle w:val="Style14"/>
              <w:spacing w:before="0" w:after="0"/>
              <w:rPr>
                <w:color w:val="000000"/>
              </w:rPr>
            </w:pPr>
            <w:r>
              <w:rPr>
                <w:color w:val="000000"/>
              </w:rPr>
              <w:br/>
              <w:t>20. Перевозка пчел, а также предназначенных для разведения и акклиматизации раков, живой рыбы, рыбопосадочного материала (мальков) производится в соответствии с правилами перевозок железнодорожным транспортом скоропортящихся грузов.</w:t>
            </w:r>
          </w:p>
          <w:p>
            <w:pPr>
              <w:pStyle w:val="Style14"/>
              <w:spacing w:before="0" w:after="0"/>
              <w:rPr>
                <w:color w:val="000000"/>
              </w:rPr>
            </w:pPr>
            <w:r>
              <w:rPr>
                <w:color w:val="000000"/>
              </w:rPr>
              <w:br/>
              <w:t>21. Грузоотправитель обязан обеспечить отправляемых животных доброкачественными кормами, емкостями для запаса воды, а также подстилкой на весь путь следования, с учетом установленных сроков перевозки и двухдневного запаса. Безвредность кормов и кормовых добавок в ветеринарно-санитарном отношении должна быть подтверждена ветеринарным свидетельством формы N 3 (приложение 3 к Инструкции) или ветеринарным сертификатом государства-экспортера в случае ввоза кормов из-за рубежа с партией импортируемых животных.</w:t>
              <w:br/>
              <w:t>При температуре наружного воздуха в пункте отправления ниже минус 15 град. С применение жома, барды и силоса для корма не допускается.</w:t>
            </w:r>
          </w:p>
          <w:p>
            <w:pPr>
              <w:pStyle w:val="Style14"/>
              <w:spacing w:before="0" w:after="0"/>
              <w:rPr>
                <w:color w:val="000000"/>
              </w:rPr>
            </w:pPr>
            <w:r>
              <w:rPr>
                <w:color w:val="000000"/>
              </w:rPr>
              <w:br/>
              <w:t>22. Корм и подстилка перевозятся в вагонах вместе с животными и загружаются на специальные полки или в междверное пространство вагона. Зерновой корм (овес, мука, отруби и комбикорм) должен быть затарен в мешки, а сено и солома - запрессованы в тюки.</w:t>
              <w:br/>
              <w:t>Для перевозки корма и подстилки по просьбе грузоотправителя и за его счет предоставляются отдельные вагоны.</w:t>
            </w:r>
          </w:p>
          <w:p>
            <w:pPr>
              <w:pStyle w:val="Style14"/>
              <w:spacing w:before="0" w:after="0"/>
              <w:rPr>
                <w:color w:val="000000"/>
              </w:rPr>
            </w:pPr>
            <w:r>
              <w:rPr>
                <w:color w:val="000000"/>
              </w:rPr>
              <w:br/>
              <w:t>23. Роспуск с горок вагонов с животными и маневры толчками с такими вагонами производятся с соблюдением особой осторожности. Перевозчик должен предупреждать проводников вагонов с животными о начале роспуска или о производстве маневров толчками.</w:t>
            </w:r>
          </w:p>
          <w:p>
            <w:pPr>
              <w:pStyle w:val="Style14"/>
              <w:spacing w:before="0" w:after="0"/>
              <w:rPr>
                <w:color w:val="000000"/>
              </w:rPr>
            </w:pPr>
            <w:r>
              <w:rPr>
                <w:color w:val="000000"/>
              </w:rPr>
              <w:br/>
              <w:t>24. Проводники, сопровождающие животных, должны выполнять обязанности, предусмотренные правилами перевозок грузов железнодорожным транспортом с сопровождением и охраной грузоотправителей, грузополучателей.</w:t>
              <w:br/>
              <w:t>По просьбе грузоотправителя и за его счет для проводников животных могут предоставляться отдельные вагоны.</w:t>
            </w:r>
          </w:p>
          <w:p>
            <w:pPr>
              <w:pStyle w:val="Style14"/>
              <w:spacing w:before="0" w:after="0"/>
              <w:rPr>
                <w:color w:val="000000"/>
              </w:rPr>
            </w:pPr>
            <w:r>
              <w:rPr>
                <w:color w:val="000000"/>
              </w:rPr>
              <w:br/>
              <w:t>25. При перевозке животных проводники должны поить их не менее двух раз в сутки в летний период, одного-двух раз - в переходный и зимний периоды.</w:t>
              <w:br/>
              <w:t>Перечень станций, на которых производится водопой животных, перевозимых железнодорожным транспортом, устанавливается владельцем инфраструктуры. Такие станции должны обеспечивать возможность поения животных и иметь для этой цели необходимый инвентарь (водопроводные колонки, шланги и другое оборудование). Поезда, в составе которых имеются вагоны с животными, должны приниматься такими станциями на железнодорожные пути, оборудованные водопроводными колонками со шлангами для поения животных. В случае невозможности приема поезда на такой железнодорожный путь перевозчик обязан обеспечить подачу воды к вагонам с животными.</w:t>
              <w:br/>
              <w:t>Перевозчик принимает все меры для обеспечения своевременного поения животных.</w:t>
              <w:br/>
              <w:t>О произведенном поении животных или при отказе проводника от водопоя животных представитель перевозчика должен сделать отметку в путевом журнале проводника.</w:t>
              <w:br/>
              <w:t>Проводник должен иметь дополнительные емкости для запаса воды в случаях непредвиденной задержки в пути следования вагонов с животными.</w:t>
            </w:r>
          </w:p>
          <w:p>
            <w:pPr>
              <w:pStyle w:val="Style14"/>
              <w:spacing w:before="0" w:after="0"/>
              <w:rPr>
                <w:color w:val="000000"/>
              </w:rPr>
            </w:pPr>
            <w:r>
              <w:rPr>
                <w:color w:val="000000"/>
              </w:rPr>
              <w:br/>
              <w:t>26. Очистка от навоза вагонов с находящимися в них животными в пути следования производится проводниками за период стоянки поезда только на станциях, устанавливаемых перевозчиком по согласованию с органом Госветнадзора. Такие станции должны обеспечить подачу вагонов с животными на железнодорожные пути, предусмотренные для очистки вагонов.</w:t>
              <w:br/>
              <w:t>При выявлении больных животных, а также при перевозке животных на особых условиях очистка вагонов от навоза в пути следования запрещается.</w:t>
            </w:r>
          </w:p>
          <w:p>
            <w:pPr>
              <w:pStyle w:val="Style14"/>
              <w:spacing w:before="0" w:after="0"/>
              <w:rPr>
                <w:color w:val="000000"/>
              </w:rPr>
            </w:pPr>
            <w:r>
              <w:rPr>
                <w:color w:val="000000"/>
              </w:rPr>
              <w:br/>
              <w:t>27. О каждом случае массового или единичного заболевания (падежа) животных в пути следования, а также об отказе ими принимать корм и воду проводники в письменной форме уведомляют через перевозчика орган Госветнадзора и главного государственного ветеринарного инспектора района (города), на территории которого находится данная станция, для принятия ими решения о возможности дальнейшей перевозки животных или их задержании.</w:t>
              <w:br/>
              <w:t>Убой больных животных в пути следования не допускается.</w:t>
            </w:r>
          </w:p>
          <w:p>
            <w:pPr>
              <w:pStyle w:val="Style14"/>
              <w:spacing w:before="0" w:after="0"/>
              <w:rPr>
                <w:color w:val="000000"/>
              </w:rPr>
            </w:pPr>
            <w:r>
              <w:rPr>
                <w:color w:val="000000"/>
              </w:rPr>
              <w:br/>
              <w:t>28. При необходимости задержки животных в пути следования для проведения карантинных мероприятий представитель органа Госветнадзора предъявляет об этом письменное требование перевозчику, находящемуся на станции, на которой находятся животные.</w:t>
              <w:br/>
              <w:t>О всех случаях задержки вагонов с животными, о снятии животных из вагона станцией составляется акт общей формы в порядке, установленном правилами составления актов при перевозке грузов железнодорожным транспортом, с участием представителя органа Госветнадзора и проводника, сопровождающего животных. Копия акта вместе с письменным требованием органа Госветнадзора прилагается к перевозочным документам. В накладной в графе "Отметки перевозчика" представителем перевозчика делается отметка о составлении акта общей формы и о фактических затратах при выполнении незапланированных работ с заболевшими или павшими животными. На станции назначения (пограничной или перевалки) на основании отметки в накладной грузополучателем оплачиваются фактические расходы, понесенные перевозчиком за снятие заболевших или павших животных. Перечень станций, на которых допускается снятие трупов животных, определяется владельцем инфраструктуры по согласованию с органом Госветнадзора.</w:t>
            </w:r>
          </w:p>
          <w:p>
            <w:pPr>
              <w:pStyle w:val="Style14"/>
              <w:spacing w:before="0" w:after="0"/>
              <w:rPr>
                <w:color w:val="000000"/>
              </w:rPr>
            </w:pPr>
            <w:r>
              <w:rPr>
                <w:color w:val="000000"/>
              </w:rPr>
              <w:br/>
              <w:t>29. При возникновении в пути следования технической неисправности вагонов с животными перевозчик, обнаруживший неисправность, принимает меры к немедленному ремонту вагонов и отправлению их по возможности с тем же или с ближайшим поездом.</w:t>
              <w:br/>
              <w:t>Перегрузка животных в другой вагон допускается только под контролем представителя органа Госветнадзора и на основании его письменного разрешения.</w:t>
            </w:r>
          </w:p>
          <w:p>
            <w:pPr>
              <w:pStyle w:val="Style14"/>
              <w:spacing w:before="0" w:after="0"/>
              <w:rPr>
                <w:color w:val="000000"/>
              </w:rPr>
            </w:pPr>
            <w:r>
              <w:rPr>
                <w:color w:val="000000"/>
              </w:rPr>
              <w:br/>
              <w:t>30. О прибытии вагонов с животными на станцию назначения под выгрузку перевозчик извещает грузополучателя и орган Госветнадзора.</w:t>
            </w:r>
          </w:p>
          <w:p>
            <w:pPr>
              <w:pStyle w:val="Style14"/>
              <w:spacing w:before="0" w:after="0"/>
              <w:rPr>
                <w:color w:val="000000"/>
              </w:rPr>
            </w:pPr>
            <w:r>
              <w:rPr>
                <w:color w:val="000000"/>
              </w:rPr>
              <w:br/>
              <w:t>31. По окончании выгрузки животных грузополучатель обязан произвести окучивание навоза и остатков подстилки в междверном пространстве вагонов (кроме вагонов, подлежащих последующей обработке по третьей категории).</w:t>
              <w:br/>
              <w:t>Для окучивания навоза и остатков подстилки по просьбе грузополучателей перевозчик может устанавливать дополнительное время в зависимости от количества прибывающих вагонов и местных условий.</w:t>
            </w:r>
          </w:p>
          <w:p>
            <w:pPr>
              <w:pStyle w:val="Style14"/>
              <w:spacing w:before="0" w:after="0"/>
              <w:rPr>
                <w:color w:val="000000"/>
              </w:rPr>
            </w:pPr>
            <w:r>
              <w:rPr>
                <w:color w:val="000000"/>
              </w:rPr>
              <w:br/>
              <w:t>32. В соответствии со статьей 44 Устава промывка, ветеринарно-санитарная обработка крытых вагонов обеспечивается перевозчиком за счет грузополучателей, специализированных вагонов - грузополучателями, если иное не установлено соглашением сторон.</w:t>
              <w:br/>
              <w:t>Категория ветеринарно-санитарной обработки вагонов после выгрузки животных устанавливается представителем органа Госветнадзора, который выдает ветеринарное назначение на каждый вагон с указанием направления и категории обработки и осуществляет контроль за проведением такой обработки вагонов.</w:t>
            </w:r>
          </w:p>
          <w:p>
            <w:pPr>
              <w:pStyle w:val="Style14"/>
              <w:spacing w:before="0" w:after="0"/>
              <w:rPr>
                <w:color w:val="000000"/>
              </w:rPr>
            </w:pPr>
            <w:r>
              <w:rPr>
                <w:color w:val="000000"/>
              </w:rPr>
              <w:br/>
              <w:t>33. В случаях объявления органом Госветнадзора карантина в соответствии со статьей 29 Устава вследствие обстоятельств непреодолимой силы, эпидемии или иных независящих от перевозчиков и владельцев инфраструктур обстоятельств, препятствующих осуществлению перевозок, перевозчик объявляет о временном прекращении или ограничении погрузки животных.</w:t>
              <w:br/>
              <w:t>Вагоны с животными, прибывшие на станцию, на которой объявлен карантин, по решению органа Госветнадзора на основании заявления грузополучателя переадресовываются с изменением станции назначения.</w:t>
            </w:r>
          </w:p>
          <w:p>
            <w:pPr>
              <w:pStyle w:val="Normal"/>
              <w:rPr>
                <w:color w:val="000000"/>
              </w:rPr>
            </w:pPr>
            <w:r>
              <w:rPr>
                <w:color w:val="000000"/>
              </w:rPr>
              <w:br/>
              <w:t>34. Лица, виновные в нарушении ветеринарных правил при осуществлении международных и внутригосударственных перевозок животных, несут ответственность в соответствии с законодательством Российской Федерации и международными договорами.</w:t>
            </w:r>
          </w:p>
        </w:tc>
      </w:tr>
    </w:tbl>
    <w:p>
      <w:pPr>
        <w:pStyle w:val="Normal"/>
        <w:rPr/>
      </w:pPr>
      <w:r>
        <w:rPr/>
      </w:r>
      <w:r>
        <w:br w:type="page"/>
      </w:r>
    </w:p>
    <w:p>
      <w:pPr>
        <w:pStyle w:val="Normal"/>
        <w:rPr/>
      </w:pPr>
      <w:r>
        <w:rPr/>
      </w:r>
    </w:p>
    <w:p>
      <w:pPr>
        <w:pStyle w:val="Normal"/>
        <w:jc w:val="center"/>
        <w:rPr>
          <w:b/>
          <w:b/>
          <w:vanish/>
        </w:rPr>
      </w:pPr>
      <w:r>
        <w:rPr>
          <w:b/>
          <w:vanish/>
        </w:rPr>
        <w:t>12. ПРАВИЛА ПЕРЕВОЗОК ЖЕЛЕЗНОДОРОЖНЫМ ТРАНСПОРТОМ ПОДКАРАНТИННЫХ ГРУЗОВ</w:t>
      </w:r>
    </w:p>
    <w:tbl>
      <w:tblPr>
        <w:tblW w:w="10125" w:type="dxa"/>
        <w:jc w:val="left"/>
        <w:tblInd w:w="-45" w:type="dxa"/>
        <w:tblLayout w:type="fixed"/>
        <w:tblCellMar>
          <w:top w:w="15" w:type="dxa"/>
          <w:left w:w="15" w:type="dxa"/>
          <w:bottom w:w="15" w:type="dxa"/>
          <w:right w:w="15" w:type="dxa"/>
        </w:tblCellMar>
      </w:tblPr>
      <w:tblGrid>
        <w:gridCol w:w="10125"/>
      </w:tblGrid>
      <w:tr>
        <w:trPr/>
        <w:tc>
          <w:tcPr>
            <w:tcW w:w="10125" w:type="dxa"/>
            <w:tcBorders/>
          </w:tcPr>
          <w:p>
            <w:pPr>
              <w:pStyle w:val="Normal"/>
              <w:rPr>
                <w:color w:val="000000"/>
              </w:rPr>
            </w:pPr>
            <w:r>
              <w:rPr>
                <w:color w:val="000000"/>
              </w:rPr>
              <w:t>Настоящие Правила разработаны в соответствии со статьей 3 Федерального закона "Устав железнодорожного транспорта Российской Федерации" (Собрание законодательства Российской Федерации, 2003, N 2, ст. 170) (далее - Устав) и определяют порядок осуществления перевозок железнодорожным транспортом продукции растительного происхождения, растений и других подкарантинных материалов (далее - подкарантинных грузов).Настоящие Правила разработаны в соответствии со статьей 3 Федерального закона "Устав железнодорожного транспорта Российской Федерации" (Собрание законодательства Российской Федерации, 2003, N 2, ст. 170) (далее - Устав) и определяют порядок осуществления перевозок железнодорожным транспортом продукции растительного происхождения, растений и других подкарантинных материалов (далее - подкарантинных грузов).</w:t>
              <w:br/>
              <w:t>Подкарантинные грузы, которые могут быть переносчиками карантинных вредителей, возбудителей болезней растений и растений сорняков (далее - карантинные объекты), перевозятся железнодорожным транспортом под контролем Государственной Инспекции по карантину растений Российской Федерации (далее - Госинспекция по карантину растений).</w:t>
              <w:br/>
              <w:t>Основные подкарантинные грузы, перечень которых утверждается в установленном порядке, допускается ввозить на территорию Российской Федерации и вывозить с территории Российской Федерации по разрешению Госинспекции по карантину растений Российской Федерации.</w:t>
              <w:br/>
              <w:t>После выгрузки подкарантинных грузов грузополучатель производит очистку вагонов, контейнеров, а остатки груза и мусор уничтожает в специально отведенных для этого местах по предписанию госинспектора по карантину растений.</w:t>
              <w:br/>
              <w:t>В необходимых случаях вагоны, контейнеры после выгрузки подкарантинных грузов в соответствии с предписанием госинспектора по карантину растений подлежат обеззараживанию.</w:t>
              <w:br/>
              <w:t>Обеззараживание грузов и транспортных средств производится фумигационными отрядами и экспедициями Государственной службы по карантину растений Российской Федерации за счет грузополучателей (грузоотправителей).</w:t>
              <w:br/>
              <w:t>О проведенном обеззараживании вагонов, контейнеров после выгрузки подкарантинных грузов представителем Госинспекции по карантину растений Российской Федерации составляется акт фитосанитарного контроля, который грузополучатель предъявляет представителю перевозчика.</w:t>
            </w:r>
          </w:p>
          <w:p>
            <w:pPr>
              <w:pStyle w:val="Normal"/>
              <w:rPr>
                <w:color w:val="000000"/>
              </w:rPr>
            </w:pPr>
            <w:r>
              <w:rPr>
                <w:color w:val="000000"/>
              </w:rPr>
              <w:t>1. ПРАВИЛА ПЕРЕВОЗОК ПОДКАРАНТИННЫХ ГРУЗОВ ИЗ КАРАНТИННЫХ ФИТОСАНИТАРНЫХ ЗОН</w:t>
            </w:r>
          </w:p>
          <w:p>
            <w:pPr>
              <w:pStyle w:val="Normal"/>
              <w:rPr>
                <w:color w:val="000000"/>
              </w:rPr>
            </w:pPr>
            <w:r>
              <w:rPr>
                <w:color w:val="000000"/>
              </w:rPr>
              <w:t> </w:t>
            </w:r>
            <w:r>
              <w:rPr>
                <w:color w:val="000000"/>
              </w:rPr>
              <w:t>1.1. Прием к перевозке по железным дорогам в пределах Российской Федерации подкарантинных грузов происхождением из карантинных фитосанитарных зон допускается только при условии предъявления грузоотправителем карантинного сертификата установленной формы, выданного Госинспекцией по карантину растений Российской Федерации в местах отгрузки подкарантинных грузов.</w:t>
              <w:br/>
              <w:t>Карантинная фитосанитарная зона - территория, на которой установлен карантинный фитосанитарный режим вследствие выявления карантинных объектов.</w:t>
              <w:br/>
              <w:t xml:space="preserve">Карантинный фитосанитарный режим - карантинные фитосанитарные меры, установленные в карантинной фитосанитарной зоне.  </w:t>
            </w:r>
          </w:p>
          <w:p>
            <w:pPr>
              <w:pStyle w:val="Normal"/>
              <w:rPr>
                <w:color w:val="000000"/>
              </w:rPr>
            </w:pPr>
            <w:r>
              <w:rPr>
                <w:color w:val="000000"/>
              </w:rPr>
              <w:t> </w:t>
            </w:r>
          </w:p>
          <w:p>
            <w:pPr>
              <w:pStyle w:val="Normal"/>
              <w:rPr>
                <w:color w:val="000000"/>
              </w:rPr>
            </w:pPr>
            <w:r>
              <w:rPr>
                <w:color w:val="000000"/>
              </w:rPr>
              <w:br/>
              <w:t>1.2. При получении от Госинспекции по карантину растений Российской Федерации официального уведомления о карантинных фитосанитарных зонах, а также конкретного перечня подкарантинных грузов, на перевозки которых введены ограничения, владелец инфраструктуры железнодорожного транспорта общего пользования, в районе деятельности которого находится такая зона, немедленно извещает об этом в установленном порядке (адрес 73) перевозчиков. При этом во всех пунктах приема грузов к перевозке вывешиваются на видных местах объявления, в которых указываются, какие виды подкарантинных грузов не принимаются к перевозке без карантинного сертификата.</w:t>
            </w:r>
          </w:p>
          <w:p>
            <w:pPr>
              <w:pStyle w:val="Normal"/>
              <w:rPr>
                <w:color w:val="000000"/>
              </w:rPr>
            </w:pPr>
            <w:r>
              <w:rPr>
                <w:color w:val="000000"/>
              </w:rPr>
              <w:br/>
              <w:t>1.3. Карантинный сертификат предъявляется на груз в каждом вагоне, контейнере или на каждую отправку (партию) подкарантинного груза при нахождении в одном вагоне, контейнере нескольких отправок (партий) груза. В транспортную железнодорожную накладную (далее - накладная) грузоотправитель вносит отметку о приложении карантинного сертификата с указанием его номера и даты выдачи.</w:t>
              <w:br/>
              <w:t>Подкарантинный груз по карантинному сертификату без печати и подписи, с исправлениями и помарками, по копии карантинного сертификата, а также карантинному сертификату, в котором наименование груза не соответствует фактически предъявленному, к перевозке не принимается.</w:t>
              <w:br/>
              <w:t>Карантинный сертификат действителен для предъявления на станции погрузки груза в течение срока, указанного в карантинном сертификате. Срок действия карантинного сертификата на груз, погруженный в вагон, контейнер, не ограничивается.</w:t>
            </w:r>
          </w:p>
          <w:p>
            <w:pPr>
              <w:pStyle w:val="Normal"/>
              <w:rPr>
                <w:color w:val="000000"/>
              </w:rPr>
            </w:pPr>
            <w:r>
              <w:rPr>
                <w:color w:val="000000"/>
              </w:rPr>
              <w:br/>
              <w:t>1.4. Подкарантинные грузы предъявляются грузоотправителем к перевозке только на те станции и в адрес тех грузополучателей, которые указаны в карантинном сертификате. Переадресовка подкарантинных грузов допускается при предоставлении заявителем переадресовки нового карантинного сертификата, выданного Госинспекцией по карантину растений Российской Федерации.</w:t>
            </w:r>
          </w:p>
          <w:p>
            <w:pPr>
              <w:pStyle w:val="Normal"/>
              <w:rPr>
                <w:color w:val="000000"/>
              </w:rPr>
            </w:pPr>
            <w:r>
              <w:rPr>
                <w:color w:val="000000"/>
              </w:rPr>
              <w:br/>
              <w:t>1.5. Выгрузка грузополучателем из вагонов, контейнеров подкарантинных грузов, поступивших из карантинных фитосанитарных зон, производится только с разрешения госинспектора по карантину растений Российской Федерации.</w:t>
            </w:r>
          </w:p>
          <w:p>
            <w:pPr>
              <w:pStyle w:val="Normal"/>
              <w:rPr>
                <w:color w:val="000000"/>
              </w:rPr>
            </w:pPr>
            <w:r>
              <w:rPr>
                <w:color w:val="000000"/>
              </w:rPr>
              <w:t>2. ПРАВИЛА ПЕРЕВОЗОК ИМПОРТНЫХ, ЭКСПОРТНЫХ</w:t>
              <w:br/>
              <w:t>И ТРАНЗИТНЫХ ПОДКАРАНТИННЫХ ГРУЗОВ</w:t>
            </w:r>
          </w:p>
          <w:p>
            <w:pPr>
              <w:pStyle w:val="Normal"/>
              <w:rPr>
                <w:color w:val="000000"/>
              </w:rPr>
            </w:pPr>
            <w:r>
              <w:rPr>
                <w:color w:val="000000"/>
              </w:rPr>
              <w:t> </w:t>
            </w:r>
          </w:p>
          <w:p>
            <w:pPr>
              <w:pStyle w:val="Normal"/>
              <w:rPr>
                <w:color w:val="000000"/>
              </w:rPr>
            </w:pPr>
            <w:r>
              <w:rPr>
                <w:color w:val="000000"/>
              </w:rPr>
              <w:t>2.1. Ввоз в Российскую Федерацию импортных подкарантинных грузов допускается только при наличии фитосанитарного сертификата, выданного компетентным государственным органом, обеспечивающим карантин растений в государстве-экспортере (за исключением государств, в которых такие органы отсутствуют), на каждый вагон, контейнер или на каждую отправку (партию) подкарантинного груза при нахождении в одном вагоне, контейнере нескольких отправок (партий) груза.</w:t>
            </w:r>
          </w:p>
          <w:p>
            <w:pPr>
              <w:pStyle w:val="Normal"/>
              <w:rPr>
                <w:color w:val="000000"/>
              </w:rPr>
            </w:pPr>
            <w:r>
              <w:rPr>
                <w:color w:val="000000"/>
              </w:rPr>
              <w:br/>
              <w:t>2.2. Допускается ввоз в Российскую Федерацию из иностранных государств без фитосанитарных сертификатов государств-экспортеров отдельных видов подкарантинных грузов, согласно перечню, утвержденному в установленном порядке Госинспекцией по карантину растений Российской Федерации.</w:t>
            </w:r>
          </w:p>
          <w:p>
            <w:pPr>
              <w:pStyle w:val="Normal"/>
              <w:rPr>
                <w:color w:val="000000"/>
              </w:rPr>
            </w:pPr>
            <w:r>
              <w:rPr>
                <w:color w:val="000000"/>
              </w:rPr>
              <w:br/>
              <w:t>2.3. Госинспектором по карантину растений в пункте пропуска через государственную границу в накладной во всех случаях проставляется штамп установленного образца, разрешающий ввоз подкарантинного груза в Российскую Федерацию или его транзитное проследование.</w:t>
            </w:r>
          </w:p>
          <w:p>
            <w:pPr>
              <w:pStyle w:val="Normal"/>
              <w:rPr>
                <w:color w:val="000000"/>
              </w:rPr>
            </w:pPr>
            <w:r>
              <w:rPr>
                <w:color w:val="000000"/>
              </w:rPr>
              <w:br/>
              <w:t>2.4. О каждом случае прибытия на пограничную (передаточную) станцию импортных подкарантинных грузов перевозчик извещает Госинспекцию по карантину растений Российской Федерации, предъявляет документы на ввозимые подкарантинные грузы и предоставляет возможность произвести их досмотр в вагонах.</w:t>
            </w:r>
          </w:p>
          <w:p>
            <w:pPr>
              <w:pStyle w:val="Normal"/>
              <w:rPr>
                <w:color w:val="000000"/>
              </w:rPr>
            </w:pPr>
            <w:r>
              <w:rPr>
                <w:color w:val="000000"/>
              </w:rPr>
              <w:br/>
              <w:t>2.5. Перегрузка подкарантинных грузов допускается только по разрешению Госинспекции по карантину растений Российской Федерации.</w:t>
              <w:br/>
              <w:t>Операции по карантинному фитосанитарному контролю не должны приводить к простою вагонов сверх норм, предусмотренных технологическим процессом работы станции.</w:t>
            </w:r>
          </w:p>
          <w:p>
            <w:pPr>
              <w:pStyle w:val="Normal"/>
              <w:rPr>
                <w:color w:val="000000"/>
              </w:rPr>
            </w:pPr>
            <w:r>
              <w:rPr>
                <w:color w:val="000000"/>
              </w:rPr>
              <w:br/>
              <w:t>2.6. Карантинный фитосанитарный контроль осуществляется госинспектором по карантину растений в присутствии представителя перевозчика и таможенного органа на пограничной передаточной станции. Отбор образцов подкарантинных грузов госинспектором по карантину растений для досмотра и проведения лабораторного анализа или экспертизы производится с составлением акта государственного карантинного контроля, один экземпляр которого прилагается к перевозочным документам.</w:t>
            </w:r>
          </w:p>
          <w:p>
            <w:pPr>
              <w:pStyle w:val="Normal"/>
              <w:rPr>
                <w:color w:val="000000"/>
              </w:rPr>
            </w:pPr>
            <w:r>
              <w:rPr>
                <w:color w:val="000000"/>
              </w:rPr>
              <w:br/>
              <w:t>2.7. Подкарантинные грузы, зараженные карантинными объектами или завезенные с нарушением карантинных фитосанитарных условий и требований, по предписанию госинспектора по карантину растений могут быть обеззаражены, изъяты, возвращены отправителю или уничтожены за счет грузополучателя (грузоотправителя).</w:t>
              <w:br/>
              <w:t>Об изъятии, уничтожении, проведенном обеззараживании, возвращении импортного подкарантинного груза госинспектор по карантину растений составляет акт государственного карантинного фитосанитарного контроля, который вручается перевозчику и таможенному органу.</w:t>
            </w:r>
          </w:p>
          <w:p>
            <w:pPr>
              <w:pStyle w:val="Normal"/>
              <w:rPr>
                <w:color w:val="000000"/>
              </w:rPr>
            </w:pPr>
            <w:r>
              <w:rPr>
                <w:color w:val="000000"/>
              </w:rPr>
              <w:br/>
              <w:t>2.8. Прием к перевозке подкарантинных грузов, направляемых на экспорт без перегрузки их на пограничных передаточных станциях в пунктах пропуска через государственную границу, разрешается при условии предъявления грузоотправителем фитосанитарного сертификата, выданного Госинспекцией по карантину растений Российской Федерации в местах отгрузки на каждый вагон, контейнер или на каждую отправку (партию) подкарантинного груза, при нахождении в одном вагоне, контейнере нескольких отправок (партий) грузов, если не истек срок действия фитосанитарного сертификата.</w:t>
              <w:br/>
              <w:t>Прием к перевозке подкарантинных грузов, направляемых на экспорт с перегрузкой грузов из вагонов на пограничных (передаточных) станциях, в морских, речных портах допускается при наличии карантинного сертификата.</w:t>
            </w:r>
          </w:p>
          <w:p>
            <w:pPr>
              <w:pStyle w:val="Normal"/>
              <w:rPr>
                <w:color w:val="000000"/>
              </w:rPr>
            </w:pPr>
            <w:r>
              <w:rPr>
                <w:color w:val="000000"/>
              </w:rPr>
              <w:br/>
              <w:t>2.9. При перевозках подкарантинных грузов на экспорт фитосанитарный (карантинный) сертификат прикладывается грузоотправителем к накладной с указанием в графе "Документы, приложенные отправителем" его номера и даты выдачи.</w:t>
            </w:r>
          </w:p>
          <w:p>
            <w:pPr>
              <w:pStyle w:val="Normal"/>
              <w:rPr>
                <w:color w:val="000000"/>
              </w:rPr>
            </w:pPr>
            <w:r>
              <w:rPr>
                <w:color w:val="000000"/>
              </w:rPr>
              <w:br/>
              <w:t>2.10. О всех случаях обнаружения повреждений вагонов и контейнеров с подкарантинными грузами, следов утраты этих грузов перевозчик обязан немедленно извещать Госинспекцию по карантину растений Российской Федерации.</w:t>
            </w:r>
          </w:p>
        </w:tc>
      </w:tr>
    </w:tbl>
    <w:p>
      <w:pPr>
        <w:pStyle w:val="Normal"/>
        <w:rPr/>
      </w:pPr>
      <w:r>
        <w:rPr/>
      </w:r>
      <w:r>
        <w:br w:type="page"/>
      </w:r>
    </w:p>
    <w:p>
      <w:pPr>
        <w:pStyle w:val="Normal"/>
        <w:rPr/>
      </w:pPr>
      <w:r>
        <w:rPr/>
      </w:r>
    </w:p>
    <w:p>
      <w:pPr>
        <w:pStyle w:val="Normal"/>
        <w:jc w:val="center"/>
        <w:rPr>
          <w:b/>
          <w:b/>
          <w:vanish/>
        </w:rPr>
      </w:pPr>
      <w:r>
        <w:rPr>
          <w:b/>
        </w:rPr>
        <w:t>13. ПРАВИЛА ЗАПОЛНЕНИЯ ПЕРЕВОЗОЧНЫХ ДОКУМЕНТОВ НА ПЕРЕВОЗКУ ГРУЗОВ ЖЕЛЕЗНОДОРОЖНЫМ ТРАНСПОРТОМ</w:t>
      </w:r>
    </w:p>
    <w:p>
      <w:pPr>
        <w:pStyle w:val="Normal"/>
        <w:rPr>
          <w:b/>
          <w:b/>
          <w:vanish/>
        </w:rPr>
      </w:pPr>
      <w:r>
        <w:rPr>
          <w:b/>
          <w:vanish/>
        </w:rPr>
      </w:r>
    </w:p>
    <w:tbl>
      <w:tblPr>
        <w:tblW w:w="10125" w:type="dxa"/>
        <w:jc w:val="left"/>
        <w:tblInd w:w="-45" w:type="dxa"/>
        <w:tblLayout w:type="fixed"/>
        <w:tblCellMar>
          <w:top w:w="15" w:type="dxa"/>
          <w:left w:w="15" w:type="dxa"/>
          <w:bottom w:w="15" w:type="dxa"/>
          <w:right w:w="15" w:type="dxa"/>
        </w:tblCellMar>
      </w:tblPr>
      <w:tblGrid>
        <w:gridCol w:w="10125"/>
      </w:tblGrid>
      <w:tr>
        <w:trPr/>
        <w:tc>
          <w:tcPr>
            <w:tcW w:w="10125" w:type="dxa"/>
            <w:tcBorders/>
          </w:tcPr>
          <w:p>
            <w:pPr>
              <w:pStyle w:val="Style14"/>
              <w:spacing w:before="0" w:after="0"/>
              <w:rPr>
                <w:color w:val="000000"/>
              </w:rPr>
            </w:pPr>
            <w:r>
              <w:rPr>
                <w:color w:val="000000"/>
              </w:rPr>
              <w:t xml:space="preserve">1. Общие положения </w:t>
            </w:r>
          </w:p>
          <w:p>
            <w:pPr>
              <w:pStyle w:val="Style14"/>
              <w:spacing w:before="0" w:after="0"/>
              <w:rPr>
                <w:color w:val="000000"/>
              </w:rPr>
            </w:pPr>
            <w:r>
              <w:rPr>
                <w:color w:val="000000"/>
              </w:rPr>
              <w:br/>
              <w:t>1.1. Настоящие Правила регулируют на основании статьи 25 Федерального закона от 10.01.2003 18-ФЗ Устав железнодорожного транспорта Российской Федерации (Собрание законодательства Российской Федерации, 2003, 2, ст.170) (далее Устав), порядок заполнения перевозочных документов на перевозку железнодорожным транспортом грузов.</w:t>
              <w:br/>
              <w:t>Действие настоящих Правил распространяется также на перевозку порожних вагонов, принадлежащих и не принадлежащих перевозчику.</w:t>
            </w:r>
          </w:p>
          <w:p>
            <w:pPr>
              <w:pStyle w:val="Style14"/>
              <w:spacing w:before="0" w:after="0"/>
              <w:rPr>
                <w:color w:val="000000"/>
              </w:rPr>
            </w:pPr>
            <w:r>
              <w:rPr>
                <w:color w:val="000000"/>
              </w:rPr>
              <w:br/>
              <w:t>1.2. Формы перевозочных документов, приведенные в приложении 1 к настоящим Правилам, являются едиными для всех участников перевозочного процесса на железнодорожном транспорте.</w:t>
              <w:br/>
              <w:t>Особенности заполнения перевозочных документов на перевозку железнодорожным транспортом воинских грузов устанавливаются Уставом воинских железнодорожных перевозок и другими нормативными правовыми актами.</w:t>
            </w:r>
          </w:p>
          <w:p>
            <w:pPr>
              <w:pStyle w:val="Style14"/>
              <w:spacing w:before="0" w:after="0"/>
              <w:rPr>
                <w:color w:val="000000"/>
              </w:rPr>
            </w:pPr>
            <w:r>
              <w:rPr>
                <w:color w:val="000000"/>
              </w:rPr>
              <w:br/>
              <w:t>1.3 . Перевозочный документ транспортная железнодорожная накладная (далее накладная) состоит из четырех листов:</w:t>
              <w:br/>
              <w:t>лист 1 оригинал накладной (выдается перевозчиком грузополучателю);</w:t>
              <w:br/>
              <w:t>лист 2 дорожная ведомость (составляется в необходимом количестве экземпляров, предусмотренных Правилами перевозок грузов железнодорожным транспортом для перевозчика и участников перевозочного процесса, в том числе не менее двух дополнительных экземпляров для каждой участвующей в перевозке грузов инфраструктуры один экземпляр для входной железнодорожной станции (далее- станция), находящейся в данной инфраструктуре, второй для выходной станции из инфраструктуры);</w:t>
              <w:br/>
              <w:t>лист 3 корешок дорожной ведомости (остается у перевозчика);</w:t>
              <w:br/>
              <w:t>лист 4 квитанция о приеме груза (остается у грузоотправителя).</w:t>
            </w:r>
          </w:p>
          <w:p>
            <w:pPr>
              <w:pStyle w:val="Style14"/>
              <w:spacing w:before="0" w:after="0"/>
              <w:rPr>
                <w:color w:val="000000"/>
              </w:rPr>
            </w:pPr>
            <w:r>
              <w:rPr>
                <w:color w:val="000000"/>
              </w:rPr>
              <w:br/>
              <w:t>1.4. Перевозки грузов повагонными, мелкими отправками, а также порожних вагонов, не принадлежащих перевозчику, оформляются одной из следующих форм:</w:t>
              <w:br/>
              <w:t>1.4.1. лист 1 на бланке формы ГУ-27, листы 2,3,4 машинопечатной формой ГУ-29у-ВЦ. Лист 1 заполняется грузоотправителем и передается перевозчику для дальнейшего заполнения. Листы 2,3,4 заполняются перевозчиком компьютерным способом на основании листа 1;</w:t>
              <w:br/>
              <w:t>1.4.2. листы 1,2,3,4 на бланках формы ГУ-29-О. Листы 1,2,3,4 накладной заполняются грузоотправителем и передаются перевозчику для дальнейшего оформления. Форма листов 1,2,3,4 накладной позволяет с помощью копировальной бумаги производить заполнение идентично расположенных граф;</w:t>
              <w:br/>
              <w:t>1.4.3. лист 1 машинопечатной формой ГУ-27у-ВЦ, листы 2,3,4 машинопечатной формой ГУ-29у-ВЦ. Лист 1 заполняется грузоотправителем компьютерным способом и передается перевозчику для дальнейшего оформления, а также для формирования компьютерным способом на его основе листов 2,3,4 накладной.</w:t>
            </w:r>
          </w:p>
          <w:p>
            <w:pPr>
              <w:pStyle w:val="Style14"/>
              <w:spacing w:before="0" w:after="0"/>
              <w:rPr>
                <w:color w:val="000000"/>
              </w:rPr>
            </w:pPr>
            <w:r>
              <w:rPr>
                <w:color w:val="000000"/>
              </w:rPr>
              <w:br/>
              <w:t>1.5. Формы перевозочных документов и особенности их заполнения при перевозке грузов, а также не принадлежащих перевозчику порожних вагонов, контейнеров маршрутными или групповыми отправками приведены в правилах перевозок грузов железнодорожным транспортом группами вагонов по одной накладной, утвержденные в установленном порядке.</w:t>
            </w:r>
          </w:p>
          <w:p>
            <w:pPr>
              <w:pStyle w:val="Style14"/>
              <w:spacing w:before="0" w:after="0"/>
              <w:rPr/>
            </w:pPr>
            <w:r>
              <w:rPr>
                <w:color w:val="000000"/>
              </w:rPr>
              <w:br/>
              <w:t>1.6. Формы перевозочных документов и особенности их заполнения при перевозке грузов в контейнерах, а также не принадлежащих перевозчику порожних контейнеров приведены в правилах перевозок грузов железнодорожным транспортом в универсальных контейнерах и правилами перевозок грузов железнодорожным транспортом в специализированных контейнерах, разработанные в установленном порядке.</w:t>
            </w:r>
          </w:p>
          <w:p>
            <w:pPr>
              <w:pStyle w:val="Style14"/>
              <w:spacing w:before="0" w:after="0"/>
              <w:rPr>
                <w:color w:val="000000"/>
              </w:rPr>
            </w:pPr>
            <w:r>
              <w:rPr>
                <w:color w:val="000000"/>
              </w:rPr>
              <w:br/>
              <w:t>1.7. Формы перевозочных документов и порядок их оформления при перевозке грузов в прямом смешанном сообщении осуществляется в соответствии с правилами перевозок грузов в прямом смешанном сообщении, разработанные в установленном порядке.</w:t>
            </w:r>
          </w:p>
          <w:p>
            <w:pPr>
              <w:pStyle w:val="Style14"/>
              <w:spacing w:before="0" w:after="0"/>
              <w:rPr>
                <w:color w:val="000000"/>
              </w:rPr>
            </w:pPr>
            <w:r>
              <w:rPr>
                <w:color w:val="000000"/>
              </w:rPr>
              <w:br/>
              <w:t>1.8. Лист 1 накладной на бланке формы ГУ-27 и листы 1,2,3,4 накладной на бланках формы ГУ-29-О изготавливаются типографским или компьютерным способом и печатаются шрифтом черного цвета на бумаге формата А4.</w:t>
              <w:br/>
              <w:t>Лист 1 накладной формы ГУ-27у-ВЦ и листы 2,3,4 накладной формы ГУ-29у-ВЦ изготавливаются компьютерным способом и печатаются шрифтом черного цвета на бумаге формата А4 или рулонной.</w:t>
            </w:r>
          </w:p>
          <w:p>
            <w:pPr>
              <w:pStyle w:val="Style14"/>
              <w:spacing w:before="0" w:after="0"/>
              <w:rPr>
                <w:color w:val="000000"/>
              </w:rPr>
            </w:pPr>
            <w:r>
              <w:rPr>
                <w:color w:val="000000"/>
              </w:rPr>
              <w:br/>
              <w:t>1.9. Листы 1,2,3,4 накладной заполняются машинописным, в том числе компьютерным способом. Отдельные сведения могут указываться в виде штемпелей.</w:t>
            </w:r>
          </w:p>
          <w:p>
            <w:pPr>
              <w:pStyle w:val="Style14"/>
              <w:spacing w:before="0" w:after="0"/>
              <w:rPr>
                <w:color w:val="000000"/>
              </w:rPr>
            </w:pPr>
            <w:r>
              <w:rPr>
                <w:color w:val="000000"/>
              </w:rPr>
              <w:br/>
              <w:t>1.10. Графы, обведенные рамками в листах накладной на бланках, заполняются перевозчиком.</w:t>
            </w:r>
          </w:p>
          <w:p>
            <w:pPr>
              <w:pStyle w:val="Style14"/>
              <w:spacing w:before="0" w:after="0"/>
              <w:rPr>
                <w:color w:val="000000"/>
              </w:rPr>
            </w:pPr>
            <w:r>
              <w:rPr>
                <w:color w:val="000000"/>
              </w:rPr>
              <w:br/>
              <w:t>1.11. Подчистки и помарки в перевозочных документах не допускаются. При необходимости изменения сведений, внесенных грузоотправителем в перевозочный документ, грузоотправитель заполняет новый бланк документа. Внесенные в перевозочный документ перевозчиком изменения и дополнения сведений заверяются подписью и строчным штемпелем этого перевозчика.</w:t>
            </w:r>
          </w:p>
          <w:p>
            <w:pPr>
              <w:pStyle w:val="Style14"/>
              <w:spacing w:before="0" w:after="0"/>
              <w:rPr>
                <w:color w:val="000000"/>
              </w:rPr>
            </w:pPr>
            <w:r>
              <w:rPr>
                <w:color w:val="000000"/>
              </w:rPr>
              <w:br/>
              <w:t>1.12. Порядок обеспечения перевозчиком грузоотправителя бланками перевозочных документов определяется соглашением сторон.</w:t>
            </w:r>
          </w:p>
          <w:p>
            <w:pPr>
              <w:pStyle w:val="Style14"/>
              <w:spacing w:before="0" w:after="0"/>
              <w:rPr>
                <w:color w:val="000000"/>
              </w:rPr>
            </w:pPr>
            <w:r>
              <w:rPr>
                <w:color w:val="000000"/>
              </w:rPr>
              <w:br/>
              <w:t>1.13. Оформление перевозочных документов в электронном виде электронная транспортная железнодорожная накладная (далее электронная накладная) производится:</w:t>
              <w:br/>
              <w:t>грузоотправителем и перевозчиком при наличии договора об электронном обмене данными или обмене электронными документами между грузоотправителем и перевозчиком;</w:t>
              <w:br/>
              <w:t>перевозчиком при перевозке груза в сопровождении электронной накладной;</w:t>
              <w:br/>
              <w:t>грузополучателем и перевозчиком при наличии договора об электронном обмене документами между грузополучателем и перевозчиком.</w:t>
            </w:r>
          </w:p>
          <w:p>
            <w:pPr>
              <w:pStyle w:val="Style14"/>
              <w:spacing w:before="0" w:after="0"/>
              <w:rPr>
                <w:color w:val="000000"/>
              </w:rPr>
            </w:pPr>
            <w:r>
              <w:rPr>
                <w:color w:val="000000"/>
              </w:rPr>
              <w:br/>
              <w:t>1.14. При перевозке грузов, оформленных перевозочными документами в бумажном виде, оригинал накладной вместе с дорожной ведомостью следует с грузами до станции назначения. Оригинал накладной выдается грузополучателю под роспись в дорожной ведомости. Квитанция о приеме груза выдается грузоотправителю под роспись в соответствующей графе корешка дорожной ведомости. При наличии договора об электронном обмене документами между перевозчиком и грузоотправителем, грузоотправителю выдается электронная квитанция о приеме груза, подписанная электронной цифровой подписью (далее ЭЦП) перевозчика. Подтверждением получения грузоотправителем от перевозчика электронной квитанции о приеме груза является электронный корешок дорожной ведомости, подписанный ЭЦП грузоотправителя. Корешок дорожной ведомости остается у перевозчика на станции отправления.</w:t>
            </w:r>
          </w:p>
          <w:p>
            <w:pPr>
              <w:pStyle w:val="Style14"/>
              <w:spacing w:before="0" w:after="0"/>
              <w:rPr>
                <w:color w:val="000000"/>
              </w:rPr>
            </w:pPr>
            <w:r>
              <w:rPr>
                <w:color w:val="000000"/>
              </w:rPr>
              <w:br/>
              <w:t>1.15. Перевозка груза по электронной накладной осуществляется в сопровождении электронной накладной без перевозочных документов в бумажном виде. При наличии договора об электронном обмене документами между перевозчиком и грузополучателем перевозчиком на станции назначения выдается грузополучателю электронный оригинал накладной, подписанный ЭЦП перевозчика. Подтверждением получения грузополучателем от перевозчика электронного оригинала накладной является электронная дорожная ведомость, подписанная ЭЦП грузополучателя. При отсутствии договора об обмене электронными документами между перевозчиком и грузополучателем перевозчиком на станции назначения выдается грузополучателю оригинал накладной по форме ГУ-27у-ВЦ, заверенный в порядке, установленном в пункте 5 настоящих Правил, под роспись в дорожной ведомости формы ГУ-29у-ВЦ.</w:t>
            </w:r>
          </w:p>
          <w:p>
            <w:pPr>
              <w:pStyle w:val="Style14"/>
              <w:spacing w:before="0" w:after="0"/>
              <w:rPr>
                <w:color w:val="000000"/>
              </w:rPr>
            </w:pPr>
            <w:r>
              <w:rPr>
                <w:color w:val="000000"/>
              </w:rPr>
              <w:br/>
              <w:t>1.16. Не допускается оформление одной накладной перевозок:</w:t>
              <w:br/>
              <w:t>грузов, которые по своим свойствам не допускаются к совместной перевозке в одном вагоне;</w:t>
              <w:br/>
              <w:t>грузов, требующих при перевозке соблюдения особых мер предосторожности, с грузами, которые не требуют таких мер;</w:t>
              <w:br/>
              <w:t>грузов, требующих соблюдения санитарных, ветеринарных, иных особых норм и правил с грузами, не требующими соблюдения таких норм и правил.</w:t>
              <w:br/>
              <w:t>При перевозке скоропортящихся грузов в рефрижераторной секции перевозочные документы заполняются на каждый грузовой вагон.</w:t>
            </w:r>
          </w:p>
          <w:p>
            <w:pPr>
              <w:pStyle w:val="Style14"/>
              <w:spacing w:before="0" w:after="0"/>
              <w:rPr>
                <w:color w:val="000000"/>
              </w:rPr>
            </w:pPr>
            <w:r>
              <w:rPr>
                <w:color w:val="000000"/>
              </w:rPr>
              <w:br/>
              <w:t>1.17. Перевозка грузов (за исключением транзитных), следующих через порты Российской Федерации в непрямом международном сообщении, оформляется перевозочными документами, предусмотренными пунктами 1.3 1.6 настоящих Правил.</w:t>
            </w:r>
          </w:p>
          <w:p>
            <w:pPr>
              <w:pStyle w:val="Style14"/>
              <w:spacing w:before="0" w:after="0"/>
              <w:rPr>
                <w:color w:val="000000"/>
              </w:rPr>
            </w:pPr>
            <w:r>
              <w:rPr>
                <w:color w:val="000000"/>
              </w:rPr>
              <w:br/>
              <w:t>1.18. Перевозчик по просьбе грузоотправителя может составлять за него накладную в соответствии с договором. В этом случае правильность внесенных в накладную сведений удостоверяется подписью грузоотправителя.</w:t>
            </w:r>
          </w:p>
          <w:p>
            <w:pPr>
              <w:pStyle w:val="Style14"/>
              <w:spacing w:before="0" w:after="0"/>
              <w:rPr>
                <w:color w:val="000000"/>
              </w:rPr>
            </w:pPr>
            <w:r>
              <w:rPr>
                <w:color w:val="000000"/>
              </w:rPr>
              <w:br/>
              <w:t>1.19. В соответствии со статьей 27 Устава перевозчик имеет право проверять достоверность массы грузов и других сведений, указанных грузоотправителями в накладных.</w:t>
            </w:r>
          </w:p>
          <w:p>
            <w:pPr>
              <w:pStyle w:val="Style14"/>
              <w:spacing w:before="0" w:after="0"/>
              <w:rPr>
                <w:color w:val="000000"/>
              </w:rPr>
            </w:pPr>
            <w:r>
              <w:rPr>
                <w:color w:val="000000"/>
              </w:rPr>
              <w:br/>
              <w:t>1.20. Перевозочные документы наряду с текстовой информацией содержат ее кодированную информацию. Места для кодированной информации предусмотрены в соответствующих местах перевозочных документов.</w:t>
              <w:br/>
              <w:t>Порядок кодирования содержащейся в перевозочных документах информации устанавливается МПС России.</w:t>
              <w:br/>
              <w:t>1.21. Перечень уполномоченных лиц перевозчика, в обязанности которых входит заполнение соответствующих граф накладной на станциях отправления, назначения и в пути следования, устанавливается перевозчиком.</w:t>
            </w:r>
          </w:p>
          <w:p>
            <w:pPr>
              <w:pStyle w:val="Style14"/>
              <w:spacing w:before="0" w:after="0"/>
              <w:rPr>
                <w:color w:val="000000"/>
              </w:rPr>
            </w:pPr>
            <w:r>
              <w:rPr>
                <w:color w:val="000000"/>
              </w:rPr>
              <w:br/>
              <w:t>II. Заполнение накладной грузоотправителем</w:t>
            </w:r>
          </w:p>
          <w:p>
            <w:pPr>
              <w:pStyle w:val="Style14"/>
              <w:spacing w:before="0" w:after="0"/>
              <w:rPr>
                <w:color w:val="000000"/>
              </w:rPr>
            </w:pPr>
            <w:r>
              <w:rPr>
                <w:color w:val="000000"/>
              </w:rPr>
              <w:br/>
              <w:t>2.1. В графе Скорость указывается, какой категорией скорости должна осуществляться перевозка груза (грузовой или большой). Критерии определения категорий скорости перевозок грузов устанавливаются МПС России. В случае, если перевозка груза допускается только большой скоростью, грузоотправитель должен указать именно эту скорость.</w:t>
            </w:r>
          </w:p>
          <w:p>
            <w:pPr>
              <w:pStyle w:val="Style14"/>
              <w:spacing w:before="0" w:after="0"/>
              <w:rPr>
                <w:color w:val="000000"/>
              </w:rPr>
            </w:pPr>
            <w:r>
              <w:rPr>
                <w:color w:val="000000"/>
              </w:rPr>
              <w:br/>
              <w:t>2.2. Графа Род вагона заполняется в соответствии с графой Род вагона заявки на перевозку груза железнодорожным транспортом (далее заявка), согласованной перевозчиком.</w:t>
            </w:r>
          </w:p>
          <w:p>
            <w:pPr>
              <w:pStyle w:val="Style14"/>
              <w:spacing w:before="0" w:after="0"/>
              <w:rPr>
                <w:color w:val="000000"/>
              </w:rPr>
            </w:pPr>
            <w:r>
              <w:rPr>
                <w:color w:val="000000"/>
              </w:rPr>
              <w:br/>
              <w:t>2.3. Графы вагона, Грузоподъемность вагона, Количество осей, Тип/объем цистерны заполняются на основании данных, нанесенных на вагоне, объем цистерны указывается только для цистерны типа 25.</w:t>
              <w:br/>
              <w:t>При перевозках грузов в рефрижераторных секциях в графе вагона указывается дробью: в числителе - номер рефрижераторной секции, в знаменателе - номер вагона.</w:t>
              <w:br/>
              <w:t>При заполнении графы вагона, кроме номера вагона через тире дополнительно указывается цифровой код железнодорожной администрации - собственницы вагона в соответствии с Соглашением о международном железнодорожном грузовом сообщении (СМГС).</w:t>
            </w:r>
          </w:p>
          <w:p>
            <w:pPr>
              <w:pStyle w:val="Style14"/>
              <w:spacing w:before="0" w:after="0"/>
              <w:rPr>
                <w:color w:val="000000"/>
              </w:rPr>
            </w:pPr>
            <w:r>
              <w:rPr>
                <w:color w:val="000000"/>
              </w:rPr>
              <w:br/>
              <w:t>2.4. В графе Индекс негабаритности указывается степень негабаритности пятизначным индексом в следующей последовательности: 1-й знак буква Н, 2-й знак степень нижней негабаритности, 3-й знак степень боковой негабаритности, 4-й знак степень верхней негабаритности, 5-й знак вертикальная сверхнегабаритность. При отсутствии негабаритности груза графа "Индекс негабаритности" не заполняется.</w:t>
            </w:r>
          </w:p>
          <w:p>
            <w:pPr>
              <w:pStyle w:val="Style14"/>
              <w:spacing w:before="0" w:after="0"/>
              <w:rPr>
                <w:color w:val="000000"/>
              </w:rPr>
            </w:pPr>
            <w:r>
              <w:rPr>
                <w:color w:val="000000"/>
              </w:rPr>
              <w:br/>
              <w:t>2.5. В графе Перевозчик указывается наименование перевозчика и его код согласно Общероссийскому классификатору предприятий и организаций (ОКПО).</w:t>
            </w:r>
          </w:p>
          <w:p>
            <w:pPr>
              <w:pStyle w:val="Style14"/>
              <w:spacing w:before="0" w:after="0"/>
              <w:rPr>
                <w:color w:val="000000"/>
              </w:rPr>
            </w:pPr>
            <w:r>
              <w:rPr>
                <w:color w:val="000000"/>
              </w:rPr>
              <w:br/>
              <w:t>2.6. В графе Станция отправления указывается точное наименование и код станции отправления груза в соответствии с тарифным руководством. Данная графа может быть заполнена перевозчиком проставлением штемпеля этой станции.</w:t>
              <w:br/>
              <w:t>При перевозке грузов, находящихся под таможенным контролем, ввозимых через порты Российской Федерации в непрямом международном сообщении назначением на станции Российской Федерации в графе Станция отправления указываются наименование и код припортовой станции. При этом в правом верхнем углу всех листов накладной должна быть сделана отметка Импорт.</w:t>
              <w:br/>
              <w:t>При заполнении электронной накладной наименование и код станции отправления указываются в соответствии с классификатором станций по тарифному руководству для Автоматизированной системы управления железнодорожным транспортом.</w:t>
            </w:r>
          </w:p>
          <w:p>
            <w:pPr>
              <w:pStyle w:val="Style14"/>
              <w:spacing w:before="0" w:after="0"/>
              <w:rPr>
                <w:color w:val="000000"/>
              </w:rPr>
            </w:pPr>
            <w:r>
              <w:rPr>
                <w:color w:val="000000"/>
              </w:rPr>
              <w:br/>
              <w:t>2.7. В графе Станция назначения указываются точное наименование и код станции назначения груза в соответствии с тарифным руководством.</w:t>
              <w:br/>
              <w:t>В тех случаях, когда груз следует на станцию назначения для выгрузки на железнодорожные пути необщего пользования, в графе Станция назначения под наименованием станции делается отметка с подачей на подъездной путь с указанием владельца этого пути.</w:t>
              <w:br/>
              <w:t>При перевозке грузов, находящихся под таможенным контролем, отправляемых со станций железных дорог Российской Федерации и вывозимых через порты Российской Федерации и другие пункты перевалки на водный транспорт в непрямом международном сообщении в графе Станция назначения указываются наименование и код припортовой станции. При этом в правом верхнем углу всех листов накладной должна быть сделана отметка Экспорт.</w:t>
              <w:br/>
              <w:t>При заполнении электронной накладной наименование и код станции назначения указываются в соответствии с классификатором станций по тарифному руководству для Автоматизированной системы управления железнодорожным транспортом.</w:t>
            </w:r>
          </w:p>
          <w:p>
            <w:pPr>
              <w:pStyle w:val="Style14"/>
              <w:spacing w:before="0" w:after="0"/>
              <w:rPr>
                <w:color w:val="000000"/>
              </w:rPr>
            </w:pPr>
            <w:r>
              <w:rPr>
                <w:color w:val="000000"/>
              </w:rPr>
              <w:br/>
              <w:t>2.8. В графе Грузоотправитель указываются полное наименование грузоотправителя и его код ОКПО для резидента Российской Федерации, в скобках четырехзначный код, присвоенный перевозчиком. Если груз отправляется физическим лицом, указываются фамилия, имя и отчество (полностью) лица, отправляющего груз, код ОКПО не заполняется, в скобках указывается код 1000.</w:t>
            </w:r>
          </w:p>
          <w:p>
            <w:pPr>
              <w:pStyle w:val="Style14"/>
              <w:spacing w:before="0" w:after="0"/>
              <w:rPr>
                <w:color w:val="000000"/>
              </w:rPr>
            </w:pPr>
            <w:r>
              <w:rPr>
                <w:color w:val="000000"/>
              </w:rPr>
              <w:br/>
              <w:t>2.9. В графе Почтовый адрес грузоотправителя указывается полный почтовый (с индексом) адрес грузоотправителя с названием края, республики, области, района, города, села, улицы, номера дома, номера офиса (или квартиры), номер контактного телефона.</w:t>
            </w:r>
          </w:p>
          <w:p>
            <w:pPr>
              <w:pStyle w:val="Style14"/>
              <w:spacing w:before="0" w:after="0"/>
              <w:rPr>
                <w:color w:val="000000"/>
              </w:rPr>
            </w:pPr>
            <w:r>
              <w:rPr>
                <w:color w:val="000000"/>
              </w:rPr>
              <w:br/>
              <w:t>2.10. Графы Грузополучатель и Почтовый адрес получателя заполняются в порядке, аналогичном предусмотренному в пунктах 2.8 и 2.9 настоящих Правил.</w:t>
              <w:br/>
              <w:t>При направлении грузов в порты, в случаях когда порт не является грузополучателем, грузоотправитель в графе Грузополучатель дополнительно в скобках указывает наименование порта.</w:t>
            </w:r>
          </w:p>
          <w:p>
            <w:pPr>
              <w:pStyle w:val="Style14"/>
              <w:spacing w:before="0" w:after="0"/>
              <w:rPr>
                <w:color w:val="000000"/>
              </w:rPr>
            </w:pPr>
            <w:r>
              <w:rPr>
                <w:color w:val="000000"/>
              </w:rPr>
              <w:br/>
              <w:t>2.11. При заполнении граф Грузоотправитель и Грузополучатель указывается наименование только одного юридического или физического лица.</w:t>
            </w:r>
          </w:p>
          <w:p>
            <w:pPr>
              <w:pStyle w:val="Style14"/>
              <w:spacing w:before="0" w:after="0"/>
              <w:rPr>
                <w:color w:val="000000"/>
              </w:rPr>
            </w:pPr>
            <w:r>
              <w:rPr>
                <w:color w:val="000000"/>
              </w:rPr>
              <w:br/>
              <w:t>2.12. В графах Плательщик указывается наименование юридического или фамилия, имя и отчество (полностью) физического лица, осуществляющих расчеты за перевозку груза соответственно при отправлении и выдаче, а также код плательщика, присвоенный перевозчиком.</w:t>
            </w:r>
          </w:p>
          <w:p>
            <w:pPr>
              <w:pStyle w:val="Style14"/>
              <w:spacing w:before="0" w:after="0"/>
              <w:rPr>
                <w:color w:val="000000"/>
              </w:rPr>
            </w:pPr>
            <w:r>
              <w:rPr>
                <w:color w:val="000000"/>
              </w:rPr>
              <w:br/>
              <w:t>2.13. В графе Станции передачи указываются в соответствии с тарифным руководством наименования и коды станций передачи груженых и порожних вагонов с одной инфраструктуры на другую по пути следования груза. В графе, кроме того, указываются наименование и код станции примыкания строящейся линии к путям общего пользования, а также наименование и код станции перегрузки груза из вагонов одной в вагоны другой колеи при перевозке груза по перевозочным документам, оформленным на весь путь следования.</w:t>
            </w:r>
          </w:p>
          <w:p>
            <w:pPr>
              <w:pStyle w:val="Style14"/>
              <w:spacing w:before="0" w:after="0"/>
              <w:rPr>
                <w:color w:val="000000"/>
              </w:rPr>
            </w:pPr>
            <w:r>
              <w:rPr>
                <w:color w:val="000000"/>
              </w:rPr>
              <w:br/>
              <w:t>2.14. В графе Погрузка в вагон средствами зачеркивается ненужное. При погрузке груза средствами грузоотправителя зачеркивается Перевозчика, при погрузке груза средствами перевозчика зачеркивается Грузоотправителя. В формах электронной накладной заполняется Перевозчика или Грузоотправителя.</w:t>
            </w:r>
          </w:p>
          <w:p>
            <w:pPr>
              <w:pStyle w:val="Style14"/>
              <w:spacing w:before="0" w:after="0"/>
              <w:rPr/>
            </w:pPr>
            <w:r>
              <w:rPr>
                <w:color w:val="000000"/>
              </w:rPr>
              <w:br/>
              <w:t>2.15. В графе Количество мест указывается:</w:t>
              <w:br/>
              <w:t>для тарноштучных грузов - количество мест груза в отправке. При наличии в отправке грузов одного наименования в разных упаковках, либо грузов разных наименований количество мест груза указывается отдельно по каждому наименованию груза, либо по каждому роду упаковки;</w:t>
              <w:br/>
              <w:t>для грузов в транспортных пакетах - дробью: в числителе - количество пакетов, в знаменателе - количество мест в одном пакете;</w:t>
              <w:br/>
              <w:t>для грузов, перевозимых насыпью, слово Насыпью;</w:t>
              <w:br/>
              <w:t>для грузов, перевозимых навалом слово Навалом;</w:t>
              <w:br/>
              <w:t>для грузов, перевозимых наливом слово Наливом.</w:t>
            </w:r>
          </w:p>
          <w:p>
            <w:pPr>
              <w:pStyle w:val="Style14"/>
              <w:spacing w:before="0" w:after="0"/>
              <w:rPr>
                <w:color w:val="000000"/>
              </w:rPr>
            </w:pPr>
            <w:r>
              <w:rPr>
                <w:color w:val="000000"/>
              </w:rPr>
              <w:br/>
              <w:t>2.16. В графе Упаковка указывается:</w:t>
              <w:br/>
              <w:t>для упакованного груза - сокращенное наименование упаковки груза, например, "ящ.", "кор.", "боч.", "корз." при упаковке грузов соответственно в ящики, коробки, бочки, корзины;</w:t>
              <w:br/>
              <w:t>для неупакованного груза сокращение Н/У.</w:t>
            </w:r>
          </w:p>
          <w:p>
            <w:pPr>
              <w:pStyle w:val="Style14"/>
              <w:spacing w:before="0" w:after="0"/>
              <w:rPr>
                <w:color w:val="000000"/>
              </w:rPr>
            </w:pPr>
            <w:r>
              <w:rPr>
                <w:color w:val="000000"/>
              </w:rPr>
              <w:br/>
              <w:t xml:space="preserve">2.17. В графе Наименование груза указывается в соответствии с тарифным руководством наименование груза и его код. </w:t>
              <w:br/>
              <w:t>При указании в графе разных наименований грузов, относящихся к одной позиции номенклатуры грузов, в качестве кода указывается в соответствии с тарифным руководством код позиции. При указании в графе разных наименований грузов, относящихся к разным позициям номенклатуры грузов, в качестве кода указывается код для сборной отправки в соответствии с тарифным руководством.</w:t>
              <w:br/>
              <w:t>При недостатке в накладной места для перечисления всех перевозимых по одной отправке грузов грузоотправитель на бланках (формат бланка должен быть аналогичен формату перевозочного документа) составляет перечень с указанием количества мест, упаковки, наименования и массы всех перевозимых грузов. Перечень составляется в четырех экземплярах, заверенных печатью, используемой при финансовых операциях, и подписью лица, уполномоченного грузоотправителем. Общее количество мест и масса грузов указываются в соответствующих графах накладной, а в графе "Наименование груза" указывается Перечень грузов прилагается для грузов разных наименований, относящихся к одной позиции номенклатуры грузов, "Сборная отправка, перечень грузов прилагается" для грузов разных наименований, относящихся к разным позициям номенклатуры грузов. На всех экземплярах перечня должен быть указан номер отправки и проставлен календарный штемпель перевозчика Документальное оформление приема груза к перевозке. Экземпляры перечня прочно прикрепляются к листам накладной. Один экземпляр перечня выдается грузоотправителю с квитанцией о приеме груза.</w:t>
              <w:br/>
              <w:t>При использовании накладной в электронном виде подписание и заверение перечня осуществляется в порядке, аналогично установленному для накладной в электронном виде.</w:t>
              <w:br/>
              <w:t>При возврате порожнего вагона, приписанного перевозчиком по просьбе грузоотправителя, грузополучателя к определенной станции погрузки, выгрузки груза, в графе Наименование груза указывается: Вагон приписан к станции _________. Из-под _________________ (наименование груза).</w:t>
              <w:br/>
              <w:t>При направлении порожних специализированных изотермических вагонов (рефрижераторные вагоны, вагоны-термоса) на промывку и ветеринарно-санитарную обработку по первой категории в графе Наименование груза указывается: На промывку или Ветсанобработку по первой категории.</w:t>
              <w:br/>
              <w:t>При направлении специализированных изотермических вагонов (рефрижераторные вагоны, вагоны-термосы) и крытых вагонов на ветеринарно-санитарную обработку по второй и третьей категориям в графе Наименование груза указывается : В дезинфекцию и категория обработки.</w:t>
              <w:br/>
              <w:t>Порожние специализированные изотермические вагоны (рефрижераторные вагоны, вагоны-термосы)) перевозчика, не требующие промывки, направляются по регулировочному заданию, с указанием в графе Наименование груза Порожние, под погрузку.</w:t>
              <w:br/>
              <w:t>При предъявлении к перевозке порожнего вагона, не принадлежащего перевозчику или сданного им в аренду, в графе Наименование груза указывается: Порожний вагон, не принадлежащий перевозчику. Из под ______________ (наименование груза). Собственник ___________ или Порожний вагон, сданный в аренду. Из под ______________ (наименование груза). Арендатор __________.</w:t>
              <w:br/>
              <w:t>При предъявлении к перевозке приписанного вагона или порожнего вагона, не принадлежащего перевозчику или сданного им в аренду, следующего под погрузку определенного груза, вместо слов Из-под проставляются слова Под погрузку.</w:t>
              <w:br/>
              <w:t>При заполнении электронной накладной наименование груза указывается в соответствии с классификатором грузов для Автоматизированной системы управления железнодорожным транспортом.</w:t>
              <w:br/>
              <w:t>В графе Наименование груза под наименованием груза также указываются:</w:t>
              <w:br/>
              <w:t>Номер аварийной карточки при перевозке опасных грузов;</w:t>
              <w:br/>
              <w:t>количество и высота основных штабелей и количество штабелей, уложенных в верхней суженной части очертания погрузки (в "шапке") - при перевозке лесных грузов с использованием верхней суженной части очертания погрузки;</w:t>
              <w:br/>
              <w:t>высота погруженного леса, пиломатериалов над уровнем борта полувагона - при перевозке лесных грузов и пиломатериалов;</w:t>
              <w:br/>
              <w:t>высота налива, плотность, температура груза - при перевозке грузов, перевозимых наливом, если это предусмотрено правилами перевозок грузов наливом в вагонах-цистернах и бункерных полувагонах;</w:t>
              <w:br/>
              <w:t xml:space="preserve">фамилия, имя и отчество проводника (проводников), серия, номер паспорта и номер командировочного удостоверения - при перевозке грузов в постоянном сопровождении проводника (проводников) грузоотправителя (грузополучателя) на всем пути следования; </w:t>
              <w:br/>
              <w:t xml:space="preserve">наименование юридического лица, уполномоченного грузоотправителем (грузополучателем) на охрану груза, и номер договора на охрану при сопровождении груза на всем пути следования сменными проводниками ведомственной охраны, уполномоченный грузоотправителем (грузополучателем) на охрану груза (например, ведомственная охрана МПС России, договор __________); </w:t>
              <w:br/>
              <w:t>номер договора между перевозчиком и грузоотправителем на перевозку грузов на особых условиях при перевозке грузов на особых условиях, осуществляются в соответствии со статьей 8 Устава;</w:t>
              <w:br/>
              <w:t>Вагон приписан к станции ________________ - при перевозке груза в вагоне, приписанном по просьбе грузоотправителя, грузополучателя к определенной станции погрузки, выгрузи груза;</w:t>
              <w:br/>
              <w:t>Вагон не принадлежит перевозчику. Собственник ________ или Вагон сдан в аренду. Арендатор _________ - при перевозке груза в вагонах, не принадлежащих перевозчику или сданных им в аренду;</w:t>
              <w:br/>
              <w:t>Вагон, не принадлежащий перевозчику, следует с собственным (арендованным) локомотивом. Собственник вагона__________ или Вагон, сданный в аренду, следует с собственным (арендованным) локомотивом. Арендатор вагона_______. Разрешение на курсирование ____________от __________. При предъявлении к перевозке такого порожнего вагона грузоотправитель в перевозочном документе в графе Наименование груза должен указать: Порожний вагон, не принадлежащий перевозчику, следует с собственным (арендованным) локомотивом. Из-под___________(наименование груза). Собственник вагона__________ или Порожний вагон, сданный в аренду, следует с собственным (арендованным) локомотивом. Из-под_______(наименование груза). Арендатор вагона_________. Разрешение на курсирование ______________от______________.</w:t>
              <w:br/>
              <w:t xml:space="preserve">Пробег собственного (арендованного) локомотива оформляется отдельным перевозочным документом с указанием грузоотправителем в графе Наименование груза - Локомотив __________, не принадлежащий перевозчику. Собственник _________. Разрешение на курсирование_________от_____________ или Арендованный локомотив. Арендатор___________. Разрешение на курсирование _________от________. </w:t>
              <w:br/>
              <w:t>сведения о съемном оборудовании или утеплительных материалах (наименование, количество, масса) - при наличии на универсальном вагоне установленного на нем съемного оборудования или утеплительных материалов при перевозке грузов с утеплением, которое при выдаче груза на станции назначения снимается с вагона и выдается грузополучателю вместе с грузом;</w:t>
              <w:br/>
              <w:t>другие сведения, предусмотренные Правилами перевозок грузов, тарифным руководством и техническими условиями размещения и крепления груза.</w:t>
              <w:br/>
              <w:t>При отсутствии места для данной отметки она делается в графе 2 оборотной стороны оригинала накладной.</w:t>
            </w:r>
          </w:p>
          <w:p>
            <w:pPr>
              <w:pStyle w:val="Style14"/>
              <w:spacing w:before="0" w:after="0"/>
              <w:rPr>
                <w:color w:val="000000"/>
              </w:rPr>
            </w:pPr>
            <w:r>
              <w:rPr>
                <w:color w:val="000000"/>
              </w:rPr>
              <w:br/>
              <w:t>2.18. При определении массы груза грузоотправителем или грузоотправителем совместно с перевозчиком на бланках накладной в графе Масса груза в кг, определенная соответственно зачеркиваются слова Перевозчиком и Совместно или слова Перевозчиком и Грузоотправителем. В машинопечатных формах электронной накладной заполняется один из следующих вариантов: Грузоотправителем, Перевозчиком, Совместно. Также заполняются графы Итого масса нетто, Тара вагона и Масса брутто.</w:t>
              <w:br/>
              <w:t>При перевозке груза на своих осях графы Итого масса нетто и Тара вагона не заполняются, а в графах Масса груза в кг, определенная и Масса брутто указывается масса груза, перевозимого на своих осях.</w:t>
              <w:br/>
              <w:t>При определении Итого масса нетто на вагонных весах в соответствующих графах указываются:</w:t>
              <w:br/>
              <w:t xml:space="preserve">Итого масса нетто, определенная как разность между массой вагона брутто и его тарой; </w:t>
              <w:br/>
              <w:t>масса брутто вагона, определенная путем взвешивания на весах;</w:t>
              <w:br/>
              <w:t xml:space="preserve">масса тары вагона при определении массы тары на весах указываются сведения, полученные путем взвешивания с зачеркиванием сокращения с бр., если масса тары определялась на основании сведений на вагоне, то зачеркивается сокращение пров. Масса тары вагона определяется с учетом находящейся в нем массы съемного или несъемного оборудования, которое не выдается грузополучателю на станции назначения вместе с грузом, но не включено в массу тары вагоны. </w:t>
              <w:br/>
              <w:t>При указании в графе Наименование груза разных наименований грузов или груза одного наименования в разной упаковке в графе "Масса груза в кг, определенная" должна указываться масса груза каждого наименования отдельно по каждому роду упаковки и общая масса грузов в отправке.</w:t>
            </w:r>
          </w:p>
          <w:p>
            <w:pPr>
              <w:pStyle w:val="Style14"/>
              <w:spacing w:before="0" w:after="0"/>
              <w:rPr>
                <w:color w:val="000000"/>
              </w:rPr>
            </w:pPr>
            <w:r>
              <w:rPr>
                <w:color w:val="000000"/>
              </w:rPr>
              <w:br/>
              <w:t>2.19. В графе Итого мест указывается цифрами и прописью общее количество мест груза в отправке.</w:t>
            </w:r>
          </w:p>
          <w:p>
            <w:pPr>
              <w:pStyle w:val="Style14"/>
              <w:spacing w:before="0" w:after="0"/>
              <w:rPr>
                <w:color w:val="000000"/>
              </w:rPr>
            </w:pPr>
            <w:r>
              <w:rPr>
                <w:color w:val="000000"/>
              </w:rPr>
              <w:br/>
              <w:t>2.20. В графе Итого масса указывается прописью общая масса груза по отправке, включая массу съемного оборудования (заполняется в тех случаях, когда масса груза определялась грузоотправителем).</w:t>
            </w:r>
          </w:p>
          <w:p>
            <w:pPr>
              <w:pStyle w:val="Style14"/>
              <w:spacing w:before="0" w:after="0"/>
              <w:rPr>
                <w:color w:val="000000"/>
              </w:rPr>
            </w:pPr>
            <w:r>
              <w:rPr>
                <w:color w:val="000000"/>
              </w:rPr>
              <w:br/>
              <w:t xml:space="preserve">2.21. В графе Способ определения массы (заполняется в тех случаях, когда масса груза определялась грузоотправителем или грузоотправителем совместно с перевозчиком) указывается один из способов указанных в накладной. </w:t>
              <w:br/>
              <w:t>Кроме того: при определении массы груза на весах или расчетным путем указывается значение предельной погрешности измерения массы соответствующее требованиям стандартов или методических инструкций Государственного стандарта. (Например, на вагонных весах, +1,5%, на весах в движении +1,5%; на весах в движении +2,0% и т.д;, на товарных весах + 0,1%, расчетным путем + 0,5%);</w:t>
              <w:br/>
              <w:t>при определении массы груза по стандарту указывается стандартная масса одного грузового места: в числителе - масса брутто, в знаменателе - масса нетто.</w:t>
            </w:r>
          </w:p>
          <w:p>
            <w:pPr>
              <w:pStyle w:val="Style14"/>
              <w:spacing w:before="0" w:after="0"/>
              <w:rPr>
                <w:color w:val="000000"/>
              </w:rPr>
            </w:pPr>
            <w:r>
              <w:rPr>
                <w:color w:val="000000"/>
              </w:rPr>
              <w:br/>
              <w:t>2.22. В графе Сведения о ЗПУ указывается, кем произведено пломбирование: грузоотправителем или перевозчиком.</w:t>
              <w:br/>
              <w:t>В графе Тип ЗПУ указывается тип запорно-пломбировочного устройства (далее ЗПУ), установленного на вагоне.</w:t>
              <w:br/>
              <w:t>В графе К/знаки указывается контрольный знак ЗПУ.</w:t>
              <w:br/>
              <w:t>Графы Тип ЗПУ и К/знаки заполняются для всех ЗПУ, установленных на вагоне в соответствии с правилами пломбирования вагонов и контейнеров.</w:t>
            </w:r>
          </w:p>
          <w:p>
            <w:pPr>
              <w:pStyle w:val="Style14"/>
              <w:spacing w:before="0" w:after="0"/>
              <w:rPr>
                <w:color w:val="000000"/>
              </w:rPr>
            </w:pPr>
            <w:r>
              <w:rPr>
                <w:color w:val="000000"/>
              </w:rPr>
              <w:br/>
              <w:t>2.23. По грузам, требующим соблюдения особых мер предосторожности при перевозке и хранении, в верхней части накладной (Место для особых отметок и штемпелей) грузоотправителем проставляются предусмотренные правилами перевозок данного груза надписи, в том числе в виде штемпелей, иные отметки, характеризующие особые свойства груза.</w:t>
            </w:r>
          </w:p>
          <w:p>
            <w:pPr>
              <w:pStyle w:val="Style14"/>
              <w:spacing w:before="0" w:after="0"/>
              <w:rPr>
                <w:color w:val="000000"/>
              </w:rPr>
            </w:pPr>
            <w:r>
              <w:rPr>
                <w:color w:val="000000"/>
              </w:rPr>
              <w:br/>
              <w:t>2.24. В графе Объявленная ценность указывается прописью сумма объявленной грузоотправителем ценности груза в рублях.</w:t>
            </w:r>
          </w:p>
          <w:p>
            <w:pPr>
              <w:pStyle w:val="Style14"/>
              <w:spacing w:before="0" w:after="0"/>
              <w:rPr>
                <w:color w:val="000000"/>
              </w:rPr>
            </w:pPr>
            <w:r>
              <w:rPr>
                <w:color w:val="000000"/>
              </w:rPr>
              <w:br/>
              <w:t>2.25. В графе За правильность внесенных в накладную сведений отвечаю грузоотправитель разборчиво расписывается, а также указывает свою должность (за исключением, когда грузоотправителем является физическое лицо, либо доверенность выдана лицу, не являющемуся сотрудником данного юридического лица), фамилию и инициалы.</w:t>
              <w:br/>
              <w:t>При заполнении электронной накладной в нее вносятся данные о должности, фамилии и инициалах лица, ответственного за правильность заполнения накладной.</w:t>
            </w:r>
          </w:p>
          <w:p>
            <w:pPr>
              <w:pStyle w:val="Style14"/>
              <w:spacing w:before="0" w:after="0"/>
              <w:rPr>
                <w:color w:val="000000"/>
              </w:rPr>
            </w:pPr>
            <w:r>
              <w:rPr>
                <w:color w:val="000000"/>
              </w:rPr>
              <w:br/>
              <w:t>2.26. В графе По заявке указывается номер согласованной перевозчиком заявки на перевозку груза.</w:t>
            </w:r>
          </w:p>
          <w:p>
            <w:pPr>
              <w:pStyle w:val="Style14"/>
              <w:spacing w:before="0" w:after="0"/>
              <w:rPr>
                <w:color w:val="000000"/>
              </w:rPr>
            </w:pPr>
            <w:r>
              <w:rPr>
                <w:color w:val="000000"/>
              </w:rPr>
              <w:br/>
              <w:t>2.27. Графа Погрузка назначена на ..... число ..... мес. заполняется в соответствии с графой Дата из согласованной перевозчиком заявки на перевозку груза.</w:t>
            </w:r>
          </w:p>
          <w:p>
            <w:pPr>
              <w:pStyle w:val="Style14"/>
              <w:spacing w:before="0" w:after="0"/>
              <w:rPr>
                <w:color w:val="000000"/>
              </w:rPr>
            </w:pPr>
            <w:r>
              <w:rPr>
                <w:color w:val="000000"/>
              </w:rPr>
              <w:br/>
              <w:t>2.28. На оборотной стороне накладной, в графе 1 "Груз размещен и закреплен согласно ______ рис. ______ главы ______ раздела _____ Технических условий правильно" заполняется в соответствии с требованиями технических условий размещения и крепления грузов в вагонах и контейнерах (далее - технические условия). Эти сведения заверяются подписью с указанием должности, фамилии и инициалов представителя грузоотправителя, ответственного за размещение и крепление груза.</w:t>
            </w:r>
          </w:p>
          <w:p>
            <w:pPr>
              <w:pStyle w:val="Style14"/>
              <w:spacing w:before="0" w:after="0"/>
              <w:rPr>
                <w:color w:val="000000"/>
              </w:rPr>
            </w:pPr>
            <w:r>
              <w:rPr>
                <w:color w:val="000000"/>
              </w:rPr>
              <w:br/>
              <w:t>2.29. В графе 2 оборотной стороны накладной "Особые заявления и отметки отправителя" в случаях, предусмотренных соответствующими правилами перевозок грузов на железнодорожном транспорте и техническими условиями, грузоотправителем делаются отметки:</w:t>
              <w:br/>
              <w:t>"перевозка в открытом подвижном составе с грузополучателем согласована, разрешение от _______ _____.";</w:t>
              <w:br/>
              <w:t>количество поддонов - при предъявлении груза к перевозке на поддонах;</w:t>
              <w:br/>
              <w:t>виды профилактических мер, принятые грузоотправителем для предохранения груза от смерзания;</w:t>
              <w:br/>
              <w:t>наличие у предъявляемого к перевозке неупакованного груза видимых повреждений, например ("у станка отбита .... деталь", "разбита фара у машины");</w:t>
              <w:br/>
              <w:t>наименования прилагаемых к накладной грузоотправителем документов (например, спецификация, технический паспорт, чертежи закрепления инвентарного несъемного крепления и др.) в соответствии с требованиями соответствующих правил перевозок грузов, а также документов, установленных требованиями органов, уполномоченных осуществлять государственный контроль. Прикладываемые документы должны быть прочно прикреплены к оригиналу накладной;</w:t>
              <w:br/>
              <w:t>сведения о съемном или несъемном оборудовании, которое не выдается грузополучателю на станции назначения вместе с грузом;</w:t>
              <w:br/>
              <w:t>Для передачи на водный транспорт....(указывается страна и порт назначения) - при перевозке экспортных грузов в непрямом международном сообщении через порты Российской Федерации;</w:t>
              <w:br/>
              <w:t>Для передачи на железнодорожный транспорт......... (указывается страна, порт отправления) - при перевозке импортных грузов в непрямом международном сообщении через порты Российской Федерации.</w:t>
              <w:br/>
              <w:t>Грузоотправитель имеет право делать в графе 2 другие, не предусмотренные соответствующими правилами перевозок грузов железнодорожным транспортом, отметки (например, необходимые для грузополучателя сведения об ассортименте грузов, марке продукции и др.).</w:t>
            </w:r>
          </w:p>
          <w:p>
            <w:pPr>
              <w:pStyle w:val="Style14"/>
              <w:spacing w:before="0" w:after="0"/>
              <w:rPr>
                <w:color w:val="000000"/>
              </w:rPr>
            </w:pPr>
            <w:r>
              <w:rPr>
                <w:color w:val="000000"/>
              </w:rPr>
              <w:br/>
              <w:t>2.30. Дополнительные требования к оформлению перевозочных документов на перевозку отдельных видов грузов устанавливаются правилами перевозок этих грузов.</w:t>
            </w:r>
          </w:p>
          <w:p>
            <w:pPr>
              <w:pStyle w:val="Style14"/>
              <w:spacing w:before="0" w:after="0"/>
              <w:rPr>
                <w:color w:val="000000"/>
              </w:rPr>
            </w:pPr>
            <w:r>
              <w:rPr>
                <w:color w:val="000000"/>
              </w:rPr>
              <w:br/>
              <w:t>2.31. Грузоотправителем в накладной также проставляются в соответствии с тарифным руководством. другие отметки, необходимые для определения провозных платежей</w:t>
            </w:r>
          </w:p>
          <w:p>
            <w:pPr>
              <w:pStyle w:val="Style14"/>
              <w:spacing w:before="0" w:after="0"/>
              <w:rPr>
                <w:color w:val="000000"/>
              </w:rPr>
            </w:pPr>
            <w:r>
              <w:rPr>
                <w:color w:val="000000"/>
              </w:rPr>
              <w:br/>
              <w:t>III. Заполнение накладной перевозчиком на станции отправления</w:t>
            </w:r>
          </w:p>
          <w:p>
            <w:pPr>
              <w:pStyle w:val="Normal"/>
              <w:rPr/>
            </w:pPr>
            <w:r>
              <w:rPr>
                <w:color w:val="000000"/>
              </w:rPr>
              <w:br/>
              <w:t>3.1. В графе Место для особых отметок и штемпелей проставляются следующие отметки:</w:t>
              <w:br/>
              <w:t>о необходимом прикрытии вагона в составе поезда в случаях, предусмотренных правилами перевозок железнодорожным транспортом опасных грузов, правилами технической эксплуатации железнодорожного транспорта и инструкцией по перевозке негабаритных и тяжеловесных грузов на железных дорогах колеи 1520 мм, инструкцией по движению поездов и маневровой работе на железных дорогах Российской Федерации;</w:t>
              <w:br/>
              <w:t>не спускать с горки - в случаях, предусмотренных правилами перевозок железнодорожным транспортом опасных грузов, правилами технической эксплуатации железнодорожного транспорта и инструкцией по перевозке негабаритных и тяжеловесных грузов на железных дорогах колеи 1520 мм;</w:t>
              <w:br/>
              <w:t>Отправительский маршрут ____ прямой, Отправительский маршрут _____ с распылением на станции _________ или Отправительский маршрут ____ в расформирование на станции__________ при перевозке груза отправительскими маршрутами на ст._____, Ступенчатый маршрут _____________прямой, Ступенчатый маршрут _______ с распылением на станции______________ при перевозке груза ступенчатыми маршрутами.</w:t>
            </w:r>
            <w:r>
              <w:rPr/>
              <w:t xml:space="preserve"> </w:t>
            </w:r>
          </w:p>
          <w:p>
            <w:pPr>
              <w:pStyle w:val="Style14"/>
              <w:spacing w:before="0" w:after="0"/>
              <w:rPr>
                <w:color w:val="000000"/>
              </w:rPr>
            </w:pPr>
            <w:r>
              <w:rPr>
                <w:color w:val="000000"/>
              </w:rPr>
              <w:t>Кроме того, в данной части накладной проставляется штемпель Охрана с указанием кода железнодорожной станции в случае сопровождения груза на всем пути следования сменными проводниками ведомственной охраны.</w:t>
            </w:r>
          </w:p>
          <w:p>
            <w:pPr>
              <w:pStyle w:val="Style14"/>
              <w:spacing w:before="0" w:after="0"/>
              <w:rPr>
                <w:color w:val="000000"/>
              </w:rPr>
            </w:pPr>
            <w:r>
              <w:rPr>
                <w:color w:val="000000"/>
              </w:rPr>
              <w:br/>
              <w:t>3.2. В строке Срок доставки истекает указывается расчетная дата истечения срока доставки груза.</w:t>
            </w:r>
          </w:p>
          <w:p>
            <w:pPr>
              <w:pStyle w:val="Style14"/>
              <w:spacing w:before="0" w:after="0"/>
              <w:rPr>
                <w:color w:val="000000"/>
              </w:rPr>
            </w:pPr>
            <w:r>
              <w:rPr>
                <w:color w:val="000000"/>
              </w:rPr>
              <w:br/>
              <w:t>3.3. В графе Накладная указывается номер отправки, присвоенный перевозчиком.</w:t>
            </w:r>
          </w:p>
          <w:p>
            <w:pPr>
              <w:pStyle w:val="Style14"/>
              <w:spacing w:before="0" w:after="0"/>
              <w:rPr>
                <w:color w:val="000000"/>
              </w:rPr>
            </w:pPr>
            <w:r>
              <w:rPr>
                <w:color w:val="000000"/>
              </w:rPr>
              <w:br/>
              <w:t>3.4. При определении массы груза перевозчиком в графе Масса груза в кг, определенная зачеркиваются слова Грузоотправителем, а также заполняются графы Итого масса нетто, Тара вагона и Масса брутто в порядке, аналогичном указанному в пункте 2.18 настоящих Правил.</w:t>
              <w:br/>
              <w:t>Графы Итого масса и Способ определения массы заполняются перевозчиком при определении им массы груза в порядке, аналогичном указанному соответственно в пунктах 2.20 и 2.21 настоящих Правил.</w:t>
            </w:r>
          </w:p>
          <w:p>
            <w:pPr>
              <w:pStyle w:val="Style14"/>
              <w:spacing w:before="0" w:after="0"/>
              <w:rPr>
                <w:color w:val="000000"/>
              </w:rPr>
            </w:pPr>
            <w:r>
              <w:rPr>
                <w:color w:val="000000"/>
              </w:rPr>
              <w:br/>
              <w:t>3.5. Графы Тарифные отметки, Расчет платежей за ___ км, При отправлении - заполняются в соответствии с тарифным руководствам, в графе искл. тариф указывается код исключительного тарифа. При этом при перевозке грузов между станциями железнодорожного транспорта общего пользования и станциями строящихся линий в графе Расчет платежей за_________км дробно указывается: в числителе расстояние от станции отправления до станции примыкания строящейся линии и путями общего пользования, в знаменателе расстояние от станции примыкания до станции назначения. В графе При отправлении перевозчик, производящий начисление или взимание платежей за перевозку грузов, обязан указать размеры провозной платы, сбор за проезд проводника (проводников), сбор за объявленную ценность груза и другие отметки о платежах, в том числе причитающиеся для каждой участвующей в перевозке грузов инфраструктур.</w:t>
              <w:br/>
              <w:t>В случае если перевозчиком по обращению грузоотправителя, согласованному с грузополучателем, будет принято решение об оплате ему провозных платежей на станции назначения, то графа При отправлении не заполняется.</w:t>
            </w:r>
          </w:p>
          <w:p>
            <w:pPr>
              <w:pStyle w:val="Normal"/>
              <w:rPr>
                <w:color w:val="000000"/>
              </w:rPr>
            </w:pPr>
            <w:r>
              <w:rPr>
                <w:color w:val="000000"/>
              </w:rPr>
              <w:t>3.6. В графе Платежи внесены на станции отправления - указывается номер и дата квитанции разных сборов.</w:t>
              <w:br/>
              <w:t>Если будет принято решение об оплате провозных платежей перевозчику на станции назначения, то в графе Платежи внесены на станции отправления указывается Расчет платежей на станции назначения.</w:t>
              <w:br/>
              <w:t xml:space="preserve">Сведения, указанные в настоящей графе удостоверяются подписью представителя перевозчика с указанием его должности, фамилии и инициалов. При заполнении электронной накладной в нее вносятся данные о должности, фамилии и инициалах представителя перевозчика, производившего заполнение электронной накладной от перевозчика. </w:t>
            </w:r>
          </w:p>
          <w:p>
            <w:pPr>
              <w:pStyle w:val="Style14"/>
              <w:spacing w:before="0" w:after="0"/>
              <w:rPr>
                <w:color w:val="000000"/>
              </w:rPr>
            </w:pPr>
            <w:r>
              <w:rPr>
                <w:color w:val="000000"/>
              </w:rPr>
              <w:br/>
              <w:t>3.7. В графе "Марка перевозчика" (заполняется при перевозке грузов мелкими отправками) указывается порядковый номер марки определяемой по книге приема грузов к отправлению на станции отправления.</w:t>
            </w:r>
          </w:p>
          <w:p>
            <w:pPr>
              <w:pStyle w:val="Style14"/>
              <w:spacing w:before="0" w:after="0"/>
              <w:rPr>
                <w:color w:val="000000"/>
              </w:rPr>
            </w:pPr>
            <w:r>
              <w:rPr>
                <w:color w:val="000000"/>
              </w:rPr>
              <w:br/>
              <w:t>3.8. В графе "Масса груза определена с участием перевозчика в тех случаях, когда масса груза определялась с участием перевозчика" разборчиво расписывается представитель перевозчика на станции отправления. При заполнении электронной накладной в нее вносятся данные о фамилии и инициалах представителя перевозчика.</w:t>
            </w:r>
          </w:p>
          <w:p>
            <w:pPr>
              <w:pStyle w:val="Style14"/>
              <w:spacing w:before="0" w:after="0"/>
              <w:rPr>
                <w:color w:val="000000"/>
              </w:rPr>
            </w:pPr>
            <w:r>
              <w:rPr>
                <w:color w:val="000000"/>
              </w:rPr>
              <w:br/>
              <w:t>3.9. В графе визы указывается номер, присвоенный перевозчиком при визировании накладной. Присвоение перевозчиком номера визы удостоверяется подписью представителя перевозчика с указанием его должности, фамилии и инициалов. При заполнении электронной накладной в нее вносятся данные о должности, фамилии и инициалах представителя перевозчика, производившего визирование электронной накладной.</w:t>
            </w:r>
          </w:p>
          <w:p>
            <w:pPr>
              <w:pStyle w:val="Style14"/>
              <w:spacing w:before="0" w:after="0"/>
              <w:rPr>
                <w:color w:val="000000"/>
              </w:rPr>
            </w:pPr>
            <w:r>
              <w:rPr>
                <w:color w:val="000000"/>
              </w:rPr>
              <w:br/>
              <w:t xml:space="preserve">3.10. В графе Календарные штемпеля документальное оформление приема груза к перевозке оборотной стороны оригинала накладной и дорожной ведомости, а также на лицевой стороне корешка дорожной ведомости и квитанции о приеме груза проставляется календарный штемпель Документальное оформление приема груза к перевозке. </w:t>
              <w:br/>
              <w:t>При оформлении перевозки груза с использованием электронной накладной дата документального оформления приема груза к перевозке вносится в электронную накладную.</w:t>
            </w:r>
          </w:p>
          <w:p>
            <w:pPr>
              <w:pStyle w:val="Style14"/>
              <w:spacing w:before="0" w:after="0"/>
              <w:rPr>
                <w:color w:val="000000"/>
              </w:rPr>
            </w:pPr>
            <w:r>
              <w:rPr>
                <w:color w:val="000000"/>
              </w:rPr>
              <w:br/>
              <w:t>3.11. Перевозчиком на станции отправления в накладной также проставляются другие отметки в соответствии с тарифным руководством., необходимые для определения провозных платежей</w:t>
            </w:r>
          </w:p>
          <w:p>
            <w:pPr>
              <w:pStyle w:val="Style14"/>
              <w:spacing w:before="0" w:after="0"/>
              <w:rPr>
                <w:color w:val="000000"/>
              </w:rPr>
            </w:pPr>
            <w:r>
              <w:rPr>
                <w:color w:val="000000"/>
              </w:rPr>
              <w:br/>
              <w:t>IV. Заполнение накладной перевозчиком в пути следования</w:t>
            </w:r>
          </w:p>
          <w:p>
            <w:pPr>
              <w:pStyle w:val="Style14"/>
              <w:spacing w:before="0" w:after="0"/>
              <w:rPr>
                <w:color w:val="000000"/>
              </w:rPr>
            </w:pPr>
            <w:r>
              <w:rPr>
                <w:color w:val="000000"/>
              </w:rPr>
              <w:br/>
              <w:t>4.1. В пути следования все предусмотренные соответствующими правилами перевозок грузов на железнодорожном транспорте отметки делаются перевозчиком на оборотной стороне оригинала накладной в графе 3 "Отметки перевозчика".</w:t>
            </w:r>
          </w:p>
          <w:p>
            <w:pPr>
              <w:pStyle w:val="Style14"/>
              <w:spacing w:before="0" w:after="0"/>
              <w:rPr>
                <w:color w:val="000000"/>
              </w:rPr>
            </w:pPr>
            <w:r>
              <w:rPr>
                <w:color w:val="000000"/>
              </w:rPr>
              <w:br/>
              <w:t>4.2. При составлении в пути следования актов, относящихся к данной перевозке, указывается номер акта, дата его составления, о чем составлен акт (например, "о недостаче..... мест", "о недостаче массы..... кг"), станция составления акта. При перевозке груза по электронной накладной, кроме этого, в электронную накладную вносится код коммерческой неисправности (при составлении акта общей формы) в соответствии с классификатором коммерческих неисправностей, утвержденным перевозчиком.</w:t>
            </w:r>
          </w:p>
          <w:p>
            <w:pPr>
              <w:pStyle w:val="Style14"/>
              <w:spacing w:before="0" w:after="0"/>
              <w:rPr>
                <w:color w:val="000000"/>
              </w:rPr>
            </w:pPr>
            <w:r>
              <w:rPr>
                <w:color w:val="000000"/>
              </w:rPr>
              <w:br/>
              <w:t>4.3. При переадресовке груза по первоначальным перевозочным документам зачеркиваются (так, чтобы при необходимости можно было прочитать зачеркнутое) наименование станции назначения и ее код, грузополучатель и его код в оригинале накладной и дорожной ведомости и указываются новые данные и их коды в соответствии с распоряжением о переадресовке. Исправления заверяются подписью уполномоченного представителя перевозчика и штемпелем станции переадресовки.</w:t>
              <w:br/>
              <w:t xml:space="preserve">Кроме того, в графе 3 оригинала накладной и в верхней части бумажной дорожной ведомости делается отметка Груз переадресован по распоряжению _____________________ (должность и ФИО лица, подписавшего распоряжение) от ___________г. _______ на станцию _______________________________ (наименование новой станции назначения) для выдачи получателю _______________________________ (наименование нового получателя, его код ОКПО и четырехзначный код, присвоенный перевозчиком). </w:t>
              <w:br/>
              <w:t>Отметка заверяется подписью уполномоченного представителя перевозчика и его штемпелем на станции переадресовки.</w:t>
              <w:br/>
              <w:t>При перевозке груза по электронной накладной в электронную накладную вносятся аналогичные сведения. Распечатанный при оформлении переадресовки оригинал первоначальной электронной накладной по форме ГУ-27у-ВЦ заверяется в графе Отметки перевозчика подписью уполномоченного представителя перевозчика и штемпелем станции переадресовки.</w:t>
            </w:r>
          </w:p>
          <w:p>
            <w:pPr>
              <w:pStyle w:val="Normal"/>
              <w:rPr>
                <w:color w:val="333333"/>
                <w:sz w:val="17"/>
                <w:szCs w:val="17"/>
              </w:rPr>
            </w:pPr>
            <w:r>
              <w:rPr>
                <w:color w:val="000000"/>
              </w:rPr>
              <w:br/>
              <w:t xml:space="preserve">4.4. В случае перегрузки груза в пути следования в другой вагон, контейнер зачеркиваются сведения о вагоне, контейнере (так, чтобы при необходимости можно было прочитать зачеркнутое), в оригинале накладной и дорожной ведомости, а затем проставляются новые данные о вагоне, контейнере в который груз перегружен. Эти исправления должны быть заверены подписью уполномоченного представителя перевозчика и штемпелем станции, на которой груз был перегружен в другой вагон, контейнер. </w:t>
              <w:br/>
              <w:t xml:space="preserve">При перевозке груза по электронной накладной в нее вносятся аналогичные сведения. При печати оригинала электронной накладной формы ГУ-27у-ВЦ в графах Род вагона, вагона, Грузоподъемность вагона вносятся сведения о вагоне, в который был перегружен груз. Кроме того, в графе 3 оригинала электронной накладной формы ГУ-27у-ВЦ проставляется отметка следующего содержания: Груз перегружен на станции ________ из вагона, контейнера _________ в вагон, контейнер _______. должность и ФИО уполномоченного представителя перевозчика. Отметка заверяется подписью уполномоченного представителя перевозчика и штемпелем станции, на которой груз был перегружен в другой вагон, контейнер. </w:t>
            </w:r>
          </w:p>
          <w:p>
            <w:pPr>
              <w:pStyle w:val="Style14"/>
              <w:spacing w:before="0" w:after="0"/>
              <w:rPr>
                <w:color w:val="333333"/>
                <w:sz w:val="17"/>
                <w:szCs w:val="17"/>
              </w:rPr>
            </w:pPr>
            <w:r>
              <w:rPr>
                <w:color w:val="333333"/>
                <w:sz w:val="17"/>
                <w:szCs w:val="17"/>
              </w:rPr>
              <w:br/>
            </w:r>
            <w:r>
              <w:rPr>
                <w:color w:val="000000"/>
                <w:sz w:val="17"/>
                <w:szCs w:val="17"/>
              </w:rPr>
              <w:t>V. Заполнение оригинала накладной и дорожной ведомости перевозчиком на станции назначения</w:t>
            </w:r>
          </w:p>
          <w:p>
            <w:pPr>
              <w:pStyle w:val="Style14"/>
              <w:spacing w:before="0" w:after="0"/>
              <w:rPr>
                <w:color w:val="000000"/>
              </w:rPr>
            </w:pPr>
            <w:r>
              <w:rPr>
                <w:color w:val="000000"/>
              </w:rPr>
              <w:br/>
              <w:t>5.1. В графе По прибытию указываются суммы провозной платы и сборов, подлежащих уплате перевозчику.</w:t>
            </w:r>
          </w:p>
          <w:p>
            <w:pPr>
              <w:pStyle w:val="Style14"/>
              <w:spacing w:before="0" w:after="0"/>
              <w:rPr>
                <w:color w:val="000000"/>
              </w:rPr>
            </w:pPr>
            <w:r>
              <w:rPr>
                <w:color w:val="000000"/>
              </w:rPr>
              <w:br/>
              <w:t>5.2. В графе Платежи внесены на станции назначения указываются номер и дата квитанции разных сборов.</w:t>
              <w:br/>
              <w:t>Взимание платежей перевозчиком с грузополучателя на станции назначения удостоверяется подписью уполномоченного представителя перевозчика с указанием должности, фамилии и инициалов.</w:t>
              <w:br/>
              <w:t>Аналогичные сведения вносятся в электронную накладную.</w:t>
            </w:r>
          </w:p>
          <w:p>
            <w:pPr>
              <w:pStyle w:val="Style14"/>
              <w:spacing w:before="0" w:after="0"/>
              <w:rPr>
                <w:color w:val="000000"/>
              </w:rPr>
            </w:pPr>
            <w:r>
              <w:rPr>
                <w:color w:val="000000"/>
              </w:rPr>
              <w:br/>
              <w:t>5.3. В графе Календарные штемпеля прибытия на станцию назначения оригинала накладной и дорожной ведомости уполномоченным представителем перевозчика проставляется календарный штемпель прибытия груза на станцию назначения. При выгрузке повагонных и мелких отправок на местах общего пользования на склады, принадлежащим перевозчику, в графе Дата и время выгрузки указываются дата и время выгрузки груза из вагона, в графе Место выгрузки указывается местонахождения груза после выгрузки.</w:t>
              <w:br/>
              <w:t>При выдаче перевозчиком грузополучателю электронного оригинала накладной перевозчиком в электронную накладную вносится аналогичные сведения.</w:t>
            </w:r>
          </w:p>
          <w:p>
            <w:pPr>
              <w:pStyle w:val="Style14"/>
              <w:spacing w:before="0" w:after="0"/>
              <w:rPr>
                <w:color w:val="000000"/>
              </w:rPr>
            </w:pPr>
            <w:r>
              <w:rPr>
                <w:color w:val="000000"/>
              </w:rPr>
              <w:br/>
              <w:t>5.4. В графе Календарные штемпеля уведомления грузополучателя о прибытии груза проставляется соответствующий календарный штемпель с указанием времени уведомления в графе Время ____ час. _____ мин, фамилии лица, производившего уведомление в графе Перевозчик и проставлением его подписи.</w:t>
              <w:br/>
              <w:t>При выдаче перевозчиком грузополучателю электронной накладной перевозчиком в электронную накладную вносится аналогичные сведения.</w:t>
            </w:r>
          </w:p>
          <w:p>
            <w:pPr>
              <w:pStyle w:val="Style14"/>
              <w:spacing w:before="0" w:after="0"/>
              <w:rPr>
                <w:color w:val="000000"/>
              </w:rPr>
            </w:pPr>
            <w:r>
              <w:rPr>
                <w:color w:val="000000"/>
              </w:rPr>
              <w:br/>
              <w:t>5.5. Выдача перевозчиком оригинала накладной грузополучателю (раскредитование перевозочных документов) удостоверяется перевозчиком проставлением в оригинале накладной и в дорожной ведомости календарного штемпеля выдачи оригинала накладной грузополучателю. Оригинал накладной выдается грузополучателю в порядке, установленном в пункте 1.9 настоящих Правил.</w:t>
              <w:br/>
              <w:t>Выдача перевозчиком электронной накладной грузополучателю удостоверяется перевозчиком внесением в электронную накладную даты выдачи электронного оригинала накладной грузополучателю. Электронная накладная выдается грузополучателю в порядке, установленном в пункте 1.10 настоящих Правил.</w:t>
            </w:r>
          </w:p>
          <w:p>
            <w:pPr>
              <w:pStyle w:val="Style14"/>
              <w:spacing w:before="0" w:after="0"/>
              <w:rPr>
                <w:color w:val="000000"/>
              </w:rPr>
            </w:pPr>
            <w:r>
              <w:rPr>
                <w:color w:val="000000"/>
              </w:rPr>
              <w:br/>
              <w:t>5.6. При переадресовке груза на станции назначения с оформлением новых перевозочных документов в графе 3 оборотной стороны оригинала накладной и в верхней части дорожной ведомости проставляется отметка следующего содержания:</w:t>
              <w:br/>
              <w:t>в первоначальных перевозочных документах Груз переадресован по распоряжению _________________________ (должность и ФИО лица перевозчика, подписавшего распоряжение) от ______ г. _____ на станцию ___________________ (наименование новой станции назначения) для выдачи грузополучателю ___________ (наименование нового грузополучателя и код ОКПО);</w:t>
              <w:br/>
              <w:t xml:space="preserve">в новых перевозочных документах Груз переадресован по распоряжению __________________________________(должность и ФИО лица, подписавшего распоряжение) от _____ г. _______ , первоначальная накладная ________, станция отправления _______________, станция назначения ______________. </w:t>
              <w:br/>
              <w:t>Отметки удостоверяются подписью уполномоченного представителя перевозчика и штемпелем станции переадресовки.</w:t>
              <w:br/>
              <w:t>При перевозке груза по электронной накладной в электронную накладную вносятся аналогичные сведения. Распечатанные при оформлении переадресовки оригиналы новой и первоначальной электронных накладных по форме ГУ-27у-ВЦ заверяются в графе Отметки перевозчика подписью уполномоченного представителя перевозчика и штемпелем станции переадресовки.</w:t>
              <w:br/>
              <w:t>Оформление переадресовки груза по первоначальным перевозочным документам производится в порядке, установленном в пункте 4.3 настоящих Правил.</w:t>
            </w:r>
          </w:p>
          <w:p>
            <w:pPr>
              <w:pStyle w:val="Style14"/>
              <w:spacing w:before="0" w:after="0"/>
              <w:rPr>
                <w:color w:val="000000"/>
              </w:rPr>
            </w:pPr>
            <w:r>
              <w:rPr>
                <w:color w:val="000000"/>
              </w:rPr>
              <w:br/>
              <w:t>5.7. В графе 4 "Отметки о выдаче груза" на оборотной стороне оригинала накладной перевозчиком проставляются отметки о выдаче груза, предусмотренные правилами выдачи грузов на железнодорожном транспорте. При выдаче перевозчиком грузополучателю электронной накладной аналогичные сведения вносятся перевозчиком в электронную накладную.</w:t>
            </w:r>
          </w:p>
          <w:p>
            <w:pPr>
              <w:pStyle w:val="Style14"/>
              <w:spacing w:before="0" w:after="0"/>
              <w:rPr>
                <w:color w:val="000000"/>
              </w:rPr>
            </w:pPr>
            <w:r>
              <w:rPr>
                <w:color w:val="000000"/>
              </w:rPr>
              <w:br/>
              <w:t>VI. Заполнение дорожной ведомости грузополучателем на станции назначения</w:t>
            </w:r>
          </w:p>
          <w:p>
            <w:pPr>
              <w:pStyle w:val="Style14"/>
              <w:spacing w:before="0" w:after="0"/>
              <w:rPr>
                <w:color w:val="000000"/>
              </w:rPr>
            </w:pPr>
            <w:r>
              <w:rPr>
                <w:color w:val="000000"/>
              </w:rPr>
              <w:br/>
              <w:t>В подтверждение получения оригинала накладной и расчетов за перевозку грузополучатель заполняет следующие графы дорожной ведомости:</w:t>
            </w:r>
          </w:p>
          <w:p>
            <w:pPr>
              <w:pStyle w:val="Style14"/>
              <w:spacing w:before="0" w:after="0"/>
              <w:rPr>
                <w:color w:val="000000"/>
              </w:rPr>
            </w:pPr>
            <w:r>
              <w:rPr>
                <w:color w:val="000000"/>
              </w:rPr>
              <w:br/>
              <w:t>6.1. В строке Оригинал накладной получил ........ числа ........ месяца ........ .....г. указывается дата получения оригинала накладной.</w:t>
            </w:r>
          </w:p>
          <w:p>
            <w:pPr>
              <w:pStyle w:val="Style14"/>
              <w:spacing w:before="0" w:after="0"/>
              <w:rPr>
                <w:color w:val="000000"/>
              </w:rPr>
            </w:pPr>
            <w:r>
              <w:rPr>
                <w:color w:val="000000"/>
              </w:rPr>
              <w:br/>
              <w:t>6.2. В строке По доверенности ......... от ........ 20....г. указываются номер доверенности на получение груза и даты ее выдачи. Строка заполняется, в случае, если от имени грузополучателя выступает его представитель по доверенности.</w:t>
            </w:r>
          </w:p>
          <w:p>
            <w:pPr>
              <w:pStyle w:val="Style14"/>
              <w:spacing w:before="0" w:after="0"/>
              <w:rPr>
                <w:color w:val="000000"/>
              </w:rPr>
            </w:pPr>
            <w:r>
              <w:rPr>
                <w:color w:val="000000"/>
              </w:rPr>
              <w:br/>
              <w:t>6.3. В строке Паспорт серии .......... ......... прописан в г. ....... ул............. дом .......... кв. .......... указываются серия и номер паспорта, а также адрес, по которому зарегистрирован владелец паспорта. Строка заполняется, если получателем груза является физическое лицо или представитель грузополучателя по доверенности.</w:t>
            </w:r>
          </w:p>
          <w:p>
            <w:pPr>
              <w:pStyle w:val="Style14"/>
              <w:spacing w:before="0" w:after="0"/>
              <w:rPr>
                <w:color w:val="000000"/>
              </w:rPr>
            </w:pPr>
            <w:r>
              <w:rPr>
                <w:color w:val="000000"/>
              </w:rPr>
              <w:br/>
              <w:t>6.4. При заполнении электронной накладной данные, указанные в пунктах 6.1 6.3 настоящих правил вносятся в электронную накладную: грузополучателем при наличии договора об электронном обмене документами между перевозчиком и грузополучателем; перевозчиком при отсутствии указанного в настоящем пункте договора.</w:t>
            </w:r>
          </w:p>
          <w:p>
            <w:pPr>
              <w:pStyle w:val="Style14"/>
              <w:spacing w:before="0" w:after="0"/>
              <w:rPr>
                <w:color w:val="000000"/>
              </w:rPr>
            </w:pPr>
            <w:r>
              <w:rPr>
                <w:color w:val="000000"/>
              </w:rPr>
              <w:br/>
              <w:t>6.5. Внесенные грузополучателем сведения заверяются: в дорожной ведомости подписью представителя грузополучателя с указанием его фамилии и инициалов, в электронной дорожной ведомости ЭЦП грузополучателя.</w:t>
            </w:r>
          </w:p>
          <w:p>
            <w:pPr>
              <w:pStyle w:val="Style14"/>
              <w:spacing w:before="0" w:after="0"/>
              <w:rPr>
                <w:color w:val="000000"/>
              </w:rPr>
            </w:pPr>
            <w:r>
              <w:rPr>
                <w:color w:val="000000"/>
              </w:rPr>
              <w:br/>
              <w:t>VII. Особенности заполнения перевозочных документов при оформлении перевозки грузов по инфраструктурам разной колеи</w:t>
            </w:r>
          </w:p>
          <w:p>
            <w:pPr>
              <w:pStyle w:val="Style14"/>
              <w:spacing w:before="0" w:after="0"/>
              <w:rPr>
                <w:color w:val="000000"/>
              </w:rPr>
            </w:pPr>
            <w:r>
              <w:rPr>
                <w:color w:val="000000"/>
              </w:rPr>
              <w:br/>
              <w:t>7.1. Оформление перевозочных документов на перевозку грузов на весь путь следования со станции отправления узкой колеи до станции назначения широкой колеи производится с соблюдением следующих условий.</w:t>
            </w:r>
          </w:p>
          <w:p>
            <w:pPr>
              <w:pStyle w:val="Style14"/>
              <w:spacing w:before="0" w:after="0"/>
              <w:rPr>
                <w:color w:val="000000"/>
              </w:rPr>
            </w:pPr>
            <w:r>
              <w:rPr>
                <w:color w:val="000000"/>
              </w:rPr>
              <w:br/>
              <w:t>7.1.1. Наименование и код станции перегрузки с узкой колеи на широкую колею указываются в соответствии с тарифным руководством. грузоотправителем в графе Станции передачи</w:t>
            </w:r>
          </w:p>
          <w:p>
            <w:pPr>
              <w:pStyle w:val="Style14"/>
              <w:spacing w:before="0" w:after="0"/>
              <w:rPr>
                <w:color w:val="000000"/>
              </w:rPr>
            </w:pPr>
            <w:r>
              <w:rPr>
                <w:color w:val="000000"/>
              </w:rPr>
              <w:br/>
              <w:t>7.1.2. В свободной верхней части лицевой стороны оригинала накладной и дорожной ведомости указываются номера всех вагонов узкой колеи, в которые погружен груз, относящиеся к одной отправке. Другие данные о вагонах узкой колеи (род, грузоподъемность и т.д.) в перевозочных документах не указываются.</w:t>
            </w:r>
          </w:p>
          <w:p>
            <w:pPr>
              <w:pStyle w:val="Style14"/>
              <w:spacing w:before="0" w:after="0"/>
              <w:rPr>
                <w:color w:val="000000"/>
              </w:rPr>
            </w:pPr>
            <w:r>
              <w:rPr>
                <w:color w:val="000000"/>
              </w:rPr>
              <w:br/>
              <w:t>7.1.3. Данные о грузе по каждому вагону узкой колеи грузоотправитель указывает в графе 2 оборотной стороны накладной и заверяет своей подписью. После перегрузки грузов из вагонов узкой колеи в вагоны широкой колеи номера вагонов узкой колеи в перевозочных документах зачеркиваются (так, чтобы при необходимости можно было прочитать зачеркнутое) и в соответствующие графы оригинала накладной и дорожной ведомости записываются номер вагона, род вагона, грузоподъемность и другие данные, относящиеся к вагону широкой колеи.</w:t>
            </w:r>
          </w:p>
          <w:p>
            <w:pPr>
              <w:pStyle w:val="Style14"/>
              <w:spacing w:before="0" w:after="0"/>
              <w:rPr>
                <w:color w:val="000000"/>
              </w:rPr>
            </w:pPr>
            <w:r>
              <w:rPr>
                <w:color w:val="000000"/>
              </w:rPr>
              <w:br/>
              <w:t>7.1.4. Вагонный лист составляется перевозчиком на каждый вагон узкой колеи. Допускается составлять один вагонный лист на группу вагонов, следующих по одной накладной. Для этого используются вагонные листы большого формата. В верхней части вагонного листа указывается номер отправки, а в графе накладной - номера вагонов узкой колеи с указанием по каждому вагону всех предусмотренных формой вагонного листа данных.</w:t>
            </w:r>
          </w:p>
          <w:p>
            <w:pPr>
              <w:pStyle w:val="Style14"/>
              <w:spacing w:before="0" w:after="0"/>
              <w:rPr>
                <w:color w:val="000000"/>
              </w:rPr>
            </w:pPr>
            <w:r>
              <w:rPr>
                <w:color w:val="000000"/>
              </w:rPr>
              <w:br/>
              <w:t>7.2. При оформлении перевозки грузов на весь путь следования со станции отправления широкой колеи до станции назначения узкой колеи грузоотправителем в перевозочных документах в графе Станции передачи указываются наименование и код станции перегрузки с широкой колеи на узкую колею в соответствии с тарифным руководством. При перегрузке из вагона широкой колеи в вагоны узкой колеи грузов, следующих по документам, составленным на весь путь следования, в оригинале накладной и дорожной ведомости зачеркиваются номер и другие данные о вагоне широкой колеи (так, чтобы при необходимости можно было прочитать зачеркнутое), а в верхней части указываются номера всех вагонов узкой колеи, в которые перегружен груз. Другие данные о вагонах узкой колеи (род вагона, грузоподъемность и т.д.) в перевозочных документах не указываются. После перегрузки на каждый вагон узкой колеи составляется вагонный лист в соответствии с пунктом 7.1.4 настоящих Правил.</w:t>
            </w:r>
          </w:p>
          <w:p>
            <w:pPr>
              <w:pStyle w:val="Style14"/>
              <w:spacing w:before="0" w:after="0"/>
              <w:rPr>
                <w:color w:val="000000"/>
              </w:rPr>
            </w:pPr>
            <w:r>
              <w:rPr>
                <w:color w:val="000000"/>
              </w:rPr>
              <w:br/>
              <w:t>7.3. В накладной в графе "Расчет платежей за ________ км" перевозчиком на станции отправления указывается дробью: в числителе - расстояние от станции отправления до станции перегрузки груза, в знаменателе - расстояние от станции перегрузки груза до станции назначения.</w:t>
            </w:r>
          </w:p>
          <w:p>
            <w:pPr>
              <w:pStyle w:val="Style14"/>
              <w:spacing w:before="0" w:after="0"/>
              <w:rPr>
                <w:color w:val="000000"/>
              </w:rPr>
            </w:pPr>
            <w:r>
              <w:rPr>
                <w:color w:val="000000"/>
              </w:rPr>
              <w:br/>
              <w:t xml:space="preserve">VIII. Заполнение пересылочной накладной на перевозку порожних </w:t>
              <w:br/>
              <w:t>вагонов, принадлежащих перевозчику</w:t>
            </w:r>
          </w:p>
          <w:p>
            <w:pPr>
              <w:pStyle w:val="Style14"/>
              <w:spacing w:before="0" w:after="0"/>
              <w:rPr>
                <w:color w:val="000000"/>
              </w:rPr>
            </w:pPr>
            <w:r>
              <w:rPr>
                <w:color w:val="000000"/>
              </w:rPr>
              <w:br/>
              <w:t>8.1. Перевозка порожних цистерн, освободившихся после выгрузки цемента, известковых и других материалов, перевозимых насыпью, хопперов-цементовозов, минераловозов, зерновозов, апатитовозов, окатышевозов, платформ для перевозки холоднокатанной стали, крытых вагонов для перевозки бумаги, крытых вагонов для перевозки легковых автомобилей, двухярусных платформ для перевозки легковых автомобилей, цельнометаллических грузовых вагонов (ЦМГВ), транспортеров, полувагонов, платформ и крытых вагонов, принадлежащих перевозчику, по инфраструктуре, принадлежащей перевозчику, оформляется пересылочной накладной формы ГУ-27сп (Приложение к настоящим Правилам).</w:t>
            </w:r>
          </w:p>
          <w:p>
            <w:pPr>
              <w:pStyle w:val="Style14"/>
              <w:spacing w:before="0" w:after="0"/>
              <w:rPr>
                <w:color w:val="000000"/>
              </w:rPr>
            </w:pPr>
            <w:r>
              <w:rPr>
                <w:color w:val="000000"/>
              </w:rPr>
              <w:br/>
              <w:t xml:space="preserve">8.2. Перевозка порожних цистерн, бункерных полувагонов, принадлежащих перевозчику оформляется: </w:t>
              <w:br/>
              <w:t>пересылочной накладной формы ГУ-27дс (Приложение к настоящим Правилам) - при перевозке порожних цистерн из-под слива светлых нефтепродуктов;</w:t>
              <w:br/>
              <w:t>по пересылочной накладной формы ГУ-27дт (Приложение к настоящим Правилам) - при перевозке бункерных полувагонов и порожних цистерн из-под слива темных нефтепродуктов.</w:t>
            </w:r>
          </w:p>
          <w:p>
            <w:pPr>
              <w:pStyle w:val="Style14"/>
              <w:spacing w:before="0" w:after="0"/>
              <w:rPr>
                <w:color w:val="000000"/>
              </w:rPr>
            </w:pPr>
            <w:r>
              <w:rPr>
                <w:color w:val="000000"/>
              </w:rPr>
              <w:br/>
              <w:t>8.3. Пересылочная накладная оформляется грузополучателем на каждый выгруженный им вагон и предъявляется перевозчику одновременно с уведомлением об окончании выгрузки (слива) груза. Без предъявления пересылочной накладной вагоны перевозчиком не принимаются.</w:t>
            </w:r>
          </w:p>
          <w:p>
            <w:pPr>
              <w:pStyle w:val="Style14"/>
              <w:spacing w:before="0" w:after="0"/>
              <w:rPr>
                <w:color w:val="000000"/>
              </w:rPr>
            </w:pPr>
            <w:r>
              <w:rPr>
                <w:color w:val="000000"/>
              </w:rPr>
              <w:br/>
              <w:t>8.4. Одновременно с пересылочной накладной грузополучатель заполняет на каждый выгруженный им вагон корешок пересылочной накладной, остающийся у перевозчика на станции отправления порожнего вагона.</w:t>
            </w:r>
          </w:p>
          <w:p>
            <w:pPr>
              <w:pStyle w:val="Style14"/>
              <w:spacing w:before="0" w:after="0"/>
              <w:rPr>
                <w:color w:val="000000"/>
              </w:rPr>
            </w:pPr>
            <w:r>
              <w:rPr>
                <w:color w:val="000000"/>
              </w:rPr>
              <w:br/>
              <w:t>8.5. Перевозчик, получив от грузополучателя пересылочную накладную, проверяет правильность ее заполнения, наличие разборчивой подписи и печати (штемпеля) грузополучателя в графе, подтверждающей полноту выгрузки (слива) и очистки вагона.</w:t>
            </w:r>
          </w:p>
          <w:p>
            <w:pPr>
              <w:pStyle w:val="Style14"/>
              <w:spacing w:before="0" w:after="0"/>
              <w:rPr>
                <w:color w:val="000000"/>
              </w:rPr>
            </w:pPr>
            <w:r>
              <w:rPr>
                <w:color w:val="000000"/>
              </w:rPr>
              <w:br/>
              <w:t>8.6. В пересылочных накладных на порожние вагоны, освобожденные после выгрузки (слива) из них груза войсковыми частями, а также учреждениями федерального органа исполнительной власти в области юстиции, графы о наименовании организации, выгрузившей или слившей груз и должности агента получателя груза не заполняются, печать или штемпель грузополучателем не проставляется.</w:t>
            </w:r>
          </w:p>
          <w:p>
            <w:pPr>
              <w:pStyle w:val="Style14"/>
              <w:spacing w:before="0" w:after="0"/>
              <w:rPr>
                <w:color w:val="000000"/>
              </w:rPr>
            </w:pPr>
            <w:r>
              <w:rPr>
                <w:color w:val="000000"/>
              </w:rPr>
              <w:br/>
              <w:t>8.7. Оборотная сторона пересылочной накладной, содержащая результаты осмотра прибывшего вагона, заполняется перевозчиком на станции новой погрузки этого вагона в случаях неполной выгрузки, неочистки и непригодности вагона к очередной погрузке.</w:t>
            </w:r>
          </w:p>
          <w:p>
            <w:pPr>
              <w:pStyle w:val="Style14"/>
              <w:spacing w:before="0" w:after="0"/>
              <w:rPr>
                <w:color w:val="000000"/>
              </w:rPr>
            </w:pPr>
            <w:r>
              <w:rPr>
                <w:color w:val="000000"/>
              </w:rPr>
              <w:br/>
              <w:t>8.8. Все формы пересылочных накладных имеют типографскую нумерацию и состоят из накладной и корешка накладной. Пересылочная накладная сопровождает перевозки порожнего вагона, а корешок этой накладной остается в делах перевозчика на станции выгрузки (слива) и отправления порожнего вагона.</w:t>
              <w:br/>
              <w:t>Бланки пересылочных накладных вручаются грузополучателю перевозчиком при раскредитовании перевозочных документов на прибывшие груженые вагоны.</w:t>
            </w:r>
          </w:p>
          <w:p>
            <w:pPr>
              <w:pStyle w:val="Style14"/>
              <w:spacing w:before="0" w:after="0"/>
              <w:rPr>
                <w:color w:val="000000"/>
              </w:rPr>
            </w:pPr>
            <w:r>
              <w:rPr>
                <w:color w:val="000000"/>
              </w:rPr>
              <w:t>IX. Заполнение досылочной дорожной ведомости</w:t>
            </w:r>
          </w:p>
          <w:p>
            <w:pPr>
              <w:pStyle w:val="Style14"/>
              <w:spacing w:before="0" w:after="0"/>
              <w:rPr>
                <w:color w:val="000000"/>
              </w:rPr>
            </w:pPr>
            <w:r>
              <w:rPr>
                <w:color w:val="000000"/>
              </w:rPr>
              <w:br/>
              <w:t>9.1. Досылочная дорожная ведомость заполняется перевозчиком в пути следования в случаях разъединения груза и перевозочных документов при досылке груза на станцию назначения, а также разъединение части груза от основной отправки.</w:t>
            </w:r>
          </w:p>
          <w:p>
            <w:pPr>
              <w:pStyle w:val="Style14"/>
              <w:spacing w:before="0" w:after="0"/>
              <w:rPr>
                <w:color w:val="000000"/>
              </w:rPr>
            </w:pPr>
            <w:r>
              <w:rPr>
                <w:color w:val="000000"/>
              </w:rPr>
              <w:br/>
              <w:t>9.2. Досылочная дорожная ведомость заполняется на листах 2 и 3 накладной по форме ГУ-29у-ВЦ или по форме ГУ-29-О. Лист 2 следует с грузом до станции назначения, лист 3 остается у перевозчика. При перевозке груза по электронной накладной перевозчиком оформляется электронная досылочная дорожная ведомость формы ГУ-29у-ВЦ.</w:t>
              <w:br/>
              <w:t>9.3. Досылочная дорожная ведомость заполняется в следующем порядке.</w:t>
            </w:r>
          </w:p>
          <w:p>
            <w:pPr>
              <w:pStyle w:val="Style14"/>
              <w:spacing w:before="0" w:after="0"/>
              <w:rPr>
                <w:color w:val="000000"/>
              </w:rPr>
            </w:pPr>
            <w:r>
              <w:rPr>
                <w:color w:val="000000"/>
              </w:rPr>
              <w:br/>
              <w:t>9.3.1. В наименовании листов 2 и 3 накладной указывается Досылочная.</w:t>
              <w:br/>
              <w:t>9.3.2. Графа Срок доставки истекает не заполняется.</w:t>
              <w:br/>
              <w:t>9.3.3. В графе Род вагона указывается род вагона.</w:t>
              <w:br/>
              <w:t>9.3.4. Графы вагона, Грузоподъемность вагона, Количество осей, Индекс негабаритности, Тип/объем цистерны, Перевозчик, Станции передачи заполняются в порядке, аналогичном указанному в пункте 2 настоящих Правил.</w:t>
              <w:br/>
              <w:t>9.3.5. В графах Дорожная ведомость и Корешок дорожной ведомости указывается номер отправки, присвоенный перевозчиком.</w:t>
              <w:br/>
              <w:t>9.3.6. В графе Скорость указывается Грузовая.</w:t>
              <w:br/>
              <w:t xml:space="preserve">9.3.7. В графе Станция отправления указываются в соответствии с тарифным руководством точное наименование и код станции оформления досылочной дорожной ведомости </w:t>
              <w:br/>
              <w:t>9.3.8. В графе Отправитель указываются наименование и код ОКПО представителя перевозчика, оформившего досылочную дорожную ведомость. Код в скобках не заполняется.</w:t>
              <w:br/>
              <w:t>9.3.9. Графы Почтовый адрес, Плательщик, Погрузка средствами Объявленная ценность и Тарифные отметки не заполняются.</w:t>
              <w:br/>
              <w:t>9.3.10. В графе Станция назначения указываются в соответствии с тарифным руководством точное наименование и код станции назначения.</w:t>
              <w:br/>
              <w:t>9.3.11. В графе Получатель указываются наименование и код ОКПО представителя перевозчика на станции назначения. Код в скобках не заполняется.</w:t>
              <w:br/>
              <w:t>9.3.12. Заполнение граф со сведениями о грузе и его массе производится на основании сведений оригинала накладной. Кроме того, под наименованием груза делается отметка Досылается к отправке ______ для выдачи ________________________ (наименование грузополучателя, его почтовый адрес), указываются сведения о ЗПУ, а также о составленном акте общей формы или коммерческом акте.</w:t>
              <w:br/>
              <w:t>9.3.13. Графа Платежи внесены на станции отправления не заполняется, а в графе Перевозчик указываются должность, фамилия и инициалы представителя перевозчика, оформившего досылочную дорожную ведомость, а также проставляется его подпись.</w:t>
              <w:br/>
              <w:t>9.3.14. В графе Календарные штемпеля документальное оформление приема груза к перевозке дорожной ведомости и в графе Штемпель перевозчика на станции отправления корешка дорожной ведомости проставляется календарный штемпель оформления досылочной дорожной ведомости.</w:t>
            </w:r>
          </w:p>
          <w:p>
            <w:pPr>
              <w:pStyle w:val="Style14"/>
              <w:spacing w:before="0" w:after="0"/>
              <w:rPr>
                <w:color w:val="000000"/>
              </w:rPr>
            </w:pPr>
            <w:r>
              <w:rPr>
                <w:color w:val="000000"/>
              </w:rPr>
              <w:br/>
              <w:t>9.4. Досылочная дорожная ведомость заполняется перевозчиком на станции назначения в порядке, указанном в пунктах 5.3 и 5.4 настоящих Правил.</w:t>
            </w:r>
          </w:p>
          <w:p>
            <w:pPr>
              <w:pStyle w:val="Normal"/>
              <w:rPr>
                <w:color w:val="000000"/>
              </w:rPr>
            </w:pPr>
            <w:r>
              <w:rPr>
                <w:color w:val="000000"/>
              </w:rPr>
              <w:br/>
              <w:t>9.5. Досылочная дорожная ведомость заполняется грузополучателем на станции назначения порядке, указанном в пункте 6 настоящих Правил в следующих случаях: при выдаче груза по досылочной дорожной ведомости на прибывшую часть груза к основной отправке, а также при непоступлении основных перевозочных документов на станцию назначения.</w:t>
            </w:r>
          </w:p>
        </w:tc>
      </w:tr>
    </w:tbl>
    <w:p>
      <w:pPr>
        <w:pStyle w:val="Normal"/>
        <w:rPr/>
      </w:pPr>
      <w:r>
        <w:rPr/>
      </w:r>
      <w:r>
        <w:br w:type="page"/>
      </w:r>
    </w:p>
    <w:p>
      <w:pPr>
        <w:pStyle w:val="Normal"/>
        <w:jc w:val="center"/>
        <w:rPr/>
      </w:pPr>
      <w:r>
        <w:rPr>
          <w:b/>
        </w:rPr>
        <w:t>14. ПРАВИЛА ИСЧИСЛЕНИЯ СРОКОВ ДОСТАВКИ ГРУЗОВ</w:t>
      </w:r>
    </w:p>
    <w:p>
      <w:pPr>
        <w:pStyle w:val="Normal"/>
        <w:rPr>
          <w:b/>
          <w:b/>
          <w:vanish/>
        </w:rPr>
      </w:pPr>
      <w:r>
        <w:rPr>
          <w:b/>
          <w:vanish/>
        </w:rPr>
      </w:r>
    </w:p>
    <w:tbl>
      <w:tblPr>
        <w:tblW w:w="10125" w:type="dxa"/>
        <w:jc w:val="left"/>
        <w:tblInd w:w="-45" w:type="dxa"/>
        <w:tblLayout w:type="fixed"/>
        <w:tblCellMar>
          <w:top w:w="15" w:type="dxa"/>
          <w:left w:w="15" w:type="dxa"/>
          <w:bottom w:w="15" w:type="dxa"/>
          <w:right w:w="15" w:type="dxa"/>
        </w:tblCellMar>
      </w:tblPr>
      <w:tblGrid>
        <w:gridCol w:w="10125"/>
      </w:tblGrid>
      <w:tr>
        <w:trPr/>
        <w:tc>
          <w:tcPr>
            <w:tcW w:w="10125" w:type="dxa"/>
            <w:tcBorders/>
          </w:tcPr>
          <w:p>
            <w:pPr>
              <w:pStyle w:val="Normal"/>
              <w:rPr>
                <w:color w:val="333333"/>
              </w:rPr>
            </w:pPr>
            <w:r>
              <w:rPr>
                <w:color w:val="333333"/>
              </w:rPr>
              <w:t>1. Настоящие Правила разработаны в соответствии со статьей 33 Федерального закона от 10 января 2003 года N 18-ФЗ "Устав железнодорожного транспорта Российской Федерации" (Собрание законодательства Российской Федерации, 2003, N 2, ст. 170) (далее - Устав) и определяют порядок исчисления сроков доставки грузов железнодорожным транспортом.</w:t>
              <w:br/>
              <w:t>Порядок исчисления сроков доставки грузов в международном сообщении регулируется соответствующими международными договорами и соглашениями.</w:t>
            </w:r>
          </w:p>
          <w:p>
            <w:pPr>
              <w:pStyle w:val="Style14"/>
              <w:spacing w:before="0" w:after="0"/>
              <w:rPr>
                <w:color w:val="333333"/>
              </w:rPr>
            </w:pPr>
            <w:r>
              <w:rPr>
                <w:color w:val="333333"/>
              </w:rPr>
              <w:br/>
              <w:t>2. В соответствии со статьей 33 Устава перевозчики обязаны доставлять грузы по назначению и в установленные сроки.</w:t>
              <w:br/>
              <w:t>Исчисление срока доставки груза начинается с 00.00 часов дня, следующего за днем документального оформления приема груза для перевозки, указанного в оригинале накладной и в дорожной ведомости в графе "Календарные штемпеля", в корешке дорожной ведомости и в квитанции о приеме груза в графе "Календарный штемпель перевозчика на станции отправления".</w:t>
              <w:br/>
              <w:t>Дата истечения срока доставки груза указывается перевозчиком во всех листах накладной.</w:t>
              <w:br/>
              <w:t>Нормативные сроки доставки грузов (далее - срок доставки), в том числе порожних вагонов, контейнеров, не принадлежащих перевозчику, исчисляются на железнодорожной станции отправления исходя из расстояния, по которому рассчитывается плата за перевозку грузов, согласно тарифному руководству с учетом железнодорожных направлений и видов отправок, по которым осуществляются перевозки грузов.</w:t>
              <w:br/>
              <w:t>Неполные сутки при исчислении сроков доставки грузов считаются за полные. Расчетное время - московское.</w:t>
              <w:br/>
              <w:t>Сроки доставки грузов, а также порожних вагонов, контейнеров, не принадлежащих перевозчику, определяются исходя из следующих норм суточного пробега вагона в километрах на весь путь следования в зависимости от расстояния перевозки и видов отправки:</w:t>
            </w:r>
          </w:p>
          <w:p>
            <w:pPr>
              <w:pStyle w:val="Normal"/>
              <w:rPr/>
            </w:pPr>
            <w:r>
              <w:rPr>
                <w:color w:val="333333"/>
              </w:rPr>
              <w:br/>
              <w:t>2.1. При перевозке грузовой скоростью повагонных, контейнерных и мелких отправок в зависимости от расстояния перевозки:</w:t>
            </w:r>
            <w:r>
              <w:rPr/>
              <w:t xml:space="preserve"> </w:t>
            </w:r>
          </w:p>
          <w:p>
            <w:pPr>
              <w:pStyle w:val="Style14"/>
              <w:spacing w:before="0" w:after="0"/>
              <w:rPr>
                <w:color w:val="333333"/>
              </w:rPr>
            </w:pPr>
            <w:r>
              <w:rPr>
                <w:color w:val="333333"/>
              </w:rPr>
              <w:t xml:space="preserve">Повагонные отправки Контейнерные и мелкие отправки </w:t>
            </w:r>
          </w:p>
          <w:p>
            <w:pPr>
              <w:pStyle w:val="Style14"/>
              <w:spacing w:before="0" w:after="0"/>
              <w:rPr>
                <w:color w:val="333333"/>
              </w:rPr>
            </w:pPr>
            <w:r>
              <w:rPr>
                <w:color w:val="333333"/>
              </w:rPr>
              <w:br/>
              <w:t xml:space="preserve">Расстояние </w:t>
              <w:br/>
              <w:t>перевозки, км Норма суточного</w:t>
              <w:br/>
              <w:t xml:space="preserve">пробега (км) Расстояние </w:t>
              <w:br/>
              <w:t xml:space="preserve">перевозки, км Норма суточного </w:t>
              <w:br/>
              <w:t xml:space="preserve">пробега (км) </w:t>
              <w:br/>
              <w:t xml:space="preserve">до 199 110 до 599 75 </w:t>
              <w:br/>
              <w:t xml:space="preserve">от 200 до 599 160 от 600 до 999 100 </w:t>
              <w:br/>
              <w:t xml:space="preserve">от 600 до 999 240 от 1000 до 1999 140 </w:t>
              <w:br/>
              <w:t xml:space="preserve">от 1000 до 1999 310 от 2000 до 2999 180 </w:t>
              <w:br/>
              <w:t xml:space="preserve">от 2000 до 2999 330 от 3000 до 4999 230 </w:t>
              <w:br/>
              <w:t xml:space="preserve">от 3000 до 4999 380 от 5000 до 6999 270 </w:t>
              <w:br/>
              <w:t xml:space="preserve">от 5000 до 6999 400 от 7000 и выше 300 </w:t>
              <w:br/>
              <w:t xml:space="preserve">от 7000 и выше 420 </w:t>
            </w:r>
          </w:p>
          <w:p>
            <w:pPr>
              <w:pStyle w:val="Normal"/>
              <w:rPr/>
            </w:pPr>
            <w:r>
              <w:rPr/>
              <w:t> </w:t>
            </w:r>
            <w:r>
              <w:rPr>
                <w:color w:val="333333"/>
              </w:rPr>
              <w:t xml:space="preserve">2.2. При перевозке большой скоростью:Расстояние </w:t>
              <w:br/>
              <w:t>перевозки, км Норма суточного пробега по видам отправок,</w:t>
              <w:br/>
              <w:t xml:space="preserve">км </w:t>
              <w:br/>
              <w:t>Повагонные Крупнотоннажные</w:t>
              <w:br/>
              <w:t>рефрижераторные</w:t>
              <w:br/>
              <w:t xml:space="preserve">контейнеры Универсальные </w:t>
              <w:br/>
              <w:t xml:space="preserve">контейнеры и </w:t>
              <w:br/>
              <w:t>мелкие отправки</w:t>
              <w:br/>
              <w:t xml:space="preserve">до 199 140 110 90 </w:t>
              <w:br/>
              <w:t xml:space="preserve">от 200 до 599 210 160 120 </w:t>
              <w:br/>
              <w:t xml:space="preserve">от 600 до 999 310 250 180 </w:t>
              <w:br/>
              <w:t xml:space="preserve">от 1000 до 1999 400 320 250 </w:t>
              <w:br/>
              <w:t xml:space="preserve">от 2000 до 2999 430 340 270 </w:t>
              <w:br/>
              <w:t xml:space="preserve">от 3000 до 4999 480 380 300 </w:t>
              <w:br/>
              <w:t xml:space="preserve">от 5000 до 6999 500 420 340 </w:t>
              <w:br/>
              <w:t xml:space="preserve">от 7000 и выше 520 450 360 </w:t>
            </w:r>
          </w:p>
          <w:p>
            <w:pPr>
              <w:pStyle w:val="Style14"/>
              <w:spacing w:before="0" w:after="0"/>
              <w:rPr>
                <w:color w:val="333333"/>
              </w:rPr>
            </w:pPr>
            <w:r>
              <w:rPr>
                <w:color w:val="333333"/>
              </w:rPr>
              <w:t>Перечень железнодорожных направлений, по которым осуществляются перевозки грузов большой скоростью, публикуется в сборнике правил перевозок железнодорожным транспортом.</w:t>
              <w:br/>
              <w:t>Скорость перевозки грузов выбирает и указывает в транспортной железнодорожной накладной (далее - накладная) грузоотправитель. Если допускается перевозка данных грузов только большой скоростью, грузоотправитель должен указать данную скорость.</w:t>
            </w:r>
          </w:p>
          <w:p>
            <w:pPr>
              <w:pStyle w:val="Style14"/>
              <w:spacing w:before="0" w:after="0"/>
              <w:rPr>
                <w:color w:val="333333"/>
              </w:rPr>
            </w:pPr>
            <w:r>
              <w:rPr>
                <w:color w:val="333333"/>
              </w:rPr>
              <w:br/>
              <w:t>2.3. При перевозке маршрутными отправками:</w:t>
            </w:r>
          </w:p>
          <w:p>
            <w:pPr>
              <w:pStyle w:val="Style14"/>
              <w:spacing w:before="0" w:after="0"/>
              <w:rPr>
                <w:color w:val="333333"/>
              </w:rPr>
            </w:pPr>
            <w:r>
              <w:rPr>
                <w:color w:val="333333"/>
              </w:rPr>
              <w:br/>
              <w:t>2.3.1. Срок доставки грузов такими отправками, за исключением перевозки животных, исчисляется из расчета нормативного срока - 550 км в сутки.</w:t>
              <w:br/>
              <w:t>2.3.2. Срок доставки животных маршрутными отправками исчисляется из расчета нормативного срока - 450 км в сутки.</w:t>
              <w:br/>
              <w:t>2.4. Срок доставки животных, перевозимых повагонными и групповыми отправками, исчисляется по нормам суточного пробега для повагонных отправок.</w:t>
            </w:r>
          </w:p>
          <w:p>
            <w:pPr>
              <w:pStyle w:val="Style14"/>
              <w:spacing w:before="0" w:after="0"/>
              <w:rPr>
                <w:color w:val="333333"/>
              </w:rPr>
            </w:pPr>
            <w:r>
              <w:rPr>
                <w:color w:val="333333"/>
              </w:rPr>
              <w:br/>
              <w:t>3. Сроки доставки грузов (за исключением животных) групповыми отправками исчисляются исходя из норм суточного пробега, установленных для повагонных отправок.</w:t>
            </w:r>
          </w:p>
          <w:p>
            <w:pPr>
              <w:pStyle w:val="Style14"/>
              <w:spacing w:before="0" w:after="0"/>
              <w:rPr>
                <w:color w:val="333333"/>
              </w:rPr>
            </w:pPr>
            <w:r>
              <w:rPr>
                <w:color w:val="333333"/>
              </w:rPr>
              <w:br/>
              <w:t>4. При перевозке грузов отправительскими маршрутами, а также грузов в контейнерах, перевозимых контейнерными поездами, сроки доставки грузов исчисляются исходя из установленной для маршрутных отправок нормы суточного пробега. Эти сроки исчисляются:</w:t>
            </w:r>
          </w:p>
          <w:p>
            <w:pPr>
              <w:pStyle w:val="Style14"/>
              <w:spacing w:before="0" w:after="0"/>
              <w:rPr>
                <w:color w:val="333333"/>
              </w:rPr>
            </w:pPr>
            <w:r>
              <w:rPr>
                <w:color w:val="333333"/>
              </w:rPr>
              <w:br/>
              <w:t>4.1. для прямых маршрутов, погруженных грузоотправителем на одной железнодорожной станции отправления на одну железнодорожную станцию назначения, - исходя из суточной нормы пробега, установленной для маршрутных отправок;</w:t>
            </w:r>
          </w:p>
          <w:p>
            <w:pPr>
              <w:pStyle w:val="Style14"/>
              <w:spacing w:before="0" w:after="0"/>
              <w:rPr>
                <w:color w:val="333333"/>
              </w:rPr>
            </w:pPr>
            <w:r>
              <w:rPr>
                <w:color w:val="333333"/>
              </w:rPr>
              <w:br/>
              <w:t>4.2. для отправительских маршрутов, направляемых на железнодорожные станции распыления, расформирования, - отдельно на расстояние от железнодорожной станции отправления до железнодорожной станции распыления, расформирования, - исходя из нормы суточного пробега, установленной для маршрутных отправок, и отдельно от железнодорожной станции распыления, расформирования до железнодорожной станции назначения - исходя из норм суточного пробега, установленных для повагонных отправок, при этом нормативным поясом дальности считается оставшееся расстояние перевозки;</w:t>
            </w:r>
          </w:p>
          <w:p>
            <w:pPr>
              <w:pStyle w:val="Style14"/>
              <w:spacing w:before="0" w:after="0"/>
              <w:rPr>
                <w:color w:val="333333"/>
              </w:rPr>
            </w:pPr>
            <w:r>
              <w:rPr>
                <w:color w:val="333333"/>
              </w:rPr>
              <w:br/>
              <w:t>4.3. при наличии в составе маршрута ядра (основной части отправительского маршрута установленного веса, которая следует без переформирования до железнодорожной станции назначения в случае изменения веса поезда в пути следования) - исходя из нормы суточного пробега для маршрутных отправок только для вагонов, включенных в указанное ядро;</w:t>
            </w:r>
          </w:p>
          <w:p>
            <w:pPr>
              <w:pStyle w:val="Style14"/>
              <w:spacing w:before="0" w:after="0"/>
              <w:rPr>
                <w:color w:val="333333"/>
              </w:rPr>
            </w:pPr>
            <w:r>
              <w:rPr>
                <w:color w:val="333333"/>
              </w:rPr>
              <w:br/>
              <w:t>4.4. для грузов в контейнерах, перевозимых контейнерными поездами, - исходя из суточной нормы пробега, установленной для маршрутных отправок, на весь маршрут следования контейнерного поезда.</w:t>
            </w:r>
          </w:p>
          <w:p>
            <w:pPr>
              <w:pStyle w:val="Style14"/>
              <w:spacing w:before="0" w:after="0"/>
              <w:rPr>
                <w:color w:val="333333"/>
              </w:rPr>
            </w:pPr>
            <w:r>
              <w:rPr>
                <w:color w:val="333333"/>
              </w:rPr>
              <w:br/>
              <w:t>5. Сроки доставки грузов, исчисленные исходя из норм суточного пробега, предусмотренных настоящими Правилами, увеличиваются на:</w:t>
            </w:r>
          </w:p>
          <w:p>
            <w:pPr>
              <w:pStyle w:val="Style14"/>
              <w:spacing w:before="0" w:after="0"/>
              <w:rPr>
                <w:color w:val="333333"/>
              </w:rPr>
            </w:pPr>
            <w:r>
              <w:rPr>
                <w:color w:val="333333"/>
              </w:rPr>
              <w:br/>
              <w:t>5.1. 2 суток - на операции, связанные с отправлением и прибытием груза;</w:t>
            </w:r>
          </w:p>
          <w:p>
            <w:pPr>
              <w:pStyle w:val="Style14"/>
              <w:spacing w:before="0" w:after="0"/>
              <w:rPr>
                <w:color w:val="333333"/>
              </w:rPr>
            </w:pPr>
            <w:r>
              <w:rPr>
                <w:color w:val="333333"/>
              </w:rPr>
              <w:br/>
              <w:t>5.2. 2 суток - для каждой промежуточной железнодорожной станции, производящей погрузку (выгрузку) рефрижераторной секции, в случаях ее погрузки (выгрузки) на нескольких железнодорожных станциях;</w:t>
            </w:r>
          </w:p>
          <w:p>
            <w:pPr>
              <w:pStyle w:val="Style14"/>
              <w:spacing w:before="0" w:after="0"/>
              <w:rPr>
                <w:color w:val="333333"/>
              </w:rPr>
            </w:pPr>
            <w:r>
              <w:rPr>
                <w:color w:val="333333"/>
              </w:rPr>
              <w:br/>
              <w:t>5.3. 1 сутки - на операции, связанные с передачей и приемом грузов, при перевозке грузов с переправой через водные пути сообщения (моря, реки, проливы, озера) на судах и паромах;</w:t>
            </w:r>
          </w:p>
          <w:p>
            <w:pPr>
              <w:pStyle w:val="Style14"/>
              <w:spacing w:before="0" w:after="0"/>
              <w:rPr>
                <w:color w:val="333333"/>
              </w:rPr>
            </w:pPr>
            <w:r>
              <w:rPr>
                <w:color w:val="333333"/>
              </w:rPr>
              <w:br/>
              <w:t>5.4. 1 сутки - при передаче на другой вид транспорта, приеме с другого вида транспорта грузов, перевозимых в прямом смешанном сообщении;</w:t>
            </w:r>
          </w:p>
          <w:p>
            <w:pPr>
              <w:pStyle w:val="Style14"/>
              <w:spacing w:before="0" w:after="0"/>
              <w:rPr>
                <w:color w:val="333333"/>
              </w:rPr>
            </w:pPr>
            <w:r>
              <w:rPr>
                <w:color w:val="333333"/>
              </w:rPr>
              <w:br/>
              <w:t>5.5. 2 суток - при перегрузке грузов в вагоны с колесными парами другой ширины колеи;</w:t>
            </w:r>
          </w:p>
          <w:p>
            <w:pPr>
              <w:pStyle w:val="Style14"/>
              <w:spacing w:before="0" w:after="0"/>
              <w:rPr>
                <w:color w:val="333333"/>
              </w:rPr>
            </w:pPr>
            <w:r>
              <w:rPr>
                <w:color w:val="333333"/>
              </w:rPr>
              <w:br/>
              <w:t>5.6. 1 сутки - при перестановке вагонов на колесные пары другой ширины колеи;</w:t>
            </w:r>
          </w:p>
          <w:p>
            <w:pPr>
              <w:pStyle w:val="Style14"/>
              <w:spacing w:before="0" w:after="0"/>
              <w:rPr>
                <w:color w:val="333333"/>
              </w:rPr>
            </w:pPr>
            <w:r>
              <w:rPr>
                <w:color w:val="333333"/>
              </w:rPr>
              <w:br/>
              <w:t>5.7. 1 сутки - на операции, связанные с переадресовкой груза;</w:t>
            </w:r>
          </w:p>
          <w:p>
            <w:pPr>
              <w:pStyle w:val="Style14"/>
              <w:spacing w:before="0" w:after="0"/>
              <w:rPr>
                <w:color w:val="333333"/>
              </w:rPr>
            </w:pPr>
            <w:r>
              <w:rPr>
                <w:color w:val="333333"/>
              </w:rPr>
              <w:br/>
              <w:t>5.8. 2 суток - при перевозке грузов на расстояние до 1000 км, 3 суток - при перевозке на расстояние свыше 1000 км грузов, перевозимых мелкими отправками и в контейнерах, для их накопления и сортировки на сортировочных платформах;</w:t>
            </w:r>
          </w:p>
          <w:p>
            <w:pPr>
              <w:pStyle w:val="Style14"/>
              <w:spacing w:before="0" w:after="0"/>
              <w:rPr>
                <w:color w:val="333333"/>
              </w:rPr>
            </w:pPr>
            <w:r>
              <w:rPr>
                <w:color w:val="333333"/>
              </w:rPr>
              <w:br/>
              <w:t>5.9. 1 сутки - при отправлении грузов с железнодорожных станций Московского и Санкт-Петербургского узлов или прибытии грузов на железнодорожные станции этих узлов или при следовании грузов транзитом через эти узлы;</w:t>
            </w:r>
          </w:p>
          <w:p>
            <w:pPr>
              <w:pStyle w:val="Style14"/>
              <w:spacing w:before="0" w:after="0"/>
              <w:rPr>
                <w:color w:val="333333"/>
              </w:rPr>
            </w:pPr>
            <w:r>
              <w:rPr>
                <w:color w:val="333333"/>
              </w:rPr>
              <w:br/>
              <w:t>5.10. 1 сутки - в случае осуществления на пограничных пунктах пропуска Российской Федерации пограничного, таможенного, санитарно-эпидемиологического, ветеринарного, фитосанитарного и других видов государственного контроля;</w:t>
            </w:r>
          </w:p>
          <w:p>
            <w:pPr>
              <w:pStyle w:val="Style14"/>
              <w:spacing w:before="0" w:after="0"/>
              <w:rPr>
                <w:color w:val="333333"/>
              </w:rPr>
            </w:pPr>
            <w:r>
              <w:rPr>
                <w:color w:val="333333"/>
              </w:rPr>
              <w:br/>
              <w:t>5.11. 1 сутки - в случае определения массы груза на вагонных весах перевозчика при их отсутствии у грузоотправителя. В этом случае при приеме груза в графе оригинала накладной "Отметки перевозчика" и в дорожной ведомости под наименованием груза делается отметка следующего содержания: "Определение массы груза на вагонных весах _________ перевозчика";</w:t>
            </w:r>
          </w:p>
          <w:p>
            <w:pPr>
              <w:pStyle w:val="Style14"/>
              <w:spacing w:before="0" w:after="0"/>
              <w:rPr>
                <w:color w:val="333333"/>
              </w:rPr>
            </w:pPr>
            <w:r>
              <w:rPr>
                <w:color w:val="333333"/>
              </w:rPr>
              <w:br/>
              <w:t>5.12. 1 сутки - при перевозке опасных грузов;</w:t>
            </w:r>
          </w:p>
          <w:p>
            <w:pPr>
              <w:pStyle w:val="Style14"/>
              <w:spacing w:before="0" w:after="0"/>
              <w:rPr>
                <w:color w:val="333333"/>
              </w:rPr>
            </w:pPr>
            <w:r>
              <w:rPr>
                <w:color w:val="333333"/>
              </w:rPr>
              <w:br/>
              <w:t>5.13. 1 сутки на каждую инфраструктуру - при перевозке грузов с участием нескольких инфраструктур.</w:t>
            </w:r>
          </w:p>
          <w:p>
            <w:pPr>
              <w:pStyle w:val="Style14"/>
              <w:spacing w:before="0" w:after="0"/>
              <w:rPr>
                <w:color w:val="333333"/>
              </w:rPr>
            </w:pPr>
            <w:r>
              <w:rPr>
                <w:color w:val="333333"/>
              </w:rPr>
              <w:br/>
              <w:t>6. Сроки доставки грузов увеличиваются на все время задержки в случаях:</w:t>
            </w:r>
          </w:p>
          <w:p>
            <w:pPr>
              <w:pStyle w:val="Style14"/>
              <w:spacing w:before="0" w:after="0"/>
              <w:rPr>
                <w:color w:val="333333"/>
              </w:rPr>
            </w:pPr>
            <w:r>
              <w:rPr>
                <w:color w:val="333333"/>
              </w:rPr>
              <w:br/>
              <w:t>6.1. задержки грузов таможенными и другими органами государственного контроля в пути следования более чем на 1 сутки;</w:t>
              <w:br/>
              <w:t>6.2. задержки грузов в пути следования для исправления погрузки, устранения перегруза грузов, допущенного по вине грузоотправителя;</w:t>
              <w:br/>
              <w:t>6.3. задержки вагонов, контейнеров в пути следования, связанной с исправлением их технического или коммерческого состояния, возникшей по независящим от перевозчика причинам;</w:t>
              <w:br/>
              <w:t>6.4. задержки вагонов, контейнеров в пути следования вследствие непреодолимой силы, военных действий, блокады, эпидемий или иных обстоятельств, препятствующих осуществлению перевозок грузов;</w:t>
              <w:br/>
              <w:t>6.5. задержки приема вагонов, контейнеров к перевозке после документального оформления приема груза к перевозке по причине коммерческих неисправностей вагонов, контейнеров, установленных перевозчиком в соответствии с правилами приема грузов к перевозке железнодорожным транспортом;</w:t>
              <w:br/>
              <w:t>6.6. задержки вагонов на промежуточных железнодорожных станциях по причине неприема их железнодорожной станцией назначения из-за невозможности обеспечения своевременной выгрузки вагонов на железнодорожных путях необщего пользования по причинам, зависящим от грузополучателей, владельцев железнодорожных путей необщего пользования или пользователей обслуживающих грузополучателей своими локомотивами;</w:t>
              <w:br/>
              <w:t>6.7. задержки рефрижераторной секции грузоотправителем, грузополучателем сверх установленных норм при погрузке-выгрузке рефрижераторной секции на одной или нескольких станциях в попутном направлении одним или несколькими грузоотправителями в адрес одного или нескольких грузополучателей.</w:t>
              <w:br/>
              <w:t>О причинах задержки груза, предусмотренных пунктом 6 настоящих Правил, и о продолжительности этой задержки перевозчик составляется акт общей формы в двух экземплярах в порядке, установленном правилами составления актов при перевозке грузов железнодорожным транспортом. Первый экземпляр акта прикладывается к перевозочным документам и на железнодорожной станции назначения - к дорожной ведомости.</w:t>
              <w:br/>
              <w:t>В графе накладной "Отметки перевозчика" и в дорожной ведомости</w:t>
              <w:br/>
              <w:t>под наименованием груза делается отметка следующего содержания:</w:t>
              <w:br/>
              <w:t>"Груз задержан на станции __________________ для _________________</w:t>
              <w:br/>
              <w:t>__________________________________________________________________</w:t>
              <w:br/>
              <w:t>(указывается причина задержки)</w:t>
              <w:br/>
              <w:t>срок доставки увеличивается на _____________ сутки, о чем</w:t>
              <w:br/>
              <w:t>составлен акт общей формы N ____ от ___________". Отметка</w:t>
              <w:br/>
              <w:t>удостоверяется подписью уполномоченного представителя перевозчика</w:t>
              <w:br/>
              <w:t>и календарным штемпелем перевозчика.</w:t>
            </w:r>
          </w:p>
          <w:p>
            <w:pPr>
              <w:pStyle w:val="Style14"/>
              <w:spacing w:before="0" w:after="0"/>
              <w:rPr>
                <w:color w:val="333333"/>
              </w:rPr>
            </w:pPr>
            <w:r>
              <w:rPr>
                <w:color w:val="333333"/>
              </w:rPr>
              <w:br/>
              <w:t>7. Сроки доставки негабаритных грузов, кроме грузов 6-й степени негабаритности и сверхнегабаритных, определяются по фактически пройденному расстоянию исходя из следующих норм:</w:t>
              <w:br/>
              <w:t>1 сутки на каждые 100 км (при расстоянии менее 100 км считаются за полные) следования - для грузов с первой по четвертую степень негабаритности включительно;</w:t>
              <w:br/>
              <w:t>1 сутки на каждые 80 км (при расстоянии менее 80 км считаются за полные) следования - для грузов пятой степени негабаритности.</w:t>
              <w:br/>
              <w:t>Сроки доставки для грузов шестой степени негабаритности и для сверхнегабаритных, требующих специального ограничения скорости на весь путь следования, не устанавливаются.</w:t>
              <w:br/>
              <w:t>Сроки доставки грузов с 1-й по 5-ю степень негабаритности (включительно) увеличиваются на:</w:t>
              <w:br/>
              <w:t>1 сутки - на отправление, с момента получения железнодорожной станцией разрешения от владельца инфраструктуры на пропуск груза;</w:t>
              <w:br/>
              <w:t>1 сутки - на каждую передачу груза с одной инфраструктуры на другую инфраструктуру.</w:t>
              <w:br/>
              <w:t>Сроки доставки грузов с 1-й по 5-ю степень негабаритности (включительно) увеличиваются в случаях, предусмотренных в пунктах 4 и 5 настоящих Правил.</w:t>
            </w:r>
          </w:p>
          <w:p>
            <w:pPr>
              <w:pStyle w:val="Style14"/>
              <w:spacing w:before="0" w:after="0"/>
              <w:rPr>
                <w:color w:val="333333"/>
              </w:rPr>
            </w:pPr>
            <w:r>
              <w:rPr>
                <w:color w:val="333333"/>
              </w:rPr>
              <w:br/>
              <w:t>8. Сроки доставки опасных грузов определяются по фактически пройденному расстоянию с учетом обхода железнодорожных транспортных узлов, перечень которых публикуется в сборнике правил перевозок железнодорожным транспортом, исходя из норм суточного пробега, указанных в пункте 2.1 настоящих Правил.</w:t>
            </w:r>
          </w:p>
          <w:p>
            <w:pPr>
              <w:pStyle w:val="Style14"/>
              <w:spacing w:before="0" w:after="0"/>
              <w:rPr>
                <w:color w:val="333333"/>
              </w:rPr>
            </w:pPr>
            <w:r>
              <w:rPr>
                <w:color w:val="333333"/>
              </w:rPr>
              <w:br/>
              <w:t>9. Сроки доставки грузов на железнодорожные станции строящейся железнодорожной линии или отправляемых с железнодорожных станций такой линии на железнодорожный транспорт общего пользования, перевозимых по единому перевозочному документу, определяются как сумма сроков доставки отдельно за расстояние по железнодорожному транспорту общего пользования и отдельно за расстояние по строящейся железнодорожной линии.</w:t>
              <w:br/>
              <w:t>Сроки доставки грузов за расстояние по строящейся железнодорожной линии исчисляются исходя из уменьшенных в два раза норм суточного пробега, указанных в пункте 2.1 настоящих Правил, с увеличением на двое суток на осуществление операций по передаче грузов с железнодорожного транспорта общего пользования на строящуюся железнодорожную линию (и обратно).</w:t>
              <w:br/>
              <w:t>В случае перевозки грузов в рефрижераторной секции в адрес нескольких получателей, расположенных на одной или разных железнодорожных станциях назначения строящейся железнодорожной линии, при исчислении срока их доставки по строящейся железнодорожной линии нормы суточного пробега, указанные в пункте 2.1 настоящих Правил, уменьшаются в три раза.</w:t>
            </w:r>
          </w:p>
          <w:p>
            <w:pPr>
              <w:pStyle w:val="Style14"/>
              <w:spacing w:before="0" w:after="0"/>
              <w:rPr>
                <w:color w:val="333333"/>
              </w:rPr>
            </w:pPr>
            <w:r>
              <w:rPr>
                <w:color w:val="333333"/>
              </w:rPr>
              <w:br/>
              <w:t>10. Груз считается доставленным в срок:</w:t>
              <w:br/>
              <w:t>если до истечения указанного в накладной срока перевозчик обеспечил выгрузку грузов на железнодорожной станции назначения или вагоны, контейнеры с грузами поданы для выгрузки грузополучателям или владельцам железнодорожных путей необщего пользования для грузополучателей;</w:t>
              <w:br/>
              <w:t>в случае их прибытия на железнодорожную станцию назначения до истечения указанного в накладной срока их доставки и в случае, если последовавшая задержка подачи вагонов, контейнеров с такими грузами для выгрузки произошла вследствие того, что фронт выгрузки занят по зависящим от грузополучателя причинам, не внесены плата за перевозку грузов и иные причитающиеся перевозчику платежи или вследствие иных, зависящих от грузополучателя причин, о чем составляется акт общей формы.</w:t>
              <w:br/>
              <w:t>Дата уведомления получателя и таможенных органов о прибытии груза, находящегося под таможенным контролем, на железнодорожную станцию назначения является датой фактического срока доставки груза по назначению, и перевозчик не несет ответственность за задержку груза на железнодорожной станции назначения, связанную с таможенным оформлением груза.</w:t>
              <w:br/>
              <w:t>В случае прибытия груза вне времени работы таможенного органа (подразделения) срок доставки груза удлиняется на срок от момента прибытия груза на железнодорожную станцию назначения до наступления времени работы этого органа.</w:t>
              <w:br/>
              <w:t>Порожний вагон, не принадлежащий перевозчику, считается доставленным в срок, если он прибыл на железнодорожную станцию назначения до истечения срока доставки, и может быть передан в распоряжение грузополучателя или владельца железнодорожных путей необщего пользования для грузополучателей, о чем перевозчик уведомляет грузополучателя.</w:t>
            </w:r>
          </w:p>
          <w:p>
            <w:pPr>
              <w:pStyle w:val="Style14"/>
              <w:spacing w:before="0" w:after="0"/>
              <w:rPr>
                <w:color w:val="333333"/>
              </w:rPr>
            </w:pPr>
            <w:r>
              <w:rPr>
                <w:color w:val="333333"/>
              </w:rPr>
              <w:br/>
              <w:t>11. Перевозчик и грузоотправители могут заключать договоры, предусматривающие иные, чем определены настоящими Правилами, сроки доставки грузов, о чем делается отметка в накладной в графе "Особые заявления и отметки отправителя".</w:t>
            </w:r>
          </w:p>
          <w:p>
            <w:pPr>
              <w:pStyle w:val="Style14"/>
              <w:spacing w:before="0" w:after="0"/>
              <w:rPr>
                <w:color w:val="333333"/>
              </w:rPr>
            </w:pPr>
            <w:r>
              <w:rPr>
                <w:color w:val="333333"/>
              </w:rPr>
              <w:br/>
              <w:t>12. За просрочку доставки груза, а также порожних вагонов, не принадлежащих перевозчику, перевозчик несет ответственность в соответствии со статьей 97 Устава.</w:t>
            </w:r>
          </w:p>
        </w:tc>
      </w:tr>
    </w:tbl>
    <w:p>
      <w:pPr>
        <w:pStyle w:val="Normal"/>
        <w:rPr/>
      </w:pPr>
      <w:r>
        <w:rPr/>
      </w:r>
      <w:r>
        <w:br w:type="page"/>
      </w:r>
    </w:p>
    <w:p>
      <w:pPr>
        <w:pStyle w:val="Normal"/>
        <w:rPr/>
      </w:pPr>
      <w:r>
        <w:rPr/>
      </w:r>
    </w:p>
    <w:p>
      <w:pPr>
        <w:pStyle w:val="Normal"/>
        <w:jc w:val="center"/>
        <w:rPr>
          <w:b/>
          <w:b/>
          <w:vanish/>
        </w:rPr>
      </w:pPr>
      <w:r>
        <w:rPr>
          <w:b/>
          <w:vanish/>
        </w:rPr>
        <w:t>15. ПРАВИЛА ПЕРЕВОЗОК ГРУЗОВ Ж/Д ТРАНСПОРТОМ С СОПРОВОЖДЕНИЕМ И ОХРАНОЙ</w:t>
      </w:r>
    </w:p>
    <w:tbl>
      <w:tblPr>
        <w:tblW w:w="10125" w:type="dxa"/>
        <w:jc w:val="left"/>
        <w:tblInd w:w="-45" w:type="dxa"/>
        <w:tblLayout w:type="fixed"/>
        <w:tblCellMar>
          <w:top w:w="15" w:type="dxa"/>
          <w:left w:w="15" w:type="dxa"/>
          <w:bottom w:w="15" w:type="dxa"/>
          <w:right w:w="15" w:type="dxa"/>
        </w:tblCellMar>
      </w:tblPr>
      <w:tblGrid>
        <w:gridCol w:w="10125"/>
      </w:tblGrid>
      <w:tr>
        <w:trPr/>
        <w:tc>
          <w:tcPr>
            <w:tcW w:w="10125" w:type="dxa"/>
            <w:tcBorders/>
          </w:tcPr>
          <w:p>
            <w:pPr>
              <w:pStyle w:val="Normal"/>
              <w:rPr/>
            </w:pPr>
            <w:r>
              <w:rPr>
                <w:color w:val="333333"/>
              </w:rPr>
              <w:t>1. Настоящие Правила разработаны в соответствии со статьей 17 Федерального закона "Устав железнодорожного транспорта Российской Федерации" (Собрание законодательства Российской Федерации, 2003, N 2, ст. 170) (далее - Устав) и определяют порядок обязательного сопровождения и охраны грузов в пути следования (далее - сопровождение) грузоотправителями, грузополучателями при перевозках грузов железнодорожным транспортом.</w:t>
              <w:br/>
              <w:t>Сопровождение грузов осуществляется проводниками, в качестве которых могут выступать грузоотправитель, грузополучатель либо уполномоченные ими лица, в том числе ведомственная охрана МПС России и иных федеральных органов исполнительной власти (далее - ведомственная охрана).</w:t>
              <w:br/>
              <w:t>Действие настоящих Правил распространяется на перевозки грузов с сопровождением по территории Российской Федерации во всех видах сообщений.</w:t>
              <w:br/>
              <w:t>Если международным договором Российской Федерации в области железнодорожного транспорта установлены иные правила, чем те, которые предусмотрены законодательством Российской Федерации о железнодорожном транспорте, применяются правила международного договора &lt;*&gt;.</w:t>
              <w:br/>
              <w:t>--------------------------------</w:t>
              <w:br/>
              <w:t>&lt;*&gt; Федеральный закон от 10 января 2003 года N 17-ФЗ "О железнодорожном транспорте Российской Федерации" (Собрание законодательства Российской Федерации, 13.01.2003, N 2, ст. 169).</w:t>
            </w:r>
            <w:r>
              <w:rPr>
                <w:color w:val="333333"/>
                <w:sz w:val="17"/>
                <w:szCs w:val="17"/>
              </w:rPr>
              <w:t> </w:t>
            </w:r>
            <w:r>
              <w:rPr>
                <w:color w:val="333333"/>
              </w:rPr>
              <w:t>2. Сопровождение грузов проводниками производится непрерывно и может осуществляться двумя способами: постоянным и сменным.</w:t>
              <w:br/>
              <w:t>Постоянное сопровождение грузов осуществляется одними и теми же проводниками без смены в пути следования от железнодорожной станции отправления до железнодорожной станции (далее - станция) назначения груза.</w:t>
              <w:br/>
              <w:t>Сменное сопровождение грузов осуществляется со сменой проводников в пути следования грузов. Такое сопровождение груза осуществляется ведомственной охраной. В этом случае сменные проводники ведомственной охраны являются лицами, уполномоченными грузоотправителем, грузополучателем на сопровождение груза в пути следования на основании соответствующего договора.</w:t>
              <w:br/>
              <w:t>Перечень грузов, требующих обязательного постоянного сопровождения грузоотправителями, грузополучателями на весь путь следования от пункта погрузки до пункта выгрузки, и перечень грузов, требующих обязательного сменного сопровождения и охраны в пути следования, утверждаются МПС России по согласованию с МВД России.</w:t>
              <w:br/>
              <w:t xml:space="preserve">Грузоотправители, грузополучатели а также уполномоченные ими лица могут осуществлять постоянное сопровождение грузов, перечисленных в перечне грузов, требующих сменного сопровождения и охраны в пути следования. </w:t>
            </w:r>
          </w:p>
          <w:p>
            <w:pPr>
              <w:pStyle w:val="Style14"/>
              <w:spacing w:before="0" w:after="0"/>
              <w:rPr>
                <w:color w:val="333333"/>
              </w:rPr>
            </w:pPr>
            <w:r>
              <w:rPr>
                <w:color w:val="333333"/>
              </w:rPr>
              <w:br/>
              <w:t>3. В соответствии со статьей 17 Устава перечень воинских грузов, которые при перевозках подлежат сопровождению подразделениями воинских частей, устанавливается федеральным органом исполнительной власти, в котором законодательством Российской Федерации предусмотрена военная служба, по согласованию с МПС России.</w:t>
            </w:r>
          </w:p>
          <w:p>
            <w:pPr>
              <w:pStyle w:val="Style14"/>
              <w:spacing w:before="0" w:after="0"/>
              <w:rPr>
                <w:color w:val="333333"/>
              </w:rPr>
            </w:pPr>
            <w:r>
              <w:rPr>
                <w:color w:val="333333"/>
              </w:rPr>
              <w:br/>
              <w:t>4. При перевозке груза между станциями отправления и назначения в пределах Российской Федерации постоянное и сменное сопровождение осуществляется на всем пути следования, от момента приема грузов к перевозке до момента их выдачи грузополучателю в порядке, установленном правилами приема грузов к перевозке железнодорожным транспортом и правилами выдачи грузов на железнодорожном транспорте.</w:t>
              <w:br/>
              <w:t>В таком же порядке осуществляется постоянное сопровождение при перевозке грузов в международном сообщении.</w:t>
              <w:br/>
              <w:t>При перевозке грузов со сменным сопровождением в международном сообщении через российские пограничные передаточные станции их сопровождение осуществляется проводниками в следующем порядке:</w:t>
              <w:br/>
              <w:t>при перевозках экспортных грузов - от станции отправления на территории Российской Федерации до выходной пограничной передаточной станции на территории Российской Федерации. Сопровождение осуществляется от момента приема груза к перевозке на станции отправления до момента отправления груза с выходной пограничной передаточной станции;</w:t>
              <w:br/>
              <w:t>при перевозках импортных грузов - от входной пограничной передаточной станции Российской Федерации до станции назначения. Сопровождение осуществляется с момента передачи перевозчиком ведомственной охране груза на входной пограничной передаточной станции до момента выдачи груза грузополучателю на станции назначения;</w:t>
              <w:br/>
              <w:t>при транзитных перевозках грузов - от входной пограничной передаточной станции на территории Российской Федерации до выходной пограничной передаточной станции на территории Российской Федерации. Сопровождение осуществляется с момента передачи груза перевозчиком ведомственной охране на входной пограничной передаточной станции до момента отправления груза с выходной пограничной передаточной станции.</w:t>
              <w:br/>
              <w:t>При перевозке грузов со сменным сопровождением в прямом смешанном сообщении сопровождение осуществляется в следующем порядке:</w:t>
              <w:br/>
              <w:t>при перевозке грузов в железнодорожно-водном сообщении от станции отправления до припортовой станции. Сопровождение осуществляется с момента приема груза к перевозке на станции отправления до момента сдачи перевозчику на припортовой станции;</w:t>
              <w:br/>
              <w:t>при перевозке грузов в водно-железнодорожном сообщении от припортовой станции до станции назначения. Сопровождение осуществляется с момента передачи перевозчиком грузов ведомственной охране на припортовой станции до момента выдачи грузополучателю на станции назначения.</w:t>
              <w:br/>
              <w:t>Передача грузов между перевозчиком и ведомственной охраной осуществляется по приемо-сдаточному акту, форма которого устанавливается МПС России.</w:t>
            </w:r>
          </w:p>
          <w:p>
            <w:pPr>
              <w:pStyle w:val="Style14"/>
              <w:spacing w:before="0" w:after="0"/>
              <w:rPr>
                <w:color w:val="333333"/>
              </w:rPr>
            </w:pPr>
            <w:r>
              <w:rPr>
                <w:color w:val="333333"/>
              </w:rPr>
              <w:br/>
              <w:t>5. При выгрузке грузов на местах общего пользования силами и средствами перевозчика в принадлежащие ему склады и на площадки передача вагонов с грузами, в том числе контейнеров в вагонах, между перевозчиком и сменными проводниками осуществляется в следующем порядке:</w:t>
              <w:br/>
              <w:t>5.1. При исправности вагона, контейнера (исправное состояние запорно-пломбировочных устройств (далее - ЗПУ), отсутствие признаков доступа к грузу через люки вагона, стенки вагона, контейнера) их передача осуществляется при прибытии грузов на станцию назначения по памятке приемосдатчика с росписью перевозчика и сменного проводника в графе "Вагон сдал" и "Вагон принял".</w:t>
              <w:br/>
              <w:t>5.2. При наличии неисправности вагона, контейнера (неисправное состояние ЗПУ, наличие признаков доступа к грузу через люки вагона, стенки вагона, контейнера) их передача осуществляется по результатам проверки и выгрузки грузов из вагона и контейнера с оформлением приемо-сдаточного акта, подписанного перевозчиком и сменным проводником, и, при необходимости, составленного перевозчиком коммерческого акта в порядке, установленном правилами составления актов при перевозках грузов железнодорожным транспортом.</w:t>
            </w:r>
          </w:p>
          <w:p>
            <w:pPr>
              <w:pStyle w:val="Style14"/>
              <w:spacing w:before="0" w:after="0"/>
              <w:rPr>
                <w:color w:val="333333"/>
              </w:rPr>
            </w:pPr>
            <w:r>
              <w:rPr>
                <w:color w:val="333333"/>
              </w:rPr>
              <w:br/>
              <w:t>6. При перевозках импортных или транзитных грузов, осуществляемых со сменным сопровождением, грузоотправитель, грузополучатель (при импорте) или уполномоченные ими лица (при транзите - транспортно-экспедиционные организации) до момента прибытия грузов на входную пограничную передаточную станцию Российской Федерации представляют перевозчику информацию о подходе грузов и заверенную копию надлежащим образом оформленной доверенности, выданной ведомственной охране на право сменного сопровождения грузов.</w:t>
              <w:br/>
              <w:t>В случае задержки вагонов, контейнеров на входных пограничных станциях по причинам, зависящим от грузоотправителя, грузополучателя или транспортно-экспедиционной организации, вагоны, контейнеры находятся на ответственном простое этих лиц.</w:t>
            </w:r>
          </w:p>
          <w:p>
            <w:pPr>
              <w:pStyle w:val="Style14"/>
              <w:spacing w:before="0" w:after="0"/>
              <w:rPr>
                <w:color w:val="333333"/>
              </w:rPr>
            </w:pPr>
            <w:r>
              <w:rPr>
                <w:color w:val="333333"/>
              </w:rPr>
              <w:br/>
              <w:t>7. В случае необеспечения в пути следования сменными или постоянными проводниками исправного состояния вагонов и контейнеров, что привело к утрате ЗПУ, их повреждения или несоответствия перевозочным документам, а также других неисправностей ответственность за сохранность перевозимых грузов несут грузоотправители (грузополучатели) либо уполномоченные ими лица, которые сопровождали груз. В этом случае в пути следования на основании письменного заявления проводников перевозчиком совместно с проводниками составляется акт общей формы в порядке, предусмотренном правилами составления актов при перевозках грузов железнодорожным транспортом.</w:t>
              <w:br/>
              <w:t>При необходимости перевозчик может предоставлять проводникам новые ЗПУ по договору, которые учитываются как ЗПУ грузоотправителя. Предоставление новых ЗПУ отражается в акте общей формы с указанием номера ЗПУ и его стоимости.</w:t>
              <w:br/>
              <w:t>В случаях обнаружения вагона, контейнера с неисправностями (неисправное состояние ЗПУ, наличие признаков доступа к грузу через люки вагона, стенки вагона, контейнера), произошедшими по причинам, зависящим от перевозчика (например, авария, крушение), наложение новых ЗПУ и составление акта общей формы производится за счет средств перевозчика, в этом случае новые ЗПУ учитываются как ЗПУ перевозчика.</w:t>
            </w:r>
          </w:p>
          <w:p>
            <w:pPr>
              <w:pStyle w:val="Style14"/>
              <w:spacing w:before="0" w:after="0"/>
              <w:rPr>
                <w:color w:val="333333"/>
              </w:rPr>
            </w:pPr>
            <w:r>
              <w:rPr>
                <w:color w:val="333333"/>
              </w:rPr>
              <w:br/>
              <w:t>8. Перевозчик освобождается от ответственности за утрату, недостачу или повреждение (порчу) принятого для перевозки груза в случаях, предусмотренных статьей 118 Устава, за исключением случаев, если его вина не будет доказана грузоотправителями, грузополучателями или транспортно-экспедиционными организациями.</w:t>
            </w:r>
          </w:p>
          <w:p>
            <w:pPr>
              <w:pStyle w:val="Style14"/>
              <w:spacing w:before="0" w:after="0"/>
              <w:rPr>
                <w:color w:val="333333"/>
              </w:rPr>
            </w:pPr>
            <w:r>
              <w:rPr>
                <w:color w:val="333333"/>
              </w:rPr>
              <w:br/>
              <w:t>9. Прием грузов к перевозке, следующих со сменным или постоянным сопровождением, осуществляется перевозчиком на общих основаниях, предусмотренных правилами приема грузов к перевозке железнодорожным транспортом.</w:t>
            </w:r>
          </w:p>
          <w:p>
            <w:pPr>
              <w:pStyle w:val="Style14"/>
              <w:spacing w:before="0" w:after="0"/>
              <w:rPr>
                <w:color w:val="333333"/>
              </w:rPr>
            </w:pPr>
            <w:r>
              <w:rPr>
                <w:color w:val="333333"/>
              </w:rPr>
              <w:br/>
              <w:t>10. Выдача грузополучателям на станции назначения грузов, перевозившихся со сменным или постоянным сопровождением, осуществляется проводниками без участия перевозчика, за исключением случаев:</w:t>
              <w:br/>
              <w:t>прибытия вагонов, контейнеров с ЗПУ, наложенными перевозчиком при погрузке, перегрузе в пути следования или по причинам, зависящим от перевозчика, указанным в пункте 7 настоящих Правил;</w:t>
              <w:br/>
              <w:t>прибытия вагонов, контейнеров с коммерческим актом, составленным на попутной станции;</w:t>
              <w:br/>
              <w:t>прибытия скоропортящихся грузов с нарушением срока их доставки или с нарушением температурного режима в рефрижераторном подвижном составе;</w:t>
              <w:br/>
              <w:t>выдачи грузов, выгрузка которых обеспечивалась перевозчиком в местах общего пользования;</w:t>
              <w:br/>
              <w:t>прибытия вагонов, контейнеров, погруженных перевозчиком.</w:t>
            </w:r>
          </w:p>
          <w:p>
            <w:pPr>
              <w:pStyle w:val="Style14"/>
              <w:spacing w:before="0" w:after="0"/>
              <w:rPr>
                <w:color w:val="333333"/>
              </w:rPr>
            </w:pPr>
            <w:r>
              <w:rPr>
                <w:color w:val="333333"/>
              </w:rPr>
              <w:br/>
              <w:t>11. При перевозке груза с сопровождением грузоотправителем в транспортной железнодорожной накладной (далее - накладная) под наименованием груза делаются отметки в порядке, установленном правилами заполнения перевозочных документов на перевозку грузов железнодорожным транспортом.</w:t>
            </w:r>
          </w:p>
          <w:p>
            <w:pPr>
              <w:pStyle w:val="Style14"/>
              <w:spacing w:before="0" w:after="0"/>
              <w:rPr>
                <w:color w:val="333333"/>
              </w:rPr>
            </w:pPr>
            <w:r>
              <w:rPr>
                <w:color w:val="333333"/>
              </w:rPr>
              <w:br/>
              <w:t>12. Проезд проводников может осуществляться:</w:t>
              <w:br/>
              <w:t>12.1. при постоянном сопровождении:</w:t>
              <w:br/>
              <w:t>12.1.1. в отдельном вагоне, предоставленном перевозчиком по заявке грузоотправителя. Заявка на предоставление перевозчиком отдельного вагона для проезда проводников подается грузоотправителем в порядке, установленном правилами приема заявок на перевозки грузов железнодорожным транспортом;</w:t>
              <w:br/>
              <w:t>12.1.2. в отдельном вагоне, принадлежащем грузоотправителю на праве собственности или аренды;</w:t>
              <w:br/>
              <w:t>12.1.3. в вагоне совместно с сопровождаемым грузом;</w:t>
              <w:br/>
              <w:t>12.1.4. в служебном вагоне при перевозках в рефрижераторном подвижном составе - по договору грузоотправителя, грузополучателя с владельцем рефрижераторного подвижного состава;</w:t>
              <w:br/>
              <w:t>12.2. при сменном сопровождении - на локомотиве, на переходной площадке вагона или в отдельном вагоне, предоставленном перевозчиком ведомственной охране по договору.</w:t>
            </w:r>
          </w:p>
          <w:p>
            <w:pPr>
              <w:pStyle w:val="Style14"/>
              <w:spacing w:before="0" w:after="0"/>
              <w:rPr>
                <w:color w:val="333333"/>
              </w:rPr>
            </w:pPr>
            <w:r>
              <w:rPr>
                <w:color w:val="333333"/>
              </w:rPr>
              <w:br/>
              <w:t>13. В случае проезда проводников при постоянном сопровождении в отдельном вагоне, независимо от его принадлежности, грузоотправитель заполняет накладную по форме и в порядке, установленном правилами перевозок железнодорожным транспортом грузов группами вагонов по одной накладной для групповой отправки, в которой указываются сведения по каждому сопровождаемому вагону и сведения о вагоне, в котором следуют проводники.</w:t>
            </w:r>
          </w:p>
          <w:p>
            <w:pPr>
              <w:pStyle w:val="Style14"/>
              <w:spacing w:before="0" w:after="0"/>
              <w:rPr>
                <w:color w:val="333333"/>
              </w:rPr>
            </w:pPr>
            <w:r>
              <w:rPr>
                <w:color w:val="333333"/>
              </w:rPr>
              <w:br/>
              <w:t>14. За проезд проводников при постоянном и сменном сопровождении груза с грузоотправителей, грузополучателей взимается плата в размере, предусмотренном в тарифном руководстве. Размер платы за проезд проводников и их количество указываются в накладной перевозчиком.</w:t>
            </w:r>
          </w:p>
          <w:p>
            <w:pPr>
              <w:pStyle w:val="Style14"/>
              <w:spacing w:before="0" w:after="0"/>
              <w:rPr>
                <w:color w:val="333333"/>
              </w:rPr>
            </w:pPr>
            <w:r>
              <w:rPr>
                <w:color w:val="333333"/>
              </w:rPr>
              <w:br/>
              <w:t>15. Количество проводников при постоянном сопровождении определяется грузоотправителями (грузополучателями). При сопровождении одного вагона количество проводников может составлять два или три человека, а при сопровождении двух и более вагонов - не более двух человек на каждый сопровождаемый вагон.</w:t>
            </w:r>
          </w:p>
          <w:p>
            <w:pPr>
              <w:pStyle w:val="Style14"/>
              <w:spacing w:before="0" w:after="0"/>
              <w:rPr>
                <w:color w:val="333333"/>
              </w:rPr>
            </w:pPr>
            <w:r>
              <w:rPr>
                <w:color w:val="333333"/>
              </w:rPr>
              <w:br/>
              <w:t>16. В случае возникновения препятствий в перевозке и необходимости выдачи грузов в пути следования, перевозимых с постоянным сопровождением, проводник может осуществлять отдельные функции грузоотправителей (грузополучателей) на основании соответствующей доверенности. О возложении на проводника функций грузоотправителей (грузополучателей) делается отметка в оригинале накладной в графе "Особые заявления и отметки отправителя" с точным описанием предоставляемых проводнику полномочий.</w:t>
            </w:r>
          </w:p>
          <w:p>
            <w:pPr>
              <w:pStyle w:val="Style14"/>
              <w:spacing w:before="0" w:after="0"/>
              <w:rPr>
                <w:color w:val="333333"/>
              </w:rPr>
            </w:pPr>
            <w:r>
              <w:rPr>
                <w:color w:val="333333"/>
              </w:rPr>
              <w:br/>
              <w:t>17. Проводник при постоянном сопровождении имеет право перевозить с собой в вагоне бесплатно принадлежащую ему ручную кладь.</w:t>
              <w:br/>
              <w:t>При наличии у проводника ручной клади свыше нормы, установленной законодательством Российской Федерации, с него взимается за излишнюю массу ручной клади провозная плата в размере, предусмотренном в тарифном руководстве (как по грузам для личных, семейных, домашних и иных нужд, не связанных с осуществлением предпринимательской деятельности, перевозимых мелкими отправками).</w:t>
            </w:r>
          </w:p>
          <w:p>
            <w:pPr>
              <w:pStyle w:val="Style14"/>
              <w:spacing w:before="0" w:after="0"/>
              <w:rPr>
                <w:color w:val="333333"/>
              </w:rPr>
            </w:pPr>
            <w:r>
              <w:rPr>
                <w:color w:val="333333"/>
              </w:rPr>
              <w:br/>
              <w:t>18. При постоянном сопровождении проводник обязан предъявить перевозчику паспорт и командировочное удостоверение. На основании этого и предъявленных перевозочных документов проводнику выдается перевозчиком удостоверение по форме, приведенной в приложении к настоящим Правилам, подписанное перевозчиком и заверенное его календарным штемпелем.</w:t>
              <w:br/>
              <w:t>При получении удостоверения проводник знакомится с изложенными в удостоверении основными обязанностями проводника и расписывается об этом в удостоверении и в книге регистрации выдачи удостоверений проводникам грузоотправителей (грузополучателей). При этом проводником в корешке дорожной ведомости под календарным штемпелем должна быть сделана запись "Удостоверение получил. С обязанностями проводника ознакомлен." и поставлена подпись с указанием фамилии, имени и отчества.</w:t>
              <w:br/>
              <w:t>При сменном сопровождении ведомственной охраной удостоверение проводника не выписывается, а полномочия работников ведомственной охраны подтверждаются служебным удостоверением и маршрутом караула.</w:t>
            </w:r>
          </w:p>
          <w:p>
            <w:pPr>
              <w:pStyle w:val="Style14"/>
              <w:spacing w:before="0" w:after="0"/>
              <w:rPr>
                <w:color w:val="333333"/>
              </w:rPr>
            </w:pPr>
            <w:r>
              <w:rPr>
                <w:color w:val="333333"/>
              </w:rPr>
              <w:br/>
              <w:t>19. Дополнительные условия сопровождения перевозимых опасных грузов устанавливаются правилами перевозок железнодорожным транспортом опасных грузов и правилами перевозок железнодорожным транспортом грузов наливом в вагонах-цистернах и вагонах бункерного типа для перевозки нефтебитума.</w:t>
            </w:r>
          </w:p>
          <w:p>
            <w:pPr>
              <w:pStyle w:val="Style14"/>
              <w:spacing w:before="0" w:after="0"/>
              <w:rPr>
                <w:color w:val="333333"/>
              </w:rPr>
            </w:pPr>
            <w:r>
              <w:rPr>
                <w:color w:val="333333"/>
              </w:rPr>
              <w:br/>
              <w:t>20. Проводники могут пользоваться отвечающими требованиям пожарной безопасности фонарями и чугунными печами стандартного типа с использованием твердого топлива (уголь, дрова). Не допускается курить в вагонах и применять не установленные настоящими Правилами нагревательные и осветительные приборы.</w:t>
              <w:br/>
              <w:t>В пути следования проводники обязаны соблюдать требования пожарной и личной безопасности.</w:t>
            </w:r>
          </w:p>
          <w:p>
            <w:pPr>
              <w:pStyle w:val="Style14"/>
              <w:spacing w:before="0" w:after="0"/>
              <w:rPr>
                <w:color w:val="333333"/>
              </w:rPr>
            </w:pPr>
            <w:r>
              <w:rPr>
                <w:color w:val="333333"/>
              </w:rPr>
              <w:br/>
              <w:t>21. Необходимые для перевозки грузов при постоянном сопровождении проводниками съемные приспособления, не наносящие повреждений железнодорожному подвижному составу и удовлетворяющие требованиям безопасности движения и пожарной безопасности, предоставляет грузоотправитель. Указанное оборудование и иные приспособления могут предоставляться перевозчиками грузоотправителям на условиях договора.</w:t>
            </w:r>
          </w:p>
          <w:p>
            <w:pPr>
              <w:pStyle w:val="Style14"/>
              <w:spacing w:before="0" w:after="0"/>
              <w:rPr>
                <w:color w:val="333333"/>
              </w:rPr>
            </w:pPr>
            <w:r>
              <w:rPr>
                <w:color w:val="333333"/>
              </w:rPr>
              <w:br/>
              <w:t>22. Установка печей и печного оборудования в грузовом вагоне при постоянном сопровождении груза производится грузоотправителями в порядке, установленном правилами пожарной безопасности на железнодорожном транспорте.</w:t>
              <w:br/>
              <w:t>При установке в вагонах печей и печного оборудования, принадлежащих грузоотправителям (грузополучателям), их количество указывается в графе 4 оборотной стороны оригинала накладной "Особые заявления и отметки отправителя" грузоотправителями.</w:t>
              <w:br/>
              <w:t>Снабжение вагонов твердым топливом для печей на весь путь следования обеспечивается грузоотправителями.</w:t>
            </w:r>
          </w:p>
          <w:p>
            <w:pPr>
              <w:pStyle w:val="Style14"/>
              <w:spacing w:before="0" w:after="0"/>
              <w:rPr>
                <w:color w:val="333333"/>
              </w:rPr>
            </w:pPr>
            <w:r>
              <w:rPr>
                <w:color w:val="333333"/>
              </w:rPr>
              <w:br/>
              <w:t>23. При обнаружении в процессе перевозки груза нарушения его крепления проводник сообщает об этом перевозчику и подает ему заявление об отцепке вагона для принятия мер. При нарушении крепления груза по вине перевозчика исправление производится силами и средствами перевозчика. В остальных случаях исправление крепления груза обеспечивается грузоотправителями. Результаты проверки крепления или погрузки груза и время вынужденного простоя вагона по вине грузоотправителя оформляются актом общей формы в соответствии с правилами составления актов при перевозках грузов железнодорожным транспортом.</w:t>
            </w:r>
          </w:p>
          <w:p>
            <w:pPr>
              <w:pStyle w:val="Style14"/>
              <w:spacing w:before="0" w:after="0"/>
              <w:rPr>
                <w:color w:val="333333"/>
              </w:rPr>
            </w:pPr>
            <w:r>
              <w:rPr>
                <w:color w:val="333333"/>
              </w:rPr>
              <w:br/>
              <w:t>24. Вагоны, следующие с постоянным сопровождением, а также вагон для проезда проводников (в случае его выделения) должны ставиться перевозчиком в состав поезда одной группой и не разъединяться на всем пути их следования.</w:t>
              <w:br/>
              <w:t>При сменном сопровождении, в случае если вагоны с грузом следуют от станции отправления до станции назначения без расформирования в пути следования, вагоны должны ставиться в состав поезда одной группой и не разъединяться на всем пути их следования.</w:t>
            </w:r>
          </w:p>
          <w:p>
            <w:pPr>
              <w:pStyle w:val="Style14"/>
              <w:spacing w:before="0" w:after="0"/>
              <w:rPr>
                <w:color w:val="333333"/>
              </w:rPr>
            </w:pPr>
            <w:r>
              <w:rPr>
                <w:color w:val="333333"/>
              </w:rPr>
              <w:br/>
              <w:t>25. При обнаружении в пути следования технической неисправности вагонов с грузами, следующими с сопровождением, и невозможности дальнейшего следования этих вагонов с данным поездом такие вагоны отцепляются для устранения технических неисправностей.</w:t>
              <w:br/>
              <w:t>Случаи повреждения вагонов по вине грузоотправителей или проводника оформляются перевозчиком актом общей формы. Для вагонов, принадлежащих перевозчику, кроме того, составляется акт о повреждении вагона формы ВУ-25. В случае несогласия с содержанием акта о повреждении вагона проводник подписывает его с замечаниями, указав мотивы несогласия. Первый экземпляр акта о повреждении вагона прилагается к оригиналу накладной для вручения на станции назначения грузополучателю или к досылочной дорожной ведомости, если поврежденный вагон следовал в составе групповой отправки. При этом в досылочной дорожной ведомости под наименованием груза или в графе "Отметки перевозчика" оборотной стороны оригинала накладной указываются номер акта о повреждении вагона, дата и причина его составления. Второй экземпляр акта о повреждении вагона, принадлежащего перевозчику, прилагается к счету за повреждение вагона, который выставляется перевозчиком для оплаты грузополучателю. Третий экземпляр акта о повреждении вагона остается у перевозчика на станции, где произошла отцепка вагона.</w:t>
              <w:br/>
              <w:t>Если группа вагонов, в составе которой оказался технически неисправный вагон, следовала в сопровождении нескольких проводников, то проводник остается с задержанным вагоном.</w:t>
              <w:br/>
              <w:t>В случае, когда для устранения технической неисправности вагона груз перегружен в другой вагон, об этом делается отметка во всех листах накладной или в досылочной дорожной ведомости (если отцепленный вагон следовал в составе групповой отправки) в порядке, установленном правилами заполнения перевозочных документов на перевозках грузов железнодорожным транспортом.</w:t>
            </w:r>
          </w:p>
          <w:p>
            <w:pPr>
              <w:pStyle w:val="Normal"/>
              <w:rPr>
                <w:color w:val="333333"/>
              </w:rPr>
            </w:pPr>
            <w:r>
              <w:rPr>
                <w:color w:val="333333"/>
              </w:rPr>
              <w:br/>
              <w:t>26. При возникновении во время постоянного сопровождения обстоятельств, при которых проводники не могут осуществлять дальнейшее сопровождение груза (например, из-за болезни) или проводники отсутствуют, перевозчик должен задержать подлежащие сопровождению вагоны и уведомить грузоотправителя или грузополучателя о необходимости срочного направления новых проводников для сопровождения груза.</w:t>
              <w:br/>
              <w:t>До прибытия новых проводников перевозчик обеспечивает охрану задержанных вагонов.</w:t>
              <w:br/>
              <w:t>Грузоотправители, грузополучатели обязаны в кратчайшие сроки направить в указанное перевозчиком место новых проводников.</w:t>
              <w:br/>
              <w:t>До прибытия новых проводников перевозчик совместно с ранее сопровождавшими груз проводниками (при возможности) или самостоятельно проводит при необходимости проверку задержанных вагонов и при обнаружении неисправностей (неисправное состояние ЗПУ, наличие признаков доступа к грузу через люки вагона, стенки вагона, контейнера) проводит осмотр наличия груза в вагоне (контейнере) с оформлением в установленном порядке коммерческого акта. Перевозчик не несет ответственности за все последствия недостачи и повреждения груза, выявленные в процессе проверки, если грузоотправители, грузополучатели не докажут, что отсутствие проводников произошло по вине перевозчика.</w:t>
              <w:br/>
              <w:t>Расходы перевозчика, связанные с задержкой и проверкой груза в вагоне, в том числе по простою вагонов и охране, возмещаются перевозчику грузополучателям на основании акта общей формы, приложенного перевозчиком к оригиналу накладной на станции задержки вагонов.</w:t>
            </w:r>
          </w:p>
        </w:tc>
      </w:tr>
    </w:tbl>
    <w:p>
      <w:pPr>
        <w:pStyle w:val="Normal"/>
        <w:rPr/>
      </w:pPr>
      <w:r>
        <w:rPr/>
      </w:r>
      <w:r>
        <w:br w:type="page"/>
      </w:r>
    </w:p>
    <w:p>
      <w:pPr>
        <w:pStyle w:val="Normal"/>
        <w:rPr/>
      </w:pPr>
      <w:r>
        <w:rPr/>
      </w:r>
    </w:p>
    <w:p>
      <w:pPr>
        <w:pStyle w:val="Normal"/>
        <w:tabs>
          <w:tab w:val="clear" w:pos="708"/>
          <w:tab w:val="left" w:pos="180" w:leader="none"/>
        </w:tabs>
        <w:jc w:val="center"/>
        <w:rPr>
          <w:b/>
          <w:b/>
        </w:rPr>
      </w:pPr>
      <w:r>
        <w:rPr>
          <w:b/>
        </w:rPr>
        <w:t>16. ПРАВИЛА ПЛОМБИРОВАНИЯ ВАГОНОВ И КОНТЕЙНЕРОВ НА ЖЕЛЕЗНОДОРОЖНОМ ТРАНСПОРТЕ</w:t>
      </w:r>
    </w:p>
    <w:p>
      <w:pPr>
        <w:pStyle w:val="Normal"/>
        <w:tabs>
          <w:tab w:val="clear" w:pos="708"/>
          <w:tab w:val="left" w:pos="180" w:leader="none"/>
        </w:tabs>
        <w:jc w:val="center"/>
        <w:rPr>
          <w:b/>
          <w:b/>
          <w:vanish/>
        </w:rPr>
      </w:pPr>
      <w:r>
        <w:rPr>
          <w:b/>
          <w:vanish/>
        </w:rPr>
      </w:r>
    </w:p>
    <w:tbl>
      <w:tblPr>
        <w:tblW w:w="10125" w:type="dxa"/>
        <w:jc w:val="left"/>
        <w:tblInd w:w="-45" w:type="dxa"/>
        <w:tblLayout w:type="fixed"/>
        <w:tblCellMar>
          <w:top w:w="15" w:type="dxa"/>
          <w:left w:w="15" w:type="dxa"/>
          <w:bottom w:w="15" w:type="dxa"/>
          <w:right w:w="15" w:type="dxa"/>
        </w:tblCellMar>
      </w:tblPr>
      <w:tblGrid>
        <w:gridCol w:w="10125"/>
      </w:tblGrid>
      <w:tr>
        <w:trPr/>
        <w:tc>
          <w:tcPr>
            <w:tcW w:w="10125" w:type="dxa"/>
            <w:tcBorders/>
          </w:tcPr>
          <w:p>
            <w:pPr>
              <w:pStyle w:val="Normal"/>
              <w:rPr>
                <w:color w:val="333333"/>
              </w:rPr>
            </w:pPr>
            <w:r>
              <w:rPr>
                <w:color w:val="333333"/>
              </w:rPr>
              <w:t>1.1. Настоящие Правила разработаны в соответствии со статьей 28 Федерального закона от 10 января 2003 г. N 18-ФЗ "Устав железнодорожного транспорта Российской Федерации" (Собрание законодательства Российской Федерации, 2003, N 2, ст. 170) (далее - Устав) и устанавливают порядок пломбирования вагонов и контейнеров при перевозках грузов железнодорожным транспортом.</w:t>
              <w:br/>
              <w:t>Особенности пломбирования вагонов при перевозке воинских грузов под охраной подразделений воинских частей регулируются уставом воинских железнодорожных перевозок и иными нормативными правовыми актами.</w:t>
            </w:r>
          </w:p>
          <w:p>
            <w:pPr>
              <w:pStyle w:val="Style14"/>
              <w:spacing w:before="0" w:after="0"/>
              <w:rPr>
                <w:color w:val="333333"/>
              </w:rPr>
            </w:pPr>
            <w:r>
              <w:rPr>
                <w:color w:val="333333"/>
              </w:rPr>
              <w:br/>
              <w:t>1.2. Запорно-пломбировочные устройства (контрольные элементы, совмещенные в единой конструкции с блокирующими устройствами) (далее - ЗПУ) не должны допускать возможности снятия их с вагона, контейнера без нарушения целостности ЗПУ.</w:t>
            </w:r>
          </w:p>
          <w:p>
            <w:pPr>
              <w:pStyle w:val="Style14"/>
              <w:spacing w:before="0" w:after="0"/>
              <w:rPr>
                <w:color w:val="333333"/>
              </w:rPr>
            </w:pPr>
            <w:r>
              <w:rPr>
                <w:color w:val="333333"/>
              </w:rPr>
              <w:br/>
              <w:t>1.3. Установка ЗПУ осуществляется на исправные запорные устройства (далее - узлы) вагонов, контейнеров.</w:t>
            </w:r>
          </w:p>
          <w:p>
            <w:pPr>
              <w:pStyle w:val="Style14"/>
              <w:spacing w:before="0" w:after="0"/>
              <w:rPr>
                <w:color w:val="333333"/>
              </w:rPr>
            </w:pPr>
            <w:r>
              <w:rPr>
                <w:color w:val="333333"/>
              </w:rPr>
              <w:br/>
              <w:t>1.4. В соответствии со статьей 28 Устава загруженные вагоны, контейнеры должны быть опломбированы ЗПУ перевозчиками и за их счет, если погрузка обеспечивается перевозчиками, или грузоотправителями и за их счет, если погрузка обеспечивается грузоотправителями.</w:t>
            </w:r>
          </w:p>
          <w:p>
            <w:pPr>
              <w:pStyle w:val="Style14"/>
              <w:spacing w:before="0" w:after="0"/>
              <w:rPr>
                <w:color w:val="333333"/>
              </w:rPr>
            </w:pPr>
            <w:r>
              <w:rPr>
                <w:color w:val="333333"/>
              </w:rPr>
              <w:br/>
              <w:t>1.5. Перевозка грузов в прямом международном железнодорожном сообщении в вагонах, контейнерах без ЗПУ не допускается.</w:t>
            </w:r>
          </w:p>
          <w:p>
            <w:pPr>
              <w:pStyle w:val="Style14"/>
              <w:spacing w:before="0" w:after="0"/>
              <w:rPr>
                <w:color w:val="333333"/>
              </w:rPr>
            </w:pPr>
            <w:r>
              <w:rPr>
                <w:color w:val="333333"/>
              </w:rPr>
              <w:br/>
              <w:t>1.6. На территории Российской Федерации допускается перевозка перечисленных приложений к настоящим правилам грузов без ЗПУ, но с обязательным наложением установленного перевозчиком типа закрутки для запирания дверей, люков.</w:t>
              <w:br/>
              <w:t>Не пломбируются нижние сливные приборы цистерн, если конструкция этих цистерн не допускает открытие нижнего сливного прибора без вскрытия верхнего загрузочного люка.</w:t>
              <w:br/>
              <w:t>В случаях, определенных соответствующими правилами перевозок грузов на железнодорожном транспорте, порожние вагоны и контейнеры после выгрузки из них грузов пломбируются ЗПУ или запираются закрутками в порядке, установленном для загруженных вагонов. После выгрузки грузов из вагонов, контейнеров пломбирование ЗПУ и запирание закрутками вагонов, контейнеров осуществляется:</w:t>
              <w:br/>
              <w:t>перевозчиком, если выгрузка грузов обеспечивается перевозчиком;</w:t>
              <w:br/>
              <w:t>грузополучателем, если выгрузка обеспечивается грузополучателем.</w:t>
              <w:br/>
              <w:t>При подаче под погрузку порожних вагонов, контейнеров, опломбированных в соответствии с правилами перевозок грузов на железнодорожном транспорте, снятие ЗПУ или закруток с вагонов, контейнеров, подаваемых под погрузку, осуществляется:</w:t>
              <w:br/>
              <w:t>перевозчиком, если погрузка грузов будет обеспечиваться перевозчиком;</w:t>
              <w:br/>
              <w:t>грузоотправителем, если погрузка грузов будет обеспечиваться грузоотправителем.</w:t>
            </w:r>
          </w:p>
          <w:p>
            <w:pPr>
              <w:pStyle w:val="Style14"/>
              <w:spacing w:before="0" w:after="0"/>
              <w:rPr>
                <w:color w:val="333333"/>
              </w:rPr>
            </w:pPr>
            <w:r>
              <w:rPr>
                <w:color w:val="333333"/>
              </w:rPr>
              <w:br/>
              <w:t>1.7. Крытые вагоны, контейнеры при перевозках в них грузов для личных, семейных, домашних и иных нужд, не связанных с осуществлением предпринимательской деятельности, должны быть опломбированы перевозчиком или доверенным лицом грузоотправителя за счет грузоотправителя.</w:t>
            </w:r>
          </w:p>
          <w:p>
            <w:pPr>
              <w:pStyle w:val="Style14"/>
              <w:spacing w:before="0" w:after="0"/>
              <w:rPr>
                <w:color w:val="333333"/>
              </w:rPr>
            </w:pPr>
            <w:r>
              <w:rPr>
                <w:color w:val="333333"/>
              </w:rPr>
              <w:br/>
              <w:t>1.8. В соответствии со статьей 28 Устава в случае вскрытия вагонов, контейнеров для таможенного досмотра либо других видов государственного контроля таможенными органами или другими органами государственного контроля (надзора) вагоны, контейнеры должны быть опломбированы указанными органами новыми ЗПУ.</w:t>
              <w:br/>
              <w:t>Об установке ЗПУ таможенным органом или иным органом государственного контроля (надзора) делается соответствующая отметка в графе 3 оригинала транспортной железнодорожной накладной (далее - накладная) внутреннего сообщения или в графе "отметки железной дороги" накладной для соответствующего международного сообщения с указанием контрольных знаков ЗПУ.</w:t>
              <w:br/>
              <w:t>Расходы перевозчика на предоставление ЗПУ таможенным органам или другим органам государственного контроля (надзора) возмещаются за счет грузоотправителей, грузополучателей.</w:t>
              <w:br/>
              <w:t>Наличие на вагоне, контейнере ЗПУ таможенного или иного органа государственного контроля (надзора) не является основанием для проверки перевозчиком при выдаче груза его состояния, массы и количества мест, за исключением случаев, предусмотренных статьей 41 Устава.</w:t>
            </w:r>
          </w:p>
          <w:p>
            <w:pPr>
              <w:pStyle w:val="Style14"/>
              <w:spacing w:before="0" w:after="0"/>
              <w:rPr>
                <w:color w:val="333333"/>
              </w:rPr>
            </w:pPr>
            <w:r>
              <w:rPr>
                <w:color w:val="333333"/>
              </w:rPr>
              <w:br/>
              <w:t>1.9. При вскрытии вагона, контейнера для проведения таможенного досмотра или другого вида государственного контроля (надзора) составляется акт вскрытия вагона, контейнера в порядке, предусмотренном правилами составления актов при перевозках грузов железнодорожным транспортом.</w:t>
            </w:r>
          </w:p>
          <w:p>
            <w:pPr>
              <w:pStyle w:val="Style14"/>
              <w:spacing w:before="0" w:after="0"/>
              <w:rPr>
                <w:color w:val="333333"/>
              </w:rPr>
            </w:pPr>
            <w:r>
              <w:rPr>
                <w:color w:val="333333"/>
              </w:rPr>
              <w:br/>
              <w:t>1.10. В случаях проверки состояния груза в пути следования, а также для таможенного досмотра, либо другого вида государственного контроля (надзора) допускается не производить полную замену всех ЗПУ, а ограничиться заменой только того ЗПУ, снятие которого было произведено для осуществления проверки.</w:t>
              <w:br/>
              <w:t>При обнаружении на станции отправления на вагоне, контейнере ЗПУ, не снятых после выполнения предыдущих перевозок, они должны быть сняты грузоотправителем или перевозчиком, в зависимости от того, кем обеспечивается погрузка груза.</w:t>
            </w:r>
          </w:p>
          <w:p>
            <w:pPr>
              <w:pStyle w:val="Style14"/>
              <w:spacing w:before="0" w:after="0"/>
              <w:rPr>
                <w:color w:val="333333"/>
              </w:rPr>
            </w:pPr>
            <w:r>
              <w:rPr>
                <w:color w:val="333333"/>
              </w:rPr>
              <w:br/>
              <w:t>1.11. В случае обнаружения вагона, контейнера в пути следования без ЗПУ, или с поврежденным ЗПУ, или с ЗПУ, не соответствующим сведениям, указанным в накладной, на вагон, контейнер накладывается новое ЗПУ с предварительным снятием поврежденного ЗПУ или ЗПУ, не соответствующего сведениям, указанным в накладной.</w:t>
            </w:r>
          </w:p>
          <w:p>
            <w:pPr>
              <w:pStyle w:val="Style14"/>
              <w:spacing w:before="0" w:after="0"/>
              <w:rPr>
                <w:color w:val="333333"/>
              </w:rPr>
            </w:pPr>
            <w:r>
              <w:rPr>
                <w:color w:val="333333"/>
              </w:rPr>
              <w:br/>
              <w:t>1.12. Пломбирование вагонов, контейнеров должно осуществляться таким образом, чтобы сохранялась возможность беспрепятственного визуального считывания нанесенной на ЗПУ информации.</w:t>
            </w:r>
          </w:p>
          <w:p>
            <w:pPr>
              <w:pStyle w:val="Style14"/>
              <w:spacing w:before="0" w:after="0"/>
              <w:rPr>
                <w:color w:val="333333"/>
              </w:rPr>
            </w:pPr>
            <w:r>
              <w:rPr>
                <w:color w:val="333333"/>
              </w:rPr>
              <w:br/>
              <w:t>1.13. В случае оформления перевозчиком коммерческого акта порядок приложения к нему ЗПУ устанавливается правилами составления актов на железнодорожном транспорте.</w:t>
            </w:r>
          </w:p>
          <w:p>
            <w:pPr>
              <w:pStyle w:val="Style14"/>
              <w:spacing w:before="0" w:after="0"/>
              <w:rPr>
                <w:color w:val="333333"/>
              </w:rPr>
            </w:pPr>
            <w:r>
              <w:rPr>
                <w:color w:val="333333"/>
              </w:rPr>
              <w:br/>
              <w:t>1.14. Применение для пломбирования вагонов, контейнеров ЗПУ и закруток, изготовленных без учета требований, установленных МПС России, не допускается.</w:t>
            </w:r>
          </w:p>
          <w:p>
            <w:pPr>
              <w:pStyle w:val="Style14"/>
              <w:spacing w:before="0" w:after="0"/>
              <w:rPr>
                <w:color w:val="333333"/>
              </w:rPr>
            </w:pPr>
            <w:r>
              <w:rPr>
                <w:color w:val="333333"/>
              </w:rPr>
              <w:br/>
              <w:t>1.15. ЗПУ, использованные перевозчиком, грузоотправителем, подлежат погашению и утилизации в порядке, установленном перевозчиком.</w:t>
            </w:r>
          </w:p>
          <w:p>
            <w:pPr>
              <w:pStyle w:val="Style14"/>
              <w:spacing w:before="0" w:after="0"/>
              <w:rPr>
                <w:color w:val="333333"/>
              </w:rPr>
            </w:pPr>
            <w:r>
              <w:rPr>
                <w:color w:val="333333"/>
              </w:rPr>
              <w:br/>
              <w:t>1.16. Типы применяемых при пломбировании вагонов и контейнеров ЗПУ и закруток, порядок учета, хранения и утилизации ЗПУ устанавливаются перевозчиком.</w:t>
              <w:br/>
              <w:t>Порядок обеспечения грузоотправителей, грузополучателей ЗПУ и закрутками определяется по соглашению между перевозчиком, грузоотправителем, грузополучателем.</w:t>
            </w:r>
          </w:p>
          <w:p>
            <w:pPr>
              <w:pStyle w:val="Normal"/>
              <w:rPr/>
            </w:pPr>
            <w:r>
              <w:rPr/>
              <w:t> </w:t>
            </w:r>
            <w:r>
              <w:rPr>
                <w:color w:val="333333"/>
              </w:rPr>
              <w:t>II. Места и схемы установки ЗПУ и закруток</w:t>
              <w:br/>
              <w:t>на вагонах и контейнерах</w:t>
            </w:r>
            <w:r>
              <w:rPr>
                <w:color w:val="333333"/>
                <w:sz w:val="17"/>
                <w:szCs w:val="17"/>
              </w:rPr>
              <w:t> </w:t>
            </w:r>
            <w:r>
              <w:rPr>
                <w:color w:val="333333"/>
              </w:rPr>
              <w:t xml:space="preserve"> </w:t>
            </w:r>
          </w:p>
          <w:p>
            <w:pPr>
              <w:pStyle w:val="Style14"/>
              <w:spacing w:before="0" w:after="0"/>
              <w:rPr>
                <w:color w:val="333333"/>
              </w:rPr>
            </w:pPr>
            <w:r>
              <w:rPr>
                <w:color w:val="333333"/>
              </w:rPr>
              <w:t>2.1. ЗПУ устанавливаются:</w:t>
              <w:br/>
              <w:t>на универсальном крытом вагоне - на накладках дверей с каждой стороны вагона - по одному ЗПУ;</w:t>
              <w:br/>
              <w:t>на специализированном изотермическом вагоне (рефрижераторном или вагоне-термосе):</w:t>
              <w:br/>
              <w:t>постройки Германии (завод Дессау) - на дверях, оборудованных нажимной плитой и рычагом запорного устройства, с каждой стороны вагона - по одному ЗПУ;</w:t>
              <w:br/>
              <w:t>постройки Брянского машиностроительного завода - на дверях, оборудованных нижними ушками для пломбирования с каждой стороны вагона, - по одному ЗПУ;</w:t>
              <w:br/>
              <w:t>на цистерне - на крышке верхнего загрузочного люка - по одному ЗПУ, за исключением случаев, когда особый порядок пломбирования предусмотрен правилами перевозок отдельных видов грузов или установлен федеральным органом исполнительной власти в области железнодорожного транспорта;</w:t>
              <w:br/>
              <w:t>на крытом вагоне-хоппере для зерна - на узел каждого штурвала разгрузочного люка и штанги, фиксирующей загрузочные люки, - по одному ЗПУ;</w:t>
              <w:br/>
              <w:t>на крытом вагоне-хоппере для минеральных удобрений - на узел каждого разгрузочного устройства и штанги, фиксирующей загрузочные люки, - по одному ЗПУ;</w:t>
              <w:br/>
              <w:t>на крытом вагоне-хоппере для цемента - на узел каждого штурвала разгрузочного люка и на каждый загрузочный люк - по одному ЗПУ;</w:t>
              <w:br/>
              <w:t>на крытом вагоне для перевозки легковых автомобилей - на узлах дверей каждой торцевой площадки и переездной площадки - по одному ЗПУ;</w:t>
              <w:br/>
              <w:t>на контейнерах - по одному ЗПУ на рукоятку, расположенную слева на правой створке двери, закрывающейся последней.</w:t>
            </w:r>
          </w:p>
          <w:p>
            <w:pPr>
              <w:pStyle w:val="Style14"/>
              <w:spacing w:before="0" w:after="0"/>
              <w:rPr>
                <w:color w:val="333333"/>
              </w:rPr>
            </w:pPr>
            <w:r>
              <w:rPr>
                <w:color w:val="333333"/>
              </w:rPr>
              <w:br/>
              <w:t>2.2. На вагонах других типов установка ЗПУ производится на места или узлы, специально предусмотренные для их пломбирования.</w:t>
              <w:br/>
              <w:t>2.3. Места и схемы установки ЗПУ и закруток на вагоны и контейнеры устанавливаются перевозчиком.</w:t>
            </w:r>
          </w:p>
          <w:p>
            <w:pPr>
              <w:pStyle w:val="Style14"/>
              <w:spacing w:before="0" w:after="0"/>
              <w:rPr>
                <w:color w:val="333333"/>
              </w:rPr>
            </w:pPr>
            <w:r>
              <w:rPr>
                <w:color w:val="333333"/>
              </w:rPr>
              <w:br/>
              <w:t>2.4. Установка закруток на вагоны и контейнеры осуществляется в порядке, аналогичном предусмотренному пунктом 2.1 настоящих Правил.</w:t>
            </w:r>
          </w:p>
          <w:p>
            <w:pPr>
              <w:pStyle w:val="Normal"/>
              <w:rPr/>
            </w:pPr>
            <w:r>
              <w:rPr/>
              <w:t xml:space="preserve">  </w:t>
            </w:r>
          </w:p>
          <w:p>
            <w:pPr>
              <w:pStyle w:val="Style14"/>
              <w:spacing w:before="0" w:after="0"/>
              <w:rPr>
                <w:color w:val="333333"/>
              </w:rPr>
            </w:pPr>
            <w:r>
              <w:rPr>
                <w:color w:val="333333"/>
              </w:rPr>
              <w:t>III. Знаки, наносимые на ЗПУ</w:t>
            </w:r>
          </w:p>
          <w:p>
            <w:pPr>
              <w:pStyle w:val="Normal"/>
              <w:rPr/>
            </w:pPr>
            <w:r>
              <w:rPr/>
              <w:t> </w:t>
            </w:r>
            <w:r>
              <w:rPr>
                <w:color w:val="333333"/>
              </w:rPr>
              <w:t>3.1. ЗПУ должны иметь следующие знаки:</w:t>
              <w:br/>
              <w:t>буквенное сокращенное наименование перевозчика;</w:t>
              <w:br/>
              <w:t>индивидуальный контрольный знак из семи цифр;</w:t>
              <w:br/>
              <w:t>товарный знак предприятия-изготовителя;</w:t>
              <w:br/>
              <w:t>последнюю цифру года выпуска ЗПУ;</w:t>
              <w:br/>
              <w:t>название ЗПУ.</w:t>
              <w:br/>
              <w:t>Необходимость нанесения дополнительной информации на ЗПУ определяется перевозчиком.</w:t>
              <w:br/>
              <w:t>Применение ЗПУ с одинаковыми, а также неясными и неполными индивидуальными контрольными знаками не допускается.</w:t>
              <w:br/>
              <w:t>3.2. ЗПУ с нанесенными на них контрольными знаками подлежат строгому учету изготовителем, перевозчиком, грузоотправителем и грузополучателем.Приложение</w:t>
              <w:br/>
              <w:t>к Правилам пломбирования</w:t>
              <w:br/>
              <w:t>вагонов и контейнеров</w:t>
              <w:br/>
              <w:t>при перевозках грузов</w:t>
              <w:br/>
              <w:t>железнодорожным транспортом</w:t>
            </w:r>
            <w:r>
              <w:rPr>
                <w:color w:val="333333"/>
                <w:sz w:val="17"/>
                <w:szCs w:val="17"/>
              </w:rPr>
              <w:t> </w:t>
            </w:r>
            <w:r>
              <w:rPr>
                <w:color w:val="333333"/>
              </w:rPr>
              <w:t>ПЕРЕЧЕНЬ</w:t>
              <w:br/>
              <w:t>ГРУЗОВ, ПЕРЕВОЗКА КОТОРЫХ В КОНТЕЙНЕРАХ,</w:t>
              <w:br/>
              <w:t>ЦИСТЕРНАХ, КРЫТЫХ И СПЕЦИАЛИЗИРОВАННЫХ ВАГОНАХ</w:t>
              <w:br/>
              <w:t>ДОПУСКАЕТСЯ БЕЗ ЗАПОРНО-ПЛОМБИРОВОЧНЫХ УСТРОЙСТВ,</w:t>
              <w:br/>
              <w:t>НО С ОБЯЗАТЕЛЬНЫМ ИСПОЛЬЗОВАНИЕМ ЗАКРУТКИАнтрацит &lt;*&gt;</w:t>
              <w:br/>
              <w:t>Аспид в кусках &lt;*&gt;</w:t>
              <w:br/>
              <w:t>Асфальт &lt;*&gt;</w:t>
              <w:br/>
              <w:t>Базальт &lt;*&gt;</w:t>
              <w:br/>
              <w:t>Барабаны деревянные для наматывания кабеля и проволочных канатов неразобранные и разобранные</w:t>
              <w:br/>
              <w:t>Бентонит (глина бентонитовая) &lt;*&gt;</w:t>
              <w:br/>
              <w:t>Битум</w:t>
              <w:br/>
              <w:t>Битумен (камень битуминозный) &lt;*&gt;</w:t>
              <w:br/>
              <w:t>Бой гипсовый, глиняный, гончарный, графитный, кирпичный, стеклянный, фарфоровый, фаянсовый, шамотовый &lt;*&gt;</w:t>
              <w:br/>
              <w:t>Выжимки (жмыхи) дубильные &lt;*&gt;</w:t>
              <w:br/>
              <w:t>Гажа (мергель гипсовый) &lt;*&gt;</w:t>
              <w:br/>
              <w:t>Огарки всякие</w:t>
              <w:br/>
              <w:t>Глина всякая &lt;*&gt;</w:t>
              <w:br/>
              <w:t>Грязь минеральная для ванн</w:t>
              <w:br/>
              <w:t>Гудрон</w:t>
              <w:br/>
              <w:t>Диатомит (земля инфузорная) &lt;*&gt;</w:t>
              <w:br/>
              <w:t>Доломит обожженный и сырой металлургический</w:t>
              <w:br/>
              <w:t>Жернова</w:t>
              <w:br/>
              <w:t>Земля, кроме красильной &lt;*&gt;</w:t>
              <w:br/>
              <w:t>Зола всякая &lt;*&gt;</w:t>
              <w:br/>
              <w:t>Изгарь всякая &lt;*&gt;</w:t>
              <w:br/>
              <w:t>Камень всякий &lt;*&gt;</w:t>
              <w:br/>
              <w:t>Кирпич толченый и молотый &lt;*&gt;</w:t>
              <w:br/>
              <w:t>Клинкер цементный &lt;*&gt;</w:t>
              <w:br/>
              <w:t>Концентраты рудные (кроме вольфрамовых, оловянных, редких металлов, свинцовых, цинковых, шеелитовых)</w:t>
              <w:br/>
              <w:t>Корунд природный в кусках</w:t>
              <w:br/>
              <w:t>Кость простая сырая не в деле &lt;*&gt;</w:t>
              <w:br/>
              <w:t>Лоза, ракитник (прутья ивовые)</w:t>
              <w:br/>
              <w:t>Лузга всякая &lt;*&gt;</w:t>
              <w:br/>
              <w:t>Мел всякий &lt;*&gt;</w:t>
              <w:br/>
              <w:t>Нефтебитум</w:t>
              <w:br/>
              <w:t>Обрезки резиновые, роговые &lt;*&gt;</w:t>
              <w:br/>
              <w:t>Опилки древесные &lt;*&gt;</w:t>
              <w:br/>
              <w:t>Отходы асбестовые, асбошиферные, шиферные лесной и химической промышленности</w:t>
              <w:br/>
              <w:t>Пегматит</w:t>
              <w:br/>
              <w:t>Пек всякий &lt;*&gt;</w:t>
              <w:br/>
              <w:t>Полугудрон</w:t>
              <w:br/>
              <w:t>Порошок асбошиферный асфальтовый, известковый, шамотовый &lt;*&gt;</w:t>
              <w:br/>
              <w:t>Порошок магнезитовый металлургический &lt;*&gt;</w:t>
              <w:br/>
              <w:t>Початки кукурузные обмолоченные &lt;*&gt;</w:t>
              <w:br/>
              <w:t>Пыль колошниковая (рудная) &lt;*&gt;</w:t>
              <w:br/>
              <w:t>Ракушечник, ракушка морская и речная (строительные) &lt;*&gt;</w:t>
              <w:br/>
              <w:t>Руда всякая (кроме мышьяковистой)</w:t>
              <w:br/>
              <w:t>Сажа белая &lt;*&gt;</w:t>
              <w:br/>
              <w:t>Свекла сахарная</w:t>
              <w:br/>
              <w:t>Смола древесная, каменноугольная, нефтяная, сланцевая</w:t>
              <w:br/>
              <w:t>Соль каменная, поваренная нерасфасованная &lt;*&gt;</w:t>
              <w:br/>
              <w:t>Техуглерод</w:t>
              <w:br/>
              <w:t>Тигли графитные битые</w:t>
              <w:br/>
              <w:t>Тростник</w:t>
              <w:br/>
              <w:t>Тюбинги</w:t>
              <w:br/>
              <w:t>Уголь каменный, костяной, древесный &lt;*&gt;</w:t>
              <w:br/>
              <w:t>Шквар (остатки стекольного производства)</w:t>
              <w:br/>
              <w:t>Шлам всякий &lt;*&gt;</w:t>
              <w:br/>
              <w:t>Штыб</w:t>
              <w:br/>
              <w:t>--------------------------------</w:t>
              <w:br/>
              <w:t>&lt;*&gt; Относится к перевозке грузов в упаковке в контейнерах и крытых вагонах.</w:t>
            </w:r>
            <w:r>
              <w:rPr>
                <w:color w:val="000000"/>
              </w:rPr>
              <w:t>  </w:t>
            </w:r>
          </w:p>
        </w:tc>
      </w:tr>
    </w:tbl>
    <w:p>
      <w:pPr>
        <w:pStyle w:val="Normal"/>
        <w:rPr/>
      </w:pPr>
      <w:r>
        <w:rPr/>
      </w:r>
      <w:r>
        <w:br w:type="page"/>
      </w:r>
    </w:p>
    <w:p>
      <w:pPr>
        <w:pStyle w:val="Normal"/>
        <w:rPr/>
      </w:pPr>
      <w:r>
        <w:rPr/>
      </w:r>
    </w:p>
    <w:p>
      <w:pPr>
        <w:pStyle w:val="Normal"/>
        <w:jc w:val="center"/>
        <w:rPr>
          <w:b/>
          <w:b/>
        </w:rPr>
      </w:pPr>
      <w:r>
        <w:rPr>
          <w:b/>
        </w:rPr>
        <w:t>17. ПРАВИЛА ПРИЕМА ЗАЯВОК НА ПЕРЕВОЗКУ ГРУЗОВ ЖЕЛЕЗНОДОРОЖНЫМ ТРАНСПОРТОМ</w:t>
      </w:r>
    </w:p>
    <w:p>
      <w:pPr>
        <w:pStyle w:val="Normal"/>
        <w:jc w:val="center"/>
        <w:rPr>
          <w:b/>
          <w:b/>
          <w:vanish/>
        </w:rPr>
      </w:pPr>
      <w:r>
        <w:rPr>
          <w:b/>
          <w:vanish/>
        </w:rPr>
      </w:r>
    </w:p>
    <w:tbl>
      <w:tblPr>
        <w:tblW w:w="10125" w:type="dxa"/>
        <w:jc w:val="left"/>
        <w:tblInd w:w="-45" w:type="dxa"/>
        <w:tblLayout w:type="fixed"/>
        <w:tblCellMar>
          <w:top w:w="15" w:type="dxa"/>
          <w:left w:w="15" w:type="dxa"/>
          <w:bottom w:w="15" w:type="dxa"/>
          <w:right w:w="15" w:type="dxa"/>
        </w:tblCellMar>
      </w:tblPr>
      <w:tblGrid>
        <w:gridCol w:w="10125"/>
      </w:tblGrid>
      <w:tr>
        <w:trPr/>
        <w:tc>
          <w:tcPr>
            <w:tcW w:w="10125" w:type="dxa"/>
            <w:tcBorders/>
          </w:tcPr>
          <w:p>
            <w:pPr>
              <w:pStyle w:val="Style14"/>
              <w:spacing w:before="0" w:after="0"/>
              <w:rPr/>
            </w:pPr>
            <w:r>
              <w:rPr>
                <w:color w:val="000000"/>
              </w:rPr>
              <w:t xml:space="preserve">1. В соответствии </w:t>
            </w:r>
            <w:r>
              <w:rPr>
                <w:rStyle w:val="StrongEmphasis"/>
                <w:b w:val="false"/>
                <w:color w:val="000000"/>
              </w:rPr>
              <w:t>статьи 11 Устава</w:t>
            </w:r>
            <w:r>
              <w:rPr>
                <w:color w:val="000000"/>
              </w:rPr>
              <w:t xml:space="preserve"> перевозка грузов железнодорожным транспортом осуществляется на основании принятой перевозчиком к исполнению (согласованной) заявкой на перевозку грузов.Форма заявки в вагонах и контейнерах является единой для всех участников перевозочного процесса на железнодорожном транспорте и приведена в приложении к настоящим Правилам. </w:t>
            </w:r>
          </w:p>
          <w:p>
            <w:pPr>
              <w:pStyle w:val="Style14"/>
              <w:spacing w:before="0" w:after="0"/>
              <w:rPr>
                <w:color w:val="000000"/>
              </w:rPr>
            </w:pPr>
            <w:r>
              <w:rPr>
                <w:color w:val="000000"/>
              </w:rPr>
              <w:t xml:space="preserve">2. Грузоотправители, организации, осуществляющие перевалку грузов, представляют отдельную заявку:по каждой железнодорожной станции (далее - станция) отправления;по каждой номенклатурной группе груза;по признакам отправки: в вагонах (повагонными, групповыми, маршрутными отправками); в контейнерах; мелкими отправками;по признакам принадлежности вагонов, контейнеров;по видам сообщений (в прямом железнодорожном сообщении, в прямом смешанном сообщении; в прямом и непрямом международном сообщениях (за исключением импорта и транзита) через российские пограничные передаточные станции, в непрямом международном сообщении через российские порты). Заявки на перевозку грузов в прямом и непрямом международном сообщениях через пограничные передаточные станции представляются отдельно по каждой пограничной выходной передаточной станции представляются отдельно по каждой пограничной выходной передаточной станции Российской Федерации, а на перевозку грузов в прямом и непрямом международном сообщении через порты отдельно по каждому порту и пункту перевалки наливных грузов. Заявки на перевозку грузов в контейнерах предоставляются отдельно по каждому виду контейнеров массой брутто: 3 тонны, 5 тонн, от 5 тонн до 10 тонн, до 25 тонн включительно, свыше 25 тонн.Заявки на перевозку грузов в вагонах представляются с указанием количества вагонов и тонн, на контейнеры с указанием количества контейнеров, мелкими отправками с указанием количества тонн.Заявки на перевозку грузов на своих осях представляются с указанием количества единиц и тонн. </w:t>
            </w:r>
          </w:p>
          <w:p>
            <w:pPr>
              <w:pStyle w:val="Style14"/>
              <w:spacing w:before="0" w:after="0"/>
              <w:rPr>
                <w:color w:val="333333"/>
                <w:sz w:val="17"/>
                <w:szCs w:val="17"/>
              </w:rPr>
            </w:pPr>
            <w:r>
              <w:rPr>
                <w:color w:val="333333"/>
                <w:sz w:val="17"/>
                <w:szCs w:val="17"/>
              </w:rPr>
              <w:br/>
            </w:r>
            <w:r>
              <w:rPr>
                <w:color w:val="000000"/>
              </w:rPr>
              <w:t xml:space="preserve">3. В соответствии со статей 11 Устава заявки на перевозку грузов представляются не менее чем за десять дней до начала перевозок грузов в прямом железнодорожном сообщении и не менее чем за пятнадцать дней до начала перевозок грузов в прямом и непрямом международном сообщениях, в прямом и непрямом смешанном сообщениях, а также если пунктами назначения указаны порты, пункты по перевалке наливных грузов.Датой представления заявки на перевозку грузов перевозчику является дата ее получения перевозчиком. При этом перевозчик в графе номер заявки указывает регистрационный номер заявки.В заявке на перевозку грузов указывается срок ее действия, который не должен превышать 45 дней.В соответствии со статей 11 Устава по просьбам грузоотправителей или организаций, осуществляющих перевалку грузов в случае срочной перевозки грузов перевозчики по согласованию с владельцами инфраструктур могут устанавливать сокращенные сроки представления заявок на перевозку грузов.В соответствии со статей 11 Устава перевозки грузов, предназначенных для ликвидации последствий чрезвычайных ситуаций, осуществляются перевозчиками на основании заявок на перевозку грузов по мере предъявления таких грузов для перевозок.Заявки на перевозку грузов представляются в уполномоченные перевозчиком подразделения, перечень которых с указанием их места нахождения устанавливается перевозчиком и доводится до сведения грузоотправителей и организаций, осуществляющих перевалку грузов. </w:t>
            </w:r>
          </w:p>
          <w:p>
            <w:pPr>
              <w:pStyle w:val="Style14"/>
              <w:spacing w:before="0" w:after="0"/>
              <w:rPr>
                <w:color w:val="333333"/>
                <w:sz w:val="17"/>
                <w:szCs w:val="17"/>
              </w:rPr>
            </w:pPr>
            <w:r>
              <w:rPr>
                <w:color w:val="333333"/>
                <w:sz w:val="17"/>
                <w:szCs w:val="17"/>
              </w:rPr>
              <w:br/>
            </w:r>
            <w:r>
              <w:rPr>
                <w:color w:val="000000"/>
              </w:rPr>
              <w:t xml:space="preserve">4. Заявки на перевозку грузов представляются перевозчику в бумажном виде по почте или нарочным, если иной способ предоставления заявок (например, с помощью факсимильной связи, средств электронной связи) не предусмотрен соглашением сторон.Порядок и условия представления перевозчику заявок на перевозку грузов в электронном виде устанавливаются в договоре об электронном обмене данными или в договоре об электронном обмене документами между перевозчиком и грузоотправителем, а при перевозках грузов в прямом смешанном водно-железнодорожном сообщении между перевозчиком и организацией, осуществляющей перевалку грузов.По соглашению сторон перевозчик может обеспечивать грузоотправителей бланками заявок на перевозку грузов. </w:t>
            </w:r>
          </w:p>
          <w:p>
            <w:pPr>
              <w:pStyle w:val="Style14"/>
              <w:spacing w:before="0" w:after="0"/>
              <w:rPr>
                <w:color w:val="333333"/>
                <w:sz w:val="17"/>
                <w:szCs w:val="17"/>
              </w:rPr>
            </w:pPr>
            <w:r>
              <w:rPr>
                <w:color w:val="333333"/>
                <w:sz w:val="17"/>
                <w:szCs w:val="17"/>
              </w:rPr>
              <w:br/>
            </w:r>
            <w:r>
              <w:rPr>
                <w:color w:val="000000"/>
              </w:rPr>
              <w:t>5. При получении заявки на перевозку грузов в бумажном виде перевозчик регистрирует ее указанием даты в строке Дата регистрации заявки или наложением календарного штемпеля перевозчика. Дата поступления заявки на перевозку грузов в электронном виде на согласование перевозчику регистрируется в порядке, установленном в договоре об электронном обмене данными или в договоре об электронном обмене документами.</w:t>
            </w:r>
          </w:p>
          <w:p>
            <w:pPr>
              <w:pStyle w:val="Style14"/>
              <w:spacing w:before="0" w:after="0"/>
              <w:rPr>
                <w:color w:val="333333"/>
                <w:sz w:val="17"/>
                <w:szCs w:val="17"/>
              </w:rPr>
            </w:pPr>
            <w:r>
              <w:rPr>
                <w:color w:val="333333"/>
                <w:sz w:val="17"/>
                <w:szCs w:val="17"/>
              </w:rPr>
              <w:br/>
            </w:r>
            <w:r>
              <w:rPr>
                <w:color w:val="000000"/>
              </w:rPr>
              <w:t>6. Заявки на перевозку грузов в бумажном виде представляются перевозчику в трех экземплярах, каждый из которых подписывается грузоотправителем, организацией, осуществляющей перевалку грузов и заверяется печатью, применяемой при финансовых операциях.Один экземпляр заявки на перевозку грузов предназначается для перевозчика, один для владельца инфраструктуры, один для грузоотправителя, организации, осуществляющей перевалку грузов.Заявки на перевозку грузов в электронном виде представляются перевозчику:при наличии договора об электронном обмене документами между перевозчиком и грузоотправителем, организацией, осуществляющей перевалку грузов, подписанными электронно-цифровой подписью (далее ЭЦП) грузоотправителя, организации, осуществляющей перевалку грузов;при наличии договора об обмене электронными данными между перевозчиком и грузоотправителем, организацией, осуществляющей перевалку грузов, - с последующим представлением в трех экземплярах бумажной копии, согласованной перевозчиком электронной заявки, каждый из которых подписан грузоотправителем, организацией, осуществляющей перевалку грузов, и заверен печатью, применяемой при финансовых операциях.При отправлении грузов с железнодорожного пути необщего пользования, не принадлежащего грузоотправителю, заявка на перевозку грузов представляется перевозчику грузоотправителем после ее согласования с владельцем указанного железнодорожного пути необщего пользования, о чем в строке Отметка о результатах рассмотрения заявки владельцем железнодорожного пути необщего пользования делается запись согласовано, которая заверяется печатью владельца пути необщего пользования, или ЭЦП при наличии договора об электронном обмене документами.</w:t>
            </w:r>
          </w:p>
          <w:p>
            <w:pPr>
              <w:pStyle w:val="Style14"/>
              <w:spacing w:before="0" w:after="0"/>
              <w:rPr>
                <w:color w:val="333333"/>
                <w:sz w:val="17"/>
                <w:szCs w:val="17"/>
              </w:rPr>
            </w:pPr>
            <w:r>
              <w:rPr>
                <w:color w:val="333333"/>
                <w:sz w:val="17"/>
                <w:szCs w:val="17"/>
              </w:rPr>
              <w:br/>
            </w:r>
            <w:r>
              <w:rPr>
                <w:color w:val="000000"/>
              </w:rPr>
              <w:t>7. За достоверность сведений внесенных в заявку на перевозку грузов несет ответственность грузоотправитель, организация, осуществляющая перевалку грузов.</w:t>
            </w:r>
          </w:p>
          <w:p>
            <w:pPr>
              <w:pStyle w:val="Style14"/>
              <w:spacing w:before="0" w:after="0"/>
              <w:rPr>
                <w:color w:val="333333"/>
                <w:sz w:val="17"/>
                <w:szCs w:val="17"/>
              </w:rPr>
            </w:pPr>
            <w:r>
              <w:rPr>
                <w:color w:val="333333"/>
                <w:sz w:val="17"/>
                <w:szCs w:val="17"/>
              </w:rPr>
              <w:br/>
            </w:r>
            <w:r>
              <w:rPr>
                <w:color w:val="000000"/>
              </w:rPr>
              <w:t>8. Заявки на перевозку грузов заполняются машинописным, в том числе компьютерным способом, без помарок.</w:t>
            </w:r>
          </w:p>
          <w:p>
            <w:pPr>
              <w:pStyle w:val="Style14"/>
              <w:spacing w:before="0" w:after="0"/>
              <w:rPr>
                <w:color w:val="333333"/>
                <w:sz w:val="17"/>
                <w:szCs w:val="17"/>
              </w:rPr>
            </w:pPr>
            <w:r>
              <w:rPr>
                <w:color w:val="333333"/>
                <w:sz w:val="17"/>
                <w:szCs w:val="17"/>
              </w:rPr>
              <w:br/>
            </w:r>
            <w:r>
              <w:rPr>
                <w:color w:val="000000"/>
              </w:rPr>
              <w:t>9. Заявки на перевозку грузов, оформленные с нарушением требований настоящих Правил возвращаются перевозчиком грузоотправителю, организации, осуществляющей перевалку грузов, без рассмотрения.</w:t>
            </w:r>
          </w:p>
          <w:p>
            <w:pPr>
              <w:pStyle w:val="Style14"/>
              <w:spacing w:before="0" w:after="0"/>
              <w:rPr>
                <w:color w:val="333333"/>
                <w:sz w:val="17"/>
                <w:szCs w:val="17"/>
              </w:rPr>
            </w:pPr>
            <w:r>
              <w:rPr>
                <w:color w:val="333333"/>
                <w:sz w:val="17"/>
                <w:szCs w:val="17"/>
              </w:rPr>
              <w:br/>
            </w:r>
            <w:r>
              <w:rPr>
                <w:color w:val="000000"/>
              </w:rPr>
              <w:t xml:space="preserve">10. Перевозчик обязан рассмотреть поступившую заявку на перевозку грузов в течение двух дней. Срок рассмотрения заявки на перевозку грузов исчисляется от даты регистрации ее поступления перевозчику.В случае возможности осуществления перевозки в строке заявки Отметка согласования перевозчиком указывается Согласовано или Согласовано частично, а также проставляется дата и подпись уполномоченного лица перевозчика с указанием его должности и заверенная печатью перевозчика или ЭЦП при наличии договора об электронном обмене документами.Под частичным согласованием понимается согласие перевозчика на выполнение заявки на перевозку грузов при условии ее частичного обоснованного изменения по объемам перевозимых грузов, по видам железнодорожного подвижного состава, по направлениям перевозки или иным указанным в заявке параметрам. При частичном согласовании заявки на перевозку грузов перевозчиком к заявке прикладывается в трех экземплярах документ по форме, установленной МПС России (далее- документ) с указанием частично согласованных параметров заявки на перевозку грузов.Согласованная или согласованная частично перевозчиком заявка на перевозку грузов направляется для согласования владельцу инфраструктуры, в ведении которой находится станция отправления.В соответствии со статей 11 Устава перевозчик имеет право отказать в согласовании заявки на перевозку грузов в случае:введения согласно статье 29 Устава </w:t>
            </w:r>
            <w:hyperlink r:id="rId2">
              <w:r>
                <w:rPr>
                  <w:rStyle w:val="InternetLink"/>
                  <w:b w:val="false"/>
                  <w:bCs/>
                  <w:color w:val="0000FF"/>
                  <w:u w:val="single"/>
                </w:rPr>
                <w:t>прекращения или ограничения погрузки</w:t>
              </w:r>
            </w:hyperlink>
            <w:r>
              <w:rPr>
                <w:color w:val="000000"/>
              </w:rPr>
              <w:t>, перевозки грузов по маршруту следования груза;отказа владельца инфраструктуры в согласовании заявки на перевозку грузов;обоснованного отсутствия технических и технологических возможностей осуществления перевозки;в ином случае, предусмотренном Уставом, иными нормативными правовыми актами.В этих случаях перевозчик возвращает заявку на перевозку грузов с указанием причин отказа грузоотправителю, организации осуществляющей перевалку грузов. При этом в строке заявки Дата согласования заявки указывается Отказано, а также проставляется дата с подписью уполномоченного лица перевозчика с указанием его должности и заверенная печатью перевозчика или ЭЦП при наличии договора об электронном обмене документами.</w:t>
            </w:r>
          </w:p>
          <w:p>
            <w:pPr>
              <w:pStyle w:val="Style14"/>
              <w:spacing w:before="0" w:after="0"/>
              <w:rPr>
                <w:color w:val="333333"/>
                <w:sz w:val="17"/>
                <w:szCs w:val="17"/>
              </w:rPr>
            </w:pPr>
            <w:r>
              <w:rPr>
                <w:color w:val="333333"/>
                <w:sz w:val="17"/>
                <w:szCs w:val="17"/>
              </w:rPr>
              <w:br/>
            </w:r>
            <w:r>
              <w:rPr>
                <w:color w:val="000000"/>
              </w:rPr>
              <w:t>11. В соответствии со статей 11 Устава владелец инфраструктуры рассматривает представленные перевозчиком заявки на перевозку грузов и в срок не более чем пять дней при перевозках грузов в прямом железнодорожном сообщении и не более чем десять дней при перевозках в прямом и непрямом международном сообщениях, прямом и непрямом смешанном сообщениях, а также, если пунктами назначения указаны порты, возвращает заявку на перевозку грузов перевозчику с отметкой о результате согласования. В необходимых случаях владелец инфраструктуры, в пределах данного срока согласовывает параметры заявки на перевозку грузов с другими владельцами инфраструктур, организациями других видов транспорта, железными дорогами иностранных государств.При этом в заявке на перевозку грузов в строке Отметка о результатах рассмотрения заявки на перевозку грузов владельцем инфраструктуры владельцем инфраструктуры указывается Согласовано, Согласовано частично или Отказано, а также проставляется дата с подписью уполномоченного лица владельца инфраструктуры с указанием его должности и заверенная печатью владельца инфраструктуры или ЭЦП при наличии договора об электронном обмене документами.При частичном согласовании заявки владельцем инфраструктуры к заявке на перевозку грузов прикладывается в трех экземплярах документ по форме, установленной МПС России, с указанием частично согласованных параметров заявки на перевозку грузов.В соответствии со статей 11 Устава владелец инфраструктуры имеет право отказать перевозчику в согласовании заявки на перевозку грузов в случае:отсутствия между ними договора об оказании услуг по использованию инфраструктуры;отказа организаций смежных видов транспорта в согласовании заявки на перевозку грузов;отказа железных дорог иностранных государств в согласовании заявки на перевозку грузов;отказа других владельцев инфраструктур в согласовании заявки на перевозку грузов;введения согласно статье 29 Устава прекращения или ограничения погрузки, перевозки грузов по маршруту следования грузов;обоснованного отсутствия технических и технологических возможностей осуществления перевозки;в ином случае, предусмотренном Уставом, иными нормативными правовыми актами.После получения заявки на перевозку грузов от владельца инфраструктуры перевозчиком в строке заявки Дата согласования заявки указывается Согласовано, Согласовано частично или Отказано, а также проставляется дата и подпись уполномоченного лица перевозчика с указанием должности и заверенная печатью перевозчика или ЭЦП при наличии договора об электронном обмене документами.Заявка на перевозку грузов с результатами ее согласования возвращается перевозчиком грузоотправителю, организации осуществляющей перевалку груза, не позднее, чем за три дня до заявленного срока перевозки. В случае отказа в согласовании или частичного согласования заявки на перевозку грузов грузоотправителю, организации, осуществляющей перевалку грузов наряду с экземпляром заявки на перевозку грузов направляется обоснование причины отказа или частичного согласования.При несогласии с частичным согласованием заявки на перевозку грузов грузоотправитель обязан не позднее чем за двое суток до начала перевозки уведомить об этом перевозчика, а перевозчик соответственно проинформировать владельца инфраструктуры. При этом учетная карточка не оформляется и штраф за невыполнение заявки на перевозку грузов с грузоотправителя и перевозчика не взыскивается. В случае отсутствия письменного отказа грузоотправителя, согласованная частично заявка на перевозку грузов принимается перевозчиком к исполнению.Отказ в приеме и согласовании заявки на перевозку грузов может быть обжалован в судебном порядке.При поступлении заявки на перевозку грузов на согласование в бумажном виде перевозчик возвращает грузоотправителю один экземпляр заявки на перевозку грузов с отметкой о ее согласовании, или два экземпляра заявки с приложенным мотивированным отказом.Порядок возврата перевозчиком согласованных или не согласованных заявок на перевозку грузов, поступивших на согласование в электронном виде, устанавливается в договоре об электронном обмене данными или в договоре об электронном обмене документами между перевозчиком и грузоотправителем, а при перевозках грузов в прямом смешанном водно-железнодорожном сообщении между перевозчиком и организацией, осуществляющей перевалку грузов с водного транспорта на железнодорожный транспорт.</w:t>
            </w:r>
          </w:p>
          <w:p>
            <w:pPr>
              <w:pStyle w:val="Style14"/>
              <w:spacing w:before="0" w:after="0"/>
              <w:rPr>
                <w:color w:val="333333"/>
                <w:sz w:val="17"/>
                <w:szCs w:val="17"/>
              </w:rPr>
            </w:pPr>
            <w:r>
              <w:rPr>
                <w:color w:val="333333"/>
                <w:sz w:val="17"/>
                <w:szCs w:val="17"/>
              </w:rPr>
              <w:br/>
            </w:r>
            <w:r>
              <w:rPr>
                <w:color w:val="000000"/>
              </w:rPr>
              <w:t>12. В соответствии со статей 11 Устава в целях организации своевременного выполнения принятых заявок на перевозку грузов, беспрепятственной передачи грузов на другие виды транспорта и железные дороги иностранных государств, владелец инфраструктуры осуществляет непрерывное планирование перевозок грузов.</w:t>
            </w:r>
          </w:p>
          <w:p>
            <w:pPr>
              <w:pStyle w:val="Style14"/>
              <w:spacing w:before="0" w:after="0"/>
              <w:rPr>
                <w:color w:val="333333"/>
                <w:sz w:val="17"/>
                <w:szCs w:val="17"/>
              </w:rPr>
            </w:pPr>
            <w:r>
              <w:rPr>
                <w:color w:val="333333"/>
                <w:sz w:val="17"/>
                <w:szCs w:val="17"/>
              </w:rPr>
              <w:br/>
            </w:r>
            <w:r>
              <w:rPr>
                <w:color w:val="000000"/>
              </w:rPr>
              <w:t>13. Перечень критериев технических и технологических возможностей осуществления перевозки, отсутствие которых является для владельца инфраструктуры и перевозчика основанием отказа от согласования заявки на перевозку грузов, утверждается МПС России.</w:t>
            </w:r>
          </w:p>
          <w:p>
            <w:pPr>
              <w:pStyle w:val="Style14"/>
              <w:spacing w:before="0" w:after="0"/>
              <w:rPr>
                <w:color w:val="333333"/>
                <w:sz w:val="17"/>
                <w:szCs w:val="17"/>
              </w:rPr>
            </w:pPr>
            <w:r>
              <w:rPr>
                <w:color w:val="333333"/>
                <w:sz w:val="17"/>
                <w:szCs w:val="17"/>
              </w:rPr>
              <w:br/>
            </w:r>
            <w:r>
              <w:rPr>
                <w:color w:val="000000"/>
              </w:rPr>
              <w:t>14. Перевозчик по письменному обращению грузоотправителя, организации, осуществляющей перевалку груза и по согласованию с владельцем инфраструктуры может вносить изменения в согласованные заявки на перевозку грузов в части, касающейся перераспределения грузов по железнодорожным станциям назначения, в том числе перевозок грузов в прямом и непрямом международном сообщении, в прямом и непрямом смешанном сообщении, а также изменения железнодорожных станций отправления. Порядок внесения указанных изменений устанавливается перевозчиком. За внесение указанных изменений грузоотправитель, организация, осуществляющая перевалку груза, если иное не установлено соглашением сторон, уплачивает перевозчику сбор, предусмотренный в статье 11 Устава.Перевозчик может по обращению грузоотправителя в письменном или электронном виде и по согласованию с владельцем инфраструктуры (в необходимых случаях) вносить изменения в отдельные параметры согласованной заявки на перевозку грузов.</w:t>
            </w:r>
          </w:p>
          <w:p>
            <w:pPr>
              <w:pStyle w:val="Style14"/>
              <w:spacing w:before="0" w:after="0"/>
              <w:rPr>
                <w:color w:val="333333"/>
                <w:sz w:val="17"/>
                <w:szCs w:val="17"/>
              </w:rPr>
            </w:pPr>
            <w:r>
              <w:rPr>
                <w:color w:val="333333"/>
                <w:sz w:val="17"/>
                <w:szCs w:val="17"/>
              </w:rPr>
              <w:br/>
            </w:r>
            <w:r>
              <w:rPr>
                <w:color w:val="000000"/>
              </w:rPr>
              <w:t>15. Данные принятых заявок на перевозку грузов заносятся в учетную карточку, порядок ведения которой определяется правилами составления учетной карточки выполнения заявки на перевозку грузов железнодорожным транспортом.</w:t>
            </w:r>
          </w:p>
          <w:p>
            <w:pPr>
              <w:pStyle w:val="Style14"/>
              <w:spacing w:before="0" w:after="0"/>
              <w:rPr>
                <w:color w:val="333333"/>
                <w:sz w:val="17"/>
                <w:szCs w:val="17"/>
              </w:rPr>
            </w:pPr>
            <w:r>
              <w:rPr>
                <w:color w:val="333333"/>
                <w:sz w:val="17"/>
                <w:szCs w:val="17"/>
              </w:rPr>
              <w:br/>
            </w:r>
            <w:r>
              <w:rPr>
                <w:color w:val="000000"/>
              </w:rPr>
              <w:t>16. В соответствии со статей 11 Устава перевозчик имеет право заменять предусмотренный заявкой на перевозку грузов железнодорожный подвижной состав одного вида подвижным составом другого вида, если перевозки грузов подвижным составом другого вида предусмотрены правилами перевозок грузов железнодорожным транспортом, и при этом не увеличивается стоимость перевозок грузов.При перевозках в прямом и непрямом международном сообщении, а так же если пунктом назначения являются порты, замена железнодорожного подвижного состава производится по согласованию с владельцем инфраструктуры.В соответствии со статей 11 Устава о замене предусмотренного заявкой на перевозку грузов железнодорожного подвижного состава одного вида подвижным составом другого вида перевозчик должен предупредить грузоотправителя не позднее чем за двенадцать часов до момента подачи вагонов под погрузку.</w:t>
            </w:r>
          </w:p>
          <w:p>
            <w:pPr>
              <w:pStyle w:val="Style14"/>
              <w:spacing w:before="0" w:after="0"/>
              <w:rPr>
                <w:color w:val="333333"/>
                <w:sz w:val="17"/>
                <w:szCs w:val="17"/>
              </w:rPr>
            </w:pPr>
            <w:r>
              <w:rPr>
                <w:color w:val="333333"/>
                <w:sz w:val="17"/>
                <w:szCs w:val="17"/>
              </w:rPr>
              <w:br/>
            </w:r>
            <w:r>
              <w:rPr>
                <w:color w:val="000000"/>
              </w:rPr>
              <w:t>17. Прием заявок на перевозки грузов для личных, семейных, домашних и иных нужд, не связанных с осуществлением предпринимательской деятельности, регулируется Уставом,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w:t>
            </w:r>
          </w:p>
          <w:p>
            <w:pPr>
              <w:pStyle w:val="Style14"/>
              <w:spacing w:before="0" w:after="0"/>
              <w:rPr/>
            </w:pPr>
            <w:r>
              <w:rPr>
                <w:color w:val="333333"/>
                <w:sz w:val="17"/>
                <w:szCs w:val="17"/>
              </w:rPr>
              <w:br/>
            </w:r>
            <w:r>
              <w:rPr>
                <w:color w:val="000000"/>
              </w:rPr>
              <w:t>18. Особенности представления и приема заявок на перевозки воинских грузов железнодорожным транспортом регулируются уставом воинских железнодорожных перевозок, утверждаемым Правительством Российской Федерации и иными нормативными правовыми актами.</w:t>
            </w:r>
          </w:p>
        </w:tc>
      </w:tr>
    </w:tbl>
    <w:p>
      <w:pPr>
        <w:pStyle w:val="Normal"/>
        <w:rPr/>
      </w:pPr>
      <w:r>
        <w:rPr/>
      </w:r>
      <w:r>
        <w:br w:type="page"/>
      </w:r>
    </w:p>
    <w:p>
      <w:pPr>
        <w:pStyle w:val="Normal"/>
        <w:rPr/>
      </w:pPr>
      <w:r>
        <w:rPr/>
      </w:r>
    </w:p>
    <w:p>
      <w:pPr>
        <w:pStyle w:val="Normal"/>
        <w:jc w:val="center"/>
        <w:rPr>
          <w:b/>
          <w:b/>
        </w:rPr>
      </w:pPr>
      <w:r>
        <w:rPr>
          <w:b/>
        </w:rPr>
        <w:t>18. ПРАВИЛА СОСТАВЛЕНИЯ УЧЕТНОЙ КАРТОЧКИ ВЫПОЛНЕНИЯ ЗАЯВКИ НА ПЕРЕВОЗКУ ГРУЗОВ Ж/Д ТРАНСПОРТОМ</w:t>
      </w:r>
    </w:p>
    <w:p>
      <w:pPr>
        <w:pStyle w:val="Normal"/>
        <w:jc w:val="center"/>
        <w:rPr>
          <w:b/>
          <w:b/>
          <w:vanish/>
        </w:rPr>
      </w:pPr>
      <w:r>
        <w:rPr>
          <w:b/>
          <w:vanish/>
        </w:rPr>
      </w:r>
    </w:p>
    <w:tbl>
      <w:tblPr>
        <w:tblW w:w="10125" w:type="dxa"/>
        <w:jc w:val="left"/>
        <w:tblInd w:w="-45" w:type="dxa"/>
        <w:tblLayout w:type="fixed"/>
        <w:tblCellMar>
          <w:top w:w="15" w:type="dxa"/>
          <w:left w:w="15" w:type="dxa"/>
          <w:bottom w:w="15" w:type="dxa"/>
          <w:right w:w="15" w:type="dxa"/>
        </w:tblCellMar>
      </w:tblPr>
      <w:tblGrid>
        <w:gridCol w:w="10125"/>
      </w:tblGrid>
      <w:tr>
        <w:trPr/>
        <w:tc>
          <w:tcPr>
            <w:tcW w:w="10125" w:type="dxa"/>
            <w:tcBorders/>
          </w:tcPr>
          <w:p>
            <w:pPr>
              <w:pStyle w:val="Heading2"/>
              <w:spacing w:before="0" w:after="0"/>
              <w:ind w:left="360" w:hanging="0"/>
              <w:rPr>
                <w:b w:val="false"/>
                <w:b w:val="false"/>
              </w:rPr>
            </w:pPr>
            <w:r>
              <w:rPr>
                <w:b w:val="false"/>
                <w:color w:val="333333"/>
                <w:sz w:val="24"/>
                <w:szCs w:val="24"/>
              </w:rPr>
              <w:t>Настоящие Правила в соответствии со статьей 12 Федерального закона от 10 января 2003 года 17-ФЗ Устав железнодорожного транспорта Российской Федерации (Собрание законодательства Российской Федерации, 2003, 2, ст. 170) (далее Устав) определяют порядок ведения и оформления учетной карточки для учета выполнения заявки на перевозку грузов железнодорожным транспортом общего пользования (далее - учетная карточка).</w:t>
            </w:r>
          </w:p>
          <w:p>
            <w:pPr>
              <w:pStyle w:val="Heading2"/>
              <w:spacing w:before="0" w:after="0"/>
              <w:ind w:left="360" w:hanging="0"/>
              <w:rPr>
                <w:b w:val="false"/>
                <w:b w:val="false"/>
              </w:rPr>
            </w:pPr>
            <w:r>
              <w:rPr>
                <w:b w:val="false"/>
                <w:color w:val="333333"/>
                <w:sz w:val="24"/>
                <w:szCs w:val="24"/>
              </w:rPr>
              <w:t>2. Учет выполнения заявки на перевозку грузов железнодорожным транспортом общего пользования (далее заявка) осуществляется в учетной карточке формы ГУ-1,приведенной в приложении 1 к настоящим Правилам.</w:t>
            </w:r>
          </w:p>
          <w:p>
            <w:pPr>
              <w:pStyle w:val="Heading2"/>
              <w:spacing w:before="0" w:after="0"/>
              <w:ind w:left="360" w:hanging="0"/>
              <w:rPr>
                <w:b w:val="false"/>
                <w:b w:val="false"/>
              </w:rPr>
            </w:pPr>
            <w:r>
              <w:rPr>
                <w:b w:val="false"/>
                <w:color w:val="333333"/>
                <w:sz w:val="24"/>
                <w:szCs w:val="24"/>
              </w:rPr>
              <w:t>3. Учетная карточка ведется уполномоченным представителем перевозчика отдельно по каждому грузоотправителю на основании согласованной перевозчиком заявки. Перечень уполномоченных представителей перевозчика устанавливается перевозчиком.</w:t>
              <w:br/>
              <w:t>Учетные карточки на перевозку грузов в универсальных контейнерах ведутся отдельно по каждому виду контейнера.</w:t>
              <w:br/>
              <w:t>В случае осуществления перевозчиком с согласия грузоотправителя замены, предусмотренного заявкой одного вида контейнера на другой, к учетной карточке прикладывается документ, подтверждающий указанное согласие.</w:t>
              <w:br/>
              <w:t>Порядок и условия взаимодействия перевозчика и грузоотправителя при составлении учетной карточки в электронном виде устанавливается в договоре об электронном обмене данными или в договоре об электронном обмене документами между перевозчиком и грузоотправителем (при перевозках грузов в прямом смешанном вводно-железнодорожном сообщении- между перевозчиком и организацией, осуществляющей перевалку грузов с водного транспорта на железнодорожный транспорт).</w:t>
              <w:br/>
              <w:t>Учетная карточка подписывается перевозчиком и грузоотправителем соответственно в графах 24-25 учетной карточки по окончании каждых отчетных суток либо суток, установленных для погрузки грузов в соответствии с принятой заявкой. При несогласии грузоотправителя со сведениями, указанными в учетной карточки, грузоотправитель подписывает учетную карточку с отметкой с разногласиями В этом случае грузоотправитель должен представить перевозчику в письменном виде документ, с изложением причин несогласия со сведениями в учетной карточке, не позднее следующих суток.</w:t>
              <w:br/>
              <w:t>В случае неподписания грузоотправителем учетной карточки перевозчик составляет акт общей формы в соответствии с правилами составления актов при перевозках грузов железнодорожным транспортом.</w:t>
              <w:br/>
              <w:t>В случаях, когда перевозчику не поступила в установленном порядке заявка, но имеется телеграфное разрешение о принятии от конкретного грузоотправителя объема груза, подлежащего к перевозке в соответствующем направлении, в определенном роде вагоне, перевозчик в письменной форме, если иное не предусмотрено соглашением сторон, уведомляет грузоотправителя о наличии такого разрешения. В этом случае для заведения учетной карточки грузоотправитель представляет перевозчику заявку на перевозку груза формы ГУ-12, оформленной в соответствии с правилами приема заявок на перевозку грузов железнодорожным транспортом, с разбивкой по датам погрузку в течение действия данного разрешения, которая согласовывается перевозчиком в соответствии с полученным телеграфным разрешением. При непредставлении грузоотправителем перевозчику такой заявки, телеграфное разрешение перевозчика по данной перевозке к исполнению не принимается.</w:t>
              <w:br/>
              <w:t>В случае если представленная грузоотправителем в установленные статьей 11 Устава сроки заявка на перевозку грузов согласована перевозчиком частично, учетная карточка оформляется только на согласованный объем перевозки грузов.</w:t>
              <w:br/>
              <w:t xml:space="preserve">По истечению срока действия заявки уполномоченный представитель перевозчика по требованию грузоотправителя выдает заверенную копию учетной карточки. </w:t>
            </w:r>
          </w:p>
          <w:p>
            <w:pPr>
              <w:pStyle w:val="Heading2"/>
              <w:spacing w:before="0" w:after="0"/>
              <w:ind w:left="360" w:hanging="0"/>
              <w:rPr>
                <w:b w:val="false"/>
                <w:b w:val="false"/>
              </w:rPr>
            </w:pPr>
            <w:r>
              <w:rPr>
                <w:b w:val="false"/>
                <w:color w:val="333333"/>
                <w:sz w:val="24"/>
                <w:szCs w:val="24"/>
              </w:rPr>
              <w:t>4. В учетной карточке указываются:</w:t>
              <w:br/>
              <w:t>номер учетной карточки, соответствующий регистрационному номеру согласованной заявки;</w:t>
              <w:br/>
              <w:t>в строке период выполнения принятой заявки - период погрузки, предусмотренный заявкой;</w:t>
              <w:br/>
              <w:t>в строке статическая нагрузка - указывается показатель, полученный от деления указанных в заявке общего количества тонн на общее количество вагонов (определение количества вагонов производится грузоотправителем с учетом технических норм загрузки вагонов);</w:t>
              <w:br/>
              <w:t>в строке станция и инфраструктура отправления указывается наименование железнодорожной станции и инфраструктуры железнодорожного транспорта общего пользования (далее- инфраструктура) отправления;</w:t>
              <w:br/>
              <w:t>в строке перевозчик - наименование перевозчика;</w:t>
              <w:br/>
              <w:t>в строке наименование груза - наименование номенклатурной группы грузов, предусмотренной в заявке;</w:t>
              <w:br/>
              <w:t xml:space="preserve">в строке грузоотправитель - физическое или юридическое лицо, указанное в заявке, которое по договору перевозки выступает от своего имени или от имени владельца груза.5. Ведение учетной карточки осуществляется следующим образом: </w:t>
            </w:r>
          </w:p>
          <w:p>
            <w:pPr>
              <w:pStyle w:val="Heading2"/>
              <w:spacing w:before="0" w:after="0"/>
              <w:ind w:left="360" w:hanging="0"/>
              <w:rPr>
                <w:b w:val="false"/>
                <w:b w:val="false"/>
              </w:rPr>
            </w:pPr>
            <w:r>
              <w:rPr>
                <w:b w:val="false"/>
                <w:color w:val="333333"/>
                <w:sz w:val="24"/>
                <w:szCs w:val="24"/>
              </w:rPr>
              <w:t xml:space="preserve">5.1. Графы 1, 2 и 3 заполняются исходя из сведений, указанных в заявке (конкретные даты, на которые намечена погрузка, количества вагонов, контейнеров, предусмотренных под погрузку и объемы погрузки). Если заявкой предусмотрена равномерная погрузка ( в заявке не заполнена графа Дата) указанные графы заполняются уполномоченным представителем перевозчика исходя из равномерной (среднесуточной) погрузки по дням периода действия заявки. </w:t>
              <w:br/>
              <w:t>При перевозке грузов в контейнерах графа 3 не заполняется.</w:t>
            </w:r>
          </w:p>
          <w:p>
            <w:pPr>
              <w:pStyle w:val="Heading2"/>
              <w:spacing w:before="0" w:after="0"/>
              <w:ind w:left="360" w:hanging="0"/>
              <w:rPr>
                <w:b w:val="false"/>
                <w:b w:val="false"/>
              </w:rPr>
            </w:pPr>
            <w:r>
              <w:rPr>
                <w:b w:val="false"/>
                <w:color w:val="333333"/>
                <w:sz w:val="24"/>
                <w:szCs w:val="24"/>
              </w:rPr>
              <w:t xml:space="preserve">5.2. В графе 4 указывается количество поданных перевозчиком в отчетные сутки грузоотправителю по его заявке пригодных в техническом и коммерческом отношении для погрузки вагонов, контейнеров, к которым относятся: </w:t>
              <w:br/>
              <w:t>порожние вагоны, контейнеры, поданные под погрузку в указанные сутки, а также груженые вагоны, контейнеры, поданные в порядке сдвоенной операции, которые, исходя из установленного в договорах на эксплуатацию железнодорожных путей необщего пользования, либо в договорах на подачу и уборку вагонов технологического времени на выполнение погрузочно-разгрузочных работ с вагонами, контейнерами или технологического срока оборота вагонов, контейнеров, могут быть погружены грузоотправителем в данные сутки;</w:t>
              <w:br/>
              <w:t>вагоны, контейнеры, оставшиеся непогруженными грузоотправителем в предыдущие сутки;</w:t>
              <w:br/>
              <w:t>вагоны, контейнеры, поданные перевозчиком без учета технологического времени на выполнение погрузочно-разгрузочных работ с вагонами, контейнерами или технологического срока оборота вагонов, контейнеров и возможности обеспечения грузоотправителем их погрузки до истечения отчетных суток, но погруженные грузоотправителем до окончания данных суток;</w:t>
              <w:br/>
              <w:t>вагоны, контейнеры, поданные по просьбе грузоотправителя в пределах периода действия заявки в счет восполнения недогруза данной заявки;</w:t>
              <w:br/>
              <w:t>В количество поданных вагонов или контейнеров не включаются вагоны, контейнеры, поданные сверх количества, предусмотренного в заявке, без согласия грузоотправителя и не погруженные грузоотправителем до окончания отчетных суток.</w:t>
            </w:r>
          </w:p>
          <w:p>
            <w:pPr>
              <w:pStyle w:val="Heading2"/>
              <w:spacing w:before="0" w:after="0"/>
              <w:ind w:left="360" w:hanging="0"/>
              <w:rPr>
                <w:b w:val="false"/>
                <w:b w:val="false"/>
              </w:rPr>
            </w:pPr>
            <w:r>
              <w:rPr>
                <w:b w:val="false"/>
                <w:color w:val="333333"/>
                <w:sz w:val="24"/>
                <w:szCs w:val="24"/>
              </w:rPr>
              <w:t>5.3. В графе 5 указывается количество вагонов, контейнеров, фактически загруженных грузоотправителем и принятых перевозчиком к перевозке за данные отчетные сутки.</w:t>
            </w:r>
          </w:p>
          <w:p>
            <w:pPr>
              <w:pStyle w:val="Heading2"/>
              <w:spacing w:before="0" w:after="0"/>
              <w:ind w:left="360" w:hanging="0"/>
              <w:rPr>
                <w:b w:val="false"/>
                <w:b w:val="false"/>
              </w:rPr>
            </w:pPr>
            <w:r>
              <w:rPr>
                <w:b w:val="false"/>
                <w:color w:val="333333"/>
                <w:sz w:val="24"/>
                <w:szCs w:val="24"/>
              </w:rPr>
              <w:t>5.4. В графе 6 указывается количество погруженных в отчетные сутки тонн по грузам, перевозка которых установлена в вагонах и тоннах.</w:t>
            </w:r>
          </w:p>
          <w:p>
            <w:pPr>
              <w:pStyle w:val="Heading2"/>
              <w:spacing w:before="0" w:after="0"/>
              <w:ind w:left="360" w:hanging="0"/>
              <w:rPr>
                <w:b w:val="false"/>
                <w:b w:val="false"/>
              </w:rPr>
            </w:pPr>
            <w:r>
              <w:rPr>
                <w:b w:val="false"/>
                <w:color w:val="333333"/>
                <w:sz w:val="24"/>
                <w:szCs w:val="24"/>
              </w:rPr>
              <w:t>5.5. Графы 7-19 заполняются исходя из предусмотренных заявкой сведений (количества вагонов, контейнеров по железнодорожным станциям назначения перевозки во всех видах сообщения).</w:t>
              <w:br/>
              <w:t>По заявкам, срок действия которых превышает 31 день (число строк в учетной карточке) и которые предусматривают свыше 13 назначений перевозок, то есть более, чем может вместиться в графы 7-19, учетная карточка ведется путем приложения к ней дополнительного бланка учетной карточки, на котором указывается (продолжение учетной карточки ), а также период исполнения, наименование грузоотправителя и который подписывается сторонами. В этом случае, подведение итогов выполнения всей заявки производится в данном дополнительном бланке учетной карточки.</w:t>
              <w:br/>
              <w:t>Примерные образцы подведения итогов выполнения заявки приведены в приложениях 2,3 к настоящим Правилам.</w:t>
              <w:br/>
              <w:t>При внесении в установленном порядке по просьбе грузоотправителя в заявку изменений по железнодорожным станциям назначения, указанные изменения вносятся в графы изменение заявки: при увеличении со знаком плюс, при уменьшении со знаком минус.</w:t>
              <w:br/>
              <w:t>В числителе строк итого граф 7-19 указывается предусмотренное заявкой количество вагонов, контейнеров по каждой железнодорожной станции назначения с учетом произведенных в ходе выполнения заявки изменений. В знаменателе указываются фактические итоги выполнения заявки.</w:t>
              <w:br/>
              <w:t>Размер сбора за изменение заявки, взимаемого с грузоотправителя в соответствии со статьей 11 Устава, указывается в части II учетной карточки.</w:t>
            </w:r>
          </w:p>
          <w:p>
            <w:pPr>
              <w:pStyle w:val="Heading2"/>
              <w:spacing w:before="0" w:after="0"/>
              <w:ind w:left="360" w:hanging="0"/>
              <w:rPr>
                <w:b w:val="false"/>
                <w:b w:val="false"/>
              </w:rPr>
            </w:pPr>
            <w:r>
              <w:rPr>
                <w:b w:val="false"/>
                <w:color w:val="333333"/>
                <w:sz w:val="24"/>
                <w:szCs w:val="24"/>
              </w:rPr>
              <w:t>5.6. В графе 20 указывается общее фактическое количество недогруженных вагонов, контейнеров. Эта величина определяется как разность между значениями итогов граф 2 и 5 по соответствующей строки.</w:t>
            </w:r>
          </w:p>
          <w:p>
            <w:pPr>
              <w:pStyle w:val="Heading2"/>
              <w:spacing w:before="0" w:after="0"/>
              <w:ind w:left="360" w:hanging="0"/>
              <w:rPr>
                <w:b w:val="false"/>
                <w:b w:val="false"/>
              </w:rPr>
            </w:pPr>
            <w:r>
              <w:rPr>
                <w:b w:val="false"/>
                <w:color w:val="333333"/>
                <w:sz w:val="24"/>
                <w:szCs w:val="24"/>
              </w:rPr>
              <w:t>5.7. В графе 21 указываются коды обстоятельств невыполнения заявки и количество непогруженных вагонов, контейнеров по зависящей от перевозчика причине:</w:t>
              <w:br/>
              <w:t>101 - неподача перевозчиком вагонов, контейнеров;</w:t>
            </w:r>
          </w:p>
          <w:p>
            <w:pPr>
              <w:pStyle w:val="Heading2"/>
              <w:spacing w:before="0" w:after="0"/>
              <w:ind w:left="360" w:hanging="0"/>
              <w:rPr>
                <w:b w:val="false"/>
                <w:b w:val="false"/>
              </w:rPr>
            </w:pPr>
            <w:r>
              <w:rPr>
                <w:b w:val="false"/>
                <w:color w:val="333333"/>
                <w:sz w:val="24"/>
                <w:szCs w:val="24"/>
              </w:rPr>
              <w:t>5.8. В графе 22 указываются коды соответствующих обстоятельств невыполнения заявки и количество непогруженных вагонов, контейнеров по зависящей от грузоотправителя причине, в том числе возникших при обслуживании грузоотправителей локомотивом владельца железнодорожного пути необщего пользования:</w:t>
              <w:br/>
              <w:t>202 - неиспользование поданных вагонов, контейнеров;</w:t>
              <w:br/>
              <w:t>404 отказ от предусмотренных заявкой вагонов, контейнеров;</w:t>
              <w:br/>
              <w:t>405 - неподача вагонов из-за задержки грузоотправителем вагонов под выгрузкой, погрузкой и занятости фронта погрузки сверх технологических сроков оборота вагонов, контейнеров и технологического времени на погрузку, выгрузку грузов, предусмотренных договорами на эксплуатацию железнодорожных путей необщего пользования либо договорами, либо договорами на подачу и уборку вагонов;</w:t>
              <w:br/>
              <w:t>406 отсутствие предусмотренных в заявке собственных или арендованных вагонов, контейнеров по причинам, зависящим от грузоотправителя или организации, с которой у грузоотправителя заключен договор на представление таких вагонов, контейнеров;</w:t>
              <w:br/>
              <w:t>407 - неподача вагонов, контейнеров из-за неисправности участка, принадлежащего владельцу железнодорожного пути необщего пользования, на котором производятся погрузочно-разгрузочные работы, а также по другим причинам, зависящим от владельцев железнодорожного пути необщего пользования, за исключением случаев, когда железнодорожный путь необщего пользования принадлежит владельцу инфраструктуры и он является перевозчиком;</w:t>
              <w:br/>
              <w:t>408 - неподача вагонов, контейнеров из-за невнесения грузоотправителем платы за перевозку грузов и иных причитающихся перевозчику платежей;</w:t>
            </w:r>
          </w:p>
          <w:p>
            <w:pPr>
              <w:pStyle w:val="Heading2"/>
              <w:spacing w:before="0" w:after="0"/>
              <w:ind w:left="360" w:hanging="0"/>
              <w:rPr>
                <w:b w:val="false"/>
                <w:b w:val="false"/>
              </w:rPr>
            </w:pPr>
            <w:r>
              <w:rPr>
                <w:b w:val="false"/>
                <w:color w:val="333333"/>
                <w:sz w:val="24"/>
                <w:szCs w:val="24"/>
              </w:rPr>
              <w:t xml:space="preserve">5.9. В графе 23 указываются коды обстоятельств, освобождающих от ответственности за невыполнение принятой заявки, а также количество непогруженных вагонов, контейнеров: </w:t>
            </w:r>
          </w:p>
          <w:p>
            <w:pPr>
              <w:pStyle w:val="Heading2"/>
              <w:spacing w:before="0" w:after="0"/>
              <w:ind w:left="360" w:hanging="0"/>
              <w:rPr>
                <w:b w:val="false"/>
                <w:b w:val="false"/>
              </w:rPr>
            </w:pPr>
            <w:r>
              <w:rPr>
                <w:b w:val="false"/>
                <w:color w:val="333333"/>
                <w:sz w:val="24"/>
                <w:szCs w:val="24"/>
              </w:rPr>
              <w:t>5.9.1. в отношении грузоотправителя:</w:t>
              <w:br/>
              <w:t>301 обстоятельства непреодолимой силы, военные действия;</w:t>
              <w:br/>
              <w:t>302 - прекращение или ограничение погрузки грузов в случаях, предусмотренных статьей 29 Устава;</w:t>
              <w:br/>
              <w:t>303 - обстоятельства, при которых запрещено производить операции по погрузке, выгрузке грузов;</w:t>
              <w:br/>
              <w:t>304 - аварии у грузоотправителя в результате которой прекращено осуществление основной производственной деятельности.</w:t>
              <w:br/>
              <w:t xml:space="preserve">5.9.2. в отношении перевозчика: </w:t>
            </w:r>
          </w:p>
          <w:p>
            <w:pPr>
              <w:pStyle w:val="Heading2"/>
              <w:spacing w:before="0" w:after="0"/>
              <w:ind w:left="360" w:hanging="0"/>
              <w:rPr>
                <w:b w:val="false"/>
                <w:b w:val="false"/>
              </w:rPr>
            </w:pPr>
            <w:r>
              <w:rPr>
                <w:b w:val="false"/>
                <w:color w:val="333333"/>
                <w:sz w:val="24"/>
                <w:szCs w:val="24"/>
              </w:rPr>
              <w:t>301- обстоятельства непреодолимой силы, военные действия;</w:t>
              <w:br/>
              <w:t>302- прекращение или ограничение погрузки грузов в случаях, предусмотренных статьей 29 Устава;</w:t>
              <w:br/>
              <w:t>307- неподача вагонов, контейнеров из-за неиспользования ранее поданных вагонов, контейнеров;</w:t>
              <w:br/>
              <w:t>Пример. При установленной заявкой погрузке на конкретные сутки 20 вагонов, перевозчиком подано 15 вагонов. Грузоотправителем погружено 10 вагонов. Не подано перевозчиком 5 вагонов из-за занятости фронта погрузки.</w:t>
              <w:br/>
              <w:t>В этом случае в графе 22 учетной карточки указывается 202-5, 405-5.</w:t>
            </w:r>
          </w:p>
          <w:p>
            <w:pPr>
              <w:pStyle w:val="Heading2"/>
              <w:spacing w:before="0" w:after="0"/>
              <w:ind w:left="360" w:hanging="0"/>
              <w:rPr>
                <w:b w:val="false"/>
                <w:b w:val="false"/>
              </w:rPr>
            </w:pPr>
            <w:r>
              <w:rPr>
                <w:b w:val="false"/>
                <w:color w:val="333333"/>
                <w:sz w:val="24"/>
                <w:szCs w:val="24"/>
              </w:rPr>
              <w:t>6. Учет выполнения заявки осуществляется в следующем порядке:</w:t>
              <w:br/>
              <w:t>Данные, содержащиеся в каждой графе учетной карточки, суммируются и указываются в строке Итого этой графы.</w:t>
              <w:br/>
              <w:t>Выполнение заявки в отношении грузов, перевозка которых в соответствии с заявкой установлена в вагонах и тоннах, определяется путем сопоставления итогов соответственно граф 2 и 5, 3 и 6 учетной карточки, а в контейнерах граф 2 и 5.</w:t>
            </w:r>
          </w:p>
          <w:p>
            <w:pPr>
              <w:pStyle w:val="Heading2"/>
              <w:spacing w:before="0" w:after="0"/>
              <w:ind w:left="360" w:hanging="0"/>
              <w:rPr>
                <w:b w:val="false"/>
                <w:b w:val="false"/>
              </w:rPr>
            </w:pPr>
            <w:r>
              <w:rPr>
                <w:b w:val="false"/>
                <w:color w:val="333333"/>
                <w:sz w:val="24"/>
                <w:szCs w:val="24"/>
              </w:rPr>
              <w:t xml:space="preserve">6.1. Количество вагонов, контейнеров, непогруженных по зависящим от перевозчика причинам, устанавливается в учетной карточке путем вычитания из итогов графы 2 итогов графы 4 с последующим вычитанием из полученной разности неподанных вагонов, контейнеров по причинам, зависящим от грузоотправителя (графа 22 коды 404,405,406,407,408) и количества вагонов, контейнеров неподанных, вследствие обстоятельств, освобождающих от ответственности ( графа 23 коды (301,302, 303, 304, 307). </w:t>
              <w:br/>
              <w:t>Полученный результат должен совпадать с итоговой строкой графы 21</w:t>
            </w:r>
          </w:p>
          <w:p>
            <w:pPr>
              <w:pStyle w:val="Heading2"/>
              <w:spacing w:before="0" w:after="0"/>
              <w:ind w:left="360" w:hanging="0"/>
              <w:rPr>
                <w:b w:val="false"/>
                <w:b w:val="false"/>
              </w:rPr>
            </w:pPr>
            <w:r>
              <w:rPr>
                <w:b w:val="false"/>
                <w:color w:val="333333"/>
                <w:sz w:val="24"/>
                <w:szCs w:val="24"/>
              </w:rPr>
              <w:t xml:space="preserve">6.2. Количество вагонов, контейнеров, непогруженных по зависящим от грузоотправителя причинам, определяется путем вычитания из итогов графы 4 итогов графы 5 и увеличения полученной разности на количество вагонов, контейнеров, неподанных по причинам, зависящим от грузоотправителя (графа 22 коды 404, 406, 405, 407, 408). </w:t>
              <w:br/>
              <w:t>Полученный результат должен совпадать с итоговой строкой графы 22.</w:t>
              <w:br/>
              <w:t xml:space="preserve">Пример 1. При заявке грузоотправителя на погрузку 100 вагонов, перевозчиком подано 100 вагонов. При этом грузоотправителем погружено 80 вагонов и 20 вагонов непогружено из-за неиспользования поданных вагонов. </w:t>
              <w:br/>
              <w:t>В итоге недогруз составил 100-80=20 вагонов, в том числе по вине грузоотправителя 100-80=20 вагонов.</w:t>
              <w:br/>
              <w:t xml:space="preserve">Пример 2. При заявке грузоотправителя на погрузку 100 вагонов, перевозчиком подано 65 вагонов. При этом грузоотправителем погружено 60 вагонов. Неподано 20 вагонов из-за отсутствия у перевозчика вагонов; 10 вагонов из-за неисправности у грузоотправителя железнодорожного подъездного пути; 5 вагонов из-за предусмотренного статьей 29 Устава ограничения погрузки грузов. </w:t>
              <w:br/>
              <w:t xml:space="preserve">В итоге недогруз составил 100-60=40 вагонов, в том числе по вине перевозчика 100-65-10-5=20 вагонов, по вине грузоотправителя 65-60+10=15 вагонов. </w:t>
              <w:br/>
              <w:t>За недогруз 5 вагонов вследствие ограничения погрузки стороны не несут ответственности.</w:t>
            </w:r>
          </w:p>
          <w:p>
            <w:pPr>
              <w:pStyle w:val="Heading2"/>
              <w:spacing w:before="0" w:after="0"/>
              <w:ind w:left="360" w:hanging="0"/>
              <w:rPr>
                <w:b w:val="false"/>
                <w:b w:val="false"/>
                <w:color w:val="333333"/>
                <w:sz w:val="24"/>
                <w:szCs w:val="24"/>
              </w:rPr>
            </w:pPr>
            <w:r>
              <w:rPr>
                <w:b w:val="false"/>
                <w:color w:val="333333"/>
                <w:sz w:val="24"/>
                <w:szCs w:val="24"/>
              </w:rPr>
              <w:t xml:space="preserve">7. Количество тонн груза, непогруженных по зависящим от грузоотправителя причинам, определяется путем умножения количества непогруженных вагонов, определенного в соответствии с пунктом 6.2 настоящих Правил, на величину статической нагрузки на вагон, указанной в учетной карточке. </w:t>
              <w:br/>
              <w:t>Количество тонн груза, непогруженных по зависящим от перевозчика причинам, определяется путем умножения количества вагонов, определенного в соответствии с пунктом 6.1 настоящих Правил, величину статической нагрузки на вагон, указанной в учетной карточке.</w:t>
              <w:br/>
              <w:t>Если полученные результаты больше фактического недогруза, то размер штрафа, предусмотренного статьей 94 Устава, начисляется за фактический недогруз.</w:t>
              <w:br/>
              <w:t>Пример 1. При заявке грузоотправителя на погрузку 100 вагонов 5000 тонн перевозчиком подано 75 вагонов. Грузоотправителем погружено 65 вагонов 3250 тонн.</w:t>
              <w:br/>
              <w:t>Не подано: 5 вагонов - из-за отсутствия у перевозчика вагонов; 10 вагонов- из-за отказа грузоотправителя от погрузки; 10 вагонов - из-за занятости у грузоотправителя фронта погрузки. Кроме того, 10 вагонов 500 тонн грузоотправителем непогружены из-за неиспользования поданных вагонов.</w:t>
              <w:br/>
              <w:t>Всего не погружено 100-65=35 вагонов, в том числе по вине перевозчика 100-75-10-10=5 вагонов, по вине грузоотправителя: 75-65+10+10=30 вагонов.</w:t>
              <w:br/>
              <w:t>Количество непогруженных тонн составило: по вине грузоотправителя 75х50-3250+20х50=1500 тонн; по вине перевозчика (100-75)х50-20х50=250 тонн.</w:t>
              <w:br/>
              <w:t>Пример 2. При заявке грузоотправителя на погрузку 100 вагонов 5000 тонн перевозчика подано 98 вагонов. Грузоотправителем погружено 98 вагонов 4920 тонн. Не подано 2 вагона из-за отказа грузоотправителя от погрузки.</w:t>
              <w:br/>
              <w:t>Величина общего недогруза в вагонах составила 100-98=2 вагона. Грузоотправитель отвечает за недогруз 80 тонн (при статической нагрузке 50 т/ваг) с уменьшением размера штрафа на 1/3 согласно статье 94 Устава.</w:t>
              <w:br/>
              <w:t>При выполнении грузоотправителем заявки в вагонах, но невыполнении в тоннах, штраф за невыполнение заявки взыскивается за фактическое количество непогруженных тонн груза.</w:t>
            </w:r>
          </w:p>
          <w:p>
            <w:pPr>
              <w:pStyle w:val="Heading2"/>
              <w:spacing w:before="0" w:after="0"/>
              <w:ind w:left="360" w:hanging="0"/>
              <w:rPr>
                <w:b w:val="false"/>
                <w:b w:val="false"/>
                <w:color w:val="333333"/>
                <w:sz w:val="24"/>
                <w:szCs w:val="24"/>
              </w:rPr>
            </w:pPr>
            <w:r>
              <w:rPr>
                <w:b w:val="false"/>
                <w:color w:val="333333"/>
                <w:sz w:val="24"/>
                <w:szCs w:val="24"/>
              </w:rPr>
              <w:t>8. В случае, если грузоотправитель в результате уплотненной загрузки вагонов использует меньшее количество вагонов, чем предусмотрено заявкой, то количество высвобождаемых вагонов определяется путем деления общего количества погруженных тонн груза на величину статической нагрузки на вагон. В этом случае недогруз, отнесенный на причины, зависящие от грузоотправителя, уменьшается на количество высвобождаемых им вагонов вследствие перевыполнения статической нагрузки на вагон.</w:t>
              <w:br/>
              <w:t>Пример 1. При заявке грузоотправителя на погрузку 100 вагонов 6000 тонн со статической нагрузкой 60,0тн/ваг. погружено 98 вагонов 6000 тонн. За счет уплотненной загрузки вагонов перевозка предусмотренной заявкой массы груза осуществлена меньшим количеством вагонов. Поэтому ответственность за общий недогруз не наступает.</w:t>
              <w:br/>
              <w:t>Пример 2. При заявке грузоотправителем на погрузку 100 вагонов 5000 тонн со статической нагрузкой 50,0тн/ваг, перевозчиком подано 90 вагонов. Грузоотправителем погружено 90 вагонов 4570 тонн. Не подано: 5 вагонов из-за отказа грузоотправителя от погрузки, 5 вагонов из-за отсутствия вагонов у перевозчика.</w:t>
              <w:br/>
              <w:t>Недогружено всего 10 вагонов 430 тонн, в том числе по вине перевозчика 100-90-5=5 вагонов, по вине грузоотправителя 90-90+5=5 вагонов.</w:t>
              <w:br/>
              <w:t>Вместе с тем, в результате уплотненной погрузки грузоотправитель высвободил 1 вагон (4570: 50=91-90 =1). Поэтому грузоотправитель несет ответственность за недогруз 4 вагонов 200 тонн (4х50=200). Оставшаяся часть недогруза относится на вину перевозчика (430-200=230 тонн).</w:t>
              <w:br/>
              <w:t>Пример 3. При заявке грузоотправителя на погрузку 100 вагонов 5000 тонн со статической нагрузкой 50,0 т/ваг, перевозчиком подано 90 вагонов и грузоотправителем погружено 90 вагонов 4570 тонн. Не подано 10 вагонов из-за занятости фронта погрузки у грузоотправителя.</w:t>
              <w:br/>
              <w:t>Недогружено всего 10 вагонов 430 тонн. В результате уплотненной загрузки вагонов, грузоотправитель высвободил 1 вагон. Грузоотправитель будет нести ответственность за недогруз 9 вагонов (430 тонн).</w:t>
            </w:r>
          </w:p>
          <w:p>
            <w:pPr>
              <w:pStyle w:val="Heading2"/>
              <w:spacing w:before="0" w:after="0"/>
              <w:ind w:left="360" w:hanging="0"/>
              <w:rPr>
                <w:b w:val="false"/>
                <w:b w:val="false"/>
                <w:color w:val="333333"/>
                <w:sz w:val="24"/>
                <w:szCs w:val="24"/>
              </w:rPr>
            </w:pPr>
            <w:r>
              <w:rPr>
                <w:b w:val="false"/>
                <w:color w:val="333333"/>
                <w:sz w:val="24"/>
                <w:szCs w:val="24"/>
              </w:rPr>
              <w:t>9. За непредъявление грузов для перевозки на указанную в заявке железнодорожную станцию назначения (с учетом произведенных в заявке изменений) на грузоотправителя (кроме случаев, когда перевозка грузов осуществлялась в вагонах, контейнерах, не принадлежащих перевозчику), начисляется перевозчиком сбор в размерах, предусмотренных статьей 94 Устава.</w:t>
            </w:r>
          </w:p>
          <w:p>
            <w:pPr>
              <w:pStyle w:val="Heading2"/>
              <w:spacing w:before="0" w:after="0"/>
              <w:ind w:left="360" w:hanging="0"/>
              <w:rPr>
                <w:b w:val="false"/>
                <w:b w:val="false"/>
              </w:rPr>
            </w:pPr>
            <w:r>
              <w:rPr>
                <w:b w:val="false"/>
                <w:color w:val="333333"/>
                <w:sz w:val="24"/>
                <w:szCs w:val="24"/>
              </w:rPr>
              <w:t xml:space="preserve">9.1. По грузам, перевозка которых в соответствии с заявкой установлена в вагонах и тоннах, сбор за непредъявление грузоотправителем груза для перевозки на железнодорожную станцию назначения определяется исходя из результата умножения количества непогруженных вагонов на величину статической нагрузки на вагон, указанной в учетной карточке. </w:t>
              <w:br/>
              <w:t xml:space="preserve">Пример 1. При заявке грузоотправителя на погрузку 100 вагонов 5000 тонн со статической нагрузкой 50,0 т/ваг, грузоотправителем погружено 98 вагонов 4900 тонн. Назначением на железнодорожную станцию Рязань при заявке 50 вагонов погружено 48 вагонов. Назначением на железнодорожную станцию Ростов при заявке 50 вагонов погружено 50 вагонов. Невыполнение погрузки назначением на железнодорожную станцию Рязань составило 50-48=2 вагона. </w:t>
              <w:br/>
              <w:t xml:space="preserve">Сбор начисляется на грузоотправителя за непредъявление 2х50=100 тонн назначением на железнодорожную станцию Рязань. </w:t>
              <w:br/>
              <w:t xml:space="preserve">Пример 2. При заявке грузоотправителя на погрузку 100 вагонов 5000 тонн со статической нагрузкой 50,0 т/ваг. грузоотправителем погружено 98 вагонов 5000 тонн. Назначением на железнодорожную станцию Рязань при заявке 50 вагонов 2500 тонн погружено 48 вагонов 2500 тонн, на железнодорожную станцию Ростов при заявке 50 вагонов 2500 тонн погружено 50 вагона 2500 тонн. </w:t>
              <w:br/>
              <w:t>Сбор начисляется на грузоотправителя за недогруз 2 вагонов 100 тонн назначением на железнодорожную станцию Рязань. Грузоотправитель не несет ответственности за недогруз 2 вагонов в соответствии со статьей 116 Устава.</w:t>
            </w:r>
          </w:p>
          <w:p>
            <w:pPr>
              <w:pStyle w:val="Heading2"/>
              <w:spacing w:before="0" w:after="0"/>
              <w:ind w:left="360" w:hanging="0"/>
              <w:rPr>
                <w:b w:val="false"/>
                <w:b w:val="false"/>
                <w:color w:val="333333"/>
                <w:sz w:val="24"/>
                <w:szCs w:val="24"/>
              </w:rPr>
            </w:pPr>
            <w:r>
              <w:rPr>
                <w:b w:val="false"/>
                <w:color w:val="333333"/>
                <w:sz w:val="24"/>
                <w:szCs w:val="24"/>
              </w:rPr>
              <w:t xml:space="preserve">9.2. При невыполнении заявки по зависящим от перевозчика причинам сбор за непредъявление грузов для перевозки на указанную в заявке железнодорожную станцию назначения не взимается При частичном невыполнении заявки по зависящим от перевозчика причинам, сбор за непредъявление грузов для перевозки на указанную в заявке железнодорожную станцию назначения уменьшается на количество непогруженных грузоотправителем вагонов из-за неподачи вагонов и/или подачи под погрузку вагонов, непригодных для перевозок грузов перевозчиком.. </w:t>
              <w:br/>
              <w:t>Пример 1. При заявке грузоотправителя на погрузку 100 вагонов 5000 тонн со статической нагрузкой 50,0 т/ваг. перевозчиком подано 90 вагонов. Грузоотправителем погружено 85 вагонов 4250 тонн. Назначением на железнодорожную станцию Рязань при заявке 50 вагонов погружено 45 вагонов, на железнодорожную станцию Ростов при заявке 50 вагонов погружено 40 вагонов.</w:t>
              <w:br/>
              <w:t>Недогружено всего 100-85=15 вагонов, в т.ч. 10 вагонов из-за неподачи перевозчиком, по причинам, зависящим от перевозчика, 5 вагонов из-за неиспользования грузоотправителем поданных вагонов. Величина сбора за непредъявление грузов для перевозки на указанную в заявке железнодорожную станцию назначения уменьшается на 15-10=5 вагонов. Сбор начисляется за непредъявление грузоотправителем 5х50=250 тонн груза по железнодорожным станциям назначения.</w:t>
              <w:br/>
              <w:t xml:space="preserve">Пример 2. При заявке грузоотправителя на погрузку 100 вагонов 5000 тонн перевозчиком подано 85 вагонов. Грузоотправителем погружено 85 вагонов 4250 тонн Назначением на железнодорожную станцию Рязань при заявке 50 вагонов погружено 45 вагонов, на железнодорожную станцию Ростов при заявке 50 вагонов погружено 40 вагонов. Не подано из-за отсутствия вагонов у перевозчика -15 вагонов (100-85=15). </w:t>
              <w:br/>
              <w:t>Соответственно недогруз по железнодорожным станциям назначения по вине перевозчика уменьшается и составляет 15-15=0.</w:t>
            </w:r>
          </w:p>
          <w:p>
            <w:pPr>
              <w:pStyle w:val="Heading2"/>
              <w:spacing w:before="0" w:after="0"/>
              <w:ind w:left="360" w:hanging="0"/>
              <w:rPr>
                <w:b w:val="false"/>
                <w:b w:val="false"/>
                <w:color w:val="333333"/>
                <w:sz w:val="24"/>
                <w:szCs w:val="24"/>
              </w:rPr>
            </w:pPr>
            <w:r>
              <w:rPr>
                <w:b w:val="false"/>
                <w:color w:val="333333"/>
                <w:sz w:val="24"/>
                <w:szCs w:val="24"/>
              </w:rPr>
              <w:t>10. При изменении грузоотправителем установленных заявкой железнодорожных станций назначения, вызванном предусмотренными статьей 29 Устава обстоятельствами, сбор за внесение в принятую заявку изменений по железнодорожным станциям назначения, установленный статьей 11 Устава, не начисляется.</w:t>
            </w:r>
          </w:p>
          <w:p>
            <w:pPr>
              <w:pStyle w:val="Heading2"/>
              <w:spacing w:before="0" w:after="0"/>
              <w:ind w:left="360" w:hanging="0"/>
              <w:rPr>
                <w:b w:val="false"/>
                <w:b w:val="false"/>
                <w:color w:val="333333"/>
                <w:sz w:val="24"/>
                <w:szCs w:val="24"/>
              </w:rPr>
            </w:pPr>
            <w:r>
              <w:rPr>
                <w:b w:val="false"/>
                <w:color w:val="333333"/>
                <w:sz w:val="24"/>
                <w:szCs w:val="24"/>
              </w:rPr>
              <w:t>11. Учетная карточка по заявке на вагонв, загруженный мелкими отправками одного грузоотправителя, ведется на общем основании.</w:t>
              <w:br/>
              <w:t>При погрузке в один вагон мелких отправок нескольких грузоотправителей выполнение заявки учитывается в графе 2 учетной карточки по каждому грузоотправителя.</w:t>
            </w:r>
          </w:p>
          <w:p>
            <w:pPr>
              <w:pStyle w:val="Heading2"/>
              <w:spacing w:before="0" w:after="0"/>
              <w:ind w:left="360" w:hanging="0"/>
              <w:rPr>
                <w:b w:val="false"/>
                <w:b w:val="false"/>
                <w:color w:val="333333"/>
                <w:sz w:val="24"/>
                <w:szCs w:val="24"/>
              </w:rPr>
            </w:pPr>
            <w:r>
              <w:rPr>
                <w:b w:val="false"/>
                <w:color w:val="333333"/>
                <w:sz w:val="24"/>
                <w:szCs w:val="24"/>
              </w:rPr>
              <w:t>12. При невыполнении заявки вследствие аварии у грузоотправителя, в результате которой было прекращено осуществление его основной производственной деятельности, грузоотправителем должна быть представлена копия акта об аварии, составленного соответствующим государственным органом, которая прилагается к учетной карточке.</w:t>
              <w:br/>
              <w:t xml:space="preserve">Обстоятельства, предусмотренные статьей 29 Устава, вызвавшие временное прекращение либо ограничение перевозки грузов, запрещение производства погрузочно-разгрузочных работ и послужившие причиной невыполнения принятой заявки, должны быть подтверждены приложением к учетной карточке копии соответствующих решений федерального органа исполнительной власти в области железнодорожного транспорта или владельца инфраструктуры. </w:t>
            </w:r>
          </w:p>
          <w:p>
            <w:pPr>
              <w:pStyle w:val="Heading2"/>
              <w:spacing w:before="0" w:after="0"/>
              <w:ind w:left="360" w:hanging="0"/>
              <w:rPr>
                <w:b w:val="false"/>
                <w:b w:val="false"/>
                <w:color w:val="333333"/>
                <w:sz w:val="24"/>
                <w:szCs w:val="24"/>
              </w:rPr>
            </w:pPr>
            <w:r>
              <w:rPr>
                <w:b w:val="false"/>
                <w:color w:val="333333"/>
                <w:sz w:val="24"/>
                <w:szCs w:val="24"/>
              </w:rPr>
              <w:t xml:space="preserve">13. В соответствии со статьей 94 Устава в случае, если грузоотправитель не менее чем за два дня до дня погрузки предупредит перевозчика о не использовании вагонов, контейнеров, размер штрафа снижается на одну треть. Сбор за непредъявление грузов для перевозки на указанную в заявке железнодорожную станцию назначения начисляется на грузоотправителя в этом случае в полном размере, кроме случаев, когда перевозки грузов должны были осуществляться в вагонах, контейнерах, не принадлежащих перевозчику. </w:t>
              <w:br/>
              <w:t>При поступлении в установленном порядке перевозчику письменного отказа грузоотправителя от погрузки, отказ, подписанный грузоотправителем или его уполномоченным представителем и заверенный применяемой для финансовых операций печатью, прилагается к учетной карточке.</w:t>
              <w:br/>
              <w:t>Если отказ от погрузки был подан грузоотправителем своевременно в установленном порядке, но поданные вагоны, контейнеры им были погружены, и приняты к перевозке, то отказ в отношении погруженных вагонов, контейнеров считается не действительным.</w:t>
            </w:r>
          </w:p>
          <w:p>
            <w:pPr>
              <w:pStyle w:val="Heading2"/>
              <w:spacing w:before="0" w:after="0"/>
              <w:ind w:left="360" w:hanging="0"/>
              <w:rPr>
                <w:b w:val="false"/>
                <w:b w:val="false"/>
                <w:color w:val="333333"/>
                <w:sz w:val="24"/>
                <w:szCs w:val="24"/>
              </w:rPr>
            </w:pPr>
            <w:r>
              <w:rPr>
                <w:b w:val="false"/>
                <w:color w:val="333333"/>
                <w:sz w:val="24"/>
                <w:szCs w:val="24"/>
              </w:rPr>
              <w:t>14. Результаты подведения итогов выполнения заявки уполномоченный представитель перевозчика сообщает грузоотправителю в течении 5 дней после окончания последних суток, предусмотренных в заявке.</w:t>
            </w:r>
          </w:p>
          <w:p>
            <w:pPr>
              <w:pStyle w:val="Heading2"/>
              <w:spacing w:before="0" w:after="0"/>
              <w:ind w:left="360" w:hanging="0"/>
              <w:rPr>
                <w:b w:val="false"/>
                <w:b w:val="false"/>
              </w:rPr>
            </w:pPr>
            <w:r>
              <w:rPr>
                <w:b w:val="false"/>
                <w:color w:val="333333"/>
                <w:sz w:val="24"/>
                <w:szCs w:val="24"/>
              </w:rPr>
              <w:t xml:space="preserve">15. Формы учетных карточек и порядок их составления при перевозке грузов в прямом смешанном сообщении устанавливается правилами перевозок грузов в этом виде сообщения. </w:t>
            </w:r>
          </w:p>
        </w:tc>
      </w:tr>
    </w:tbl>
    <w:p>
      <w:pPr>
        <w:pStyle w:val="Normal"/>
        <w:rPr/>
      </w:pPr>
      <w:r>
        <w:rPr/>
      </w:r>
    </w:p>
    <w:sectPr>
      <w:type w:val="nextPage"/>
      <w:pgSz w:w="11906" w:h="16838"/>
      <w:pgMar w:left="1134"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ryzi.ru/pravila-perevozok/ustav-zh-d-transporta/perevozki-gruzov-konteynerov-i-povagonnyimi-otpravkami-gruzobagazh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49:00Z</dcterms:created>
  <dc:creator>Boss</dc:creator>
  <dc:description/>
  <cp:keywords/>
  <dc:language>en-US</dc:language>
  <cp:lastModifiedBy>Виктория</cp:lastModifiedBy>
  <dcterms:modified xsi:type="dcterms:W3CDTF">2013-08-13T09:49:00Z</dcterms:modified>
  <cp:revision>2</cp:revision>
  <dc:subject/>
  <dc:title>ПРАВИЛА ПЕРЕВОЗОК ЖЕЛЕЗНОДОРОЖНЫМ ТРАНСПОРТОМ ГРУЗОВ В СПЕЦИАЛИЗИРОВАННЫХ КОНТЕЙНЕРАХ </dc:title>
</cp:coreProperties>
</file>